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</w:rPr>
        <w:t>國小候用校長遴選問卷施問名單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57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960"/>
        <w:gridCol w:w="1440"/>
        <w:gridCol w:w="1320"/>
      </w:tblGrid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龍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傅惠珍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莊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淑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興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銘浚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橋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維穎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重慶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清海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橋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文偉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溪洲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家宏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義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錦田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樟樹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政順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淡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芝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鄒惠娟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淡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興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文勇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福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杰翰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園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學添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淑慧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富榮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厚德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千妮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溪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宗義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福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蘭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</w:rPr>
        <w:t>國中候用校長遴選問卷施問名單</w:t>
      </w:r>
    </w:p>
    <w:tbl>
      <w:tblPr>
        <w:tblW w:w="469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960"/>
        <w:gridCol w:w="1800"/>
        <w:gridCol w:w="1200"/>
      </w:tblGrid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區 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姓 名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尖山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  詠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口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振泰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義學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秀香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立三重高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鄒慶德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麗華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橋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秋萍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里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鄧文南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淡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德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澤民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立永平高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雅美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43:00Z</dcterms:created>
  <dc:creator>www</dc:creator>
  <dc:description/>
  <cp:keywords/>
  <dc:language>en-US</dc:language>
  <cp:lastModifiedBy>www</cp:lastModifiedBy>
  <dcterms:modified xsi:type="dcterms:W3CDTF">2009-02-10T06:52:00Z</dcterms:modified>
  <cp:revision>3</cp:revision>
  <dc:subject/>
  <dc:title>98國小候用校長遴選問卷施問名單</dc:title>
</cp:coreProperties>
</file>