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FFFF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08711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3pt;margin-top:0pt;width:479.2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47700</wp:posOffset>
            </wp:positionV>
            <wp:extent cx="2929255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40"/>
          <w:szCs w:val="40"/>
        </w:rPr>
        <w:t>本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81355</wp:posOffset>
                </wp:positionV>
                <wp:extent cx="3323590" cy="423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麻婆島之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Mapado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喜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產　　地： 韓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導　　演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 李尚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主　　演：【飛吧，爸爸，飛吧！】李文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firstLine="14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我叫金三順】李奎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firstLine="14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大長今】呂韻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firstLine="14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浪漫滿屋】金智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firstLine="14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【黑道千金逼我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】金秀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firstLine="1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金乙東、金烱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片　　長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級    別：保護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 xml:space="preserve">發行公司：鴻聯國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映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韓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 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上映時間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台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)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1980" w:hanging="16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規　　格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:3 DVD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韓文中文雙語發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中文字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33.7pt;mso-wrap-distance-left:9.05pt;mso-wrap-distance-right:9.05pt;mso-wrap-distance-top:0pt;mso-wrap-distance-bottom:0pt;margin-top:53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exact" w:line="5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40"/>
                          <w:szCs w:val="40"/>
                        </w:rPr>
                        <w:t xml:space="preserve">麻婆島之花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40"/>
                          <w:szCs w:val="40"/>
                        </w:rPr>
                        <w:t>Mapado 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24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類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型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 喜劇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產　　地： 韓國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導　　演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 李尚勳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主　　演：【飛吧，爸爸，飛吧！】李文植</w:t>
                      </w:r>
                    </w:p>
                    <w:p>
                      <w:pPr>
                        <w:pStyle w:val="Normal"/>
                        <w:widowControl/>
                        <w:ind w:left="360" w:firstLine="14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我叫金三順】李奎翰</w:t>
                      </w:r>
                    </w:p>
                    <w:p>
                      <w:pPr>
                        <w:pStyle w:val="Normal"/>
                        <w:widowControl/>
                        <w:ind w:left="360" w:firstLine="14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大長今】呂韻季</w:t>
                      </w:r>
                    </w:p>
                    <w:p>
                      <w:pPr>
                        <w:pStyle w:val="Normal"/>
                        <w:widowControl/>
                        <w:ind w:left="360" w:firstLine="14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浪漫滿屋】金智英</w:t>
                      </w:r>
                    </w:p>
                    <w:p>
                      <w:pPr>
                        <w:pStyle w:val="Normal"/>
                        <w:widowControl/>
                        <w:ind w:left="360" w:firstLine="14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【黑道千金逼我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】金秀美</w:t>
                      </w:r>
                    </w:p>
                    <w:p>
                      <w:pPr>
                        <w:pStyle w:val="Normal"/>
                        <w:widowControl/>
                        <w:ind w:left="360" w:firstLine="15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金乙東、金烱子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片　　長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分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級    別：保護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 xml:space="preserve">發行公司：鴻聯國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映時間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韓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 200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上映時間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台灣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)2009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ind w:left="1980" w:hanging="16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規　　格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4:3 DVD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韓文中文雙語發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中文字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  <w:r>
        <w:rPr>
          <w:rFonts w:ascii="新細明體;PMingLiU" w:hAnsi="新細明體;PMingLiU" w:cs="新細明體;PMingLiU"/>
          <w:b/>
          <w:kern w:val="0"/>
        </w:rPr>
        <w:t>劇情大綱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天遊手好閒的忠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李文植 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接到新任務，這次的工作要幫財團朴會長尋找失散在東百島的初戀情人花小姐。前往神祕的東百島途中，爛醉的船長與暴風雨襲來，預言了忠秀此番尋人艱難的際遇…。偶然間與同船的美男子奇英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李奎翰 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一同漂流到某小島，仔細一瞧，居然是座惡夢麻婆島！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左手鐮刀右手牌的凶神惡煞出現了！不是壯漢、猛男、小混混，凶神惡煞是五個行為古怪、野蠻火爆的老姑婆，與世隔絕的麻婆島闖進兩位不速之客，島上的婆婆們會輕易地放過他們嗎？而忠秀意外發現原來麻婆島就是東百島！於是開始對老姑婆們展開身家大調查。為了完成超級尋人任務，忠秀和倒霉的奇英忍辱負重啥活都幹苦不堪言，而誰又是朴會長口中「貌美如花」的初戀之花呢？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6515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0921-068725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09/2/17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3pt;height:18pt;mso-wrap-distance-left:9.05pt;mso-wrap-distance-right:9.05pt;mso-wrap-distance-top:0pt;mso-wrap-distance-bottom:0pt;margin-top:20.95pt;mso-position-vertical-relative:text;margin-left:0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手機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0921-068725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09/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10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6:00Z</dcterms:created>
  <dc:creator>tekiruriko</dc:creator>
  <dc:description/>
  <cp:keywords/>
  <dc:language>en-US</dc:language>
  <cp:lastModifiedBy>cherry</cp:lastModifiedBy>
  <dcterms:modified xsi:type="dcterms:W3CDTF">2009-02-17T09:44:00Z</dcterms:modified>
  <cp:revision>5</cp:revision>
  <dc:subject/>
  <dc:title>本事</dc:title>
</cp:coreProperties>
</file>