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pctc@ms75.hinet.net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300"/>
        <w:ind w:left="1" w:hanging="0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北縣教育局一意孤行，將遭教育部扣補助款！！</w:t>
      </w:r>
    </w:p>
    <w:p>
      <w:pPr>
        <w:pStyle w:val="Normal"/>
        <w:spacing w:lineRule="exact" w:line="320" w:before="360" w:after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教育局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開始，以增加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編制為誘因，開始推動活化課程實驗方案，有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所小學參與試辦，預計四年內全面實施。小學生每週開始多上半天課，增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英文（名為國際文化學習）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閱讀。儘管臺北縣教育局不斷宣稱成效卓著，然而仍不能掩蓋此方案違反九年一貫課綱的事實。</w:t>
      </w:r>
    </w:p>
    <w:p>
      <w:pPr>
        <w:pStyle w:val="Normal"/>
        <w:spacing w:lineRule="exact" w:line="320" w:before="360" w:after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案目前已送監察院審理，教育部亦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以台國（二）字第</w:t>
      </w:r>
      <w:r>
        <w:rPr>
          <w:rFonts w:eastAsia="標楷體" w:cs="標楷體" w:ascii="標楷體" w:hAnsi="標楷體"/>
          <w:color w:val="000000"/>
        </w:rPr>
        <w:t>0980036066</w:t>
      </w:r>
      <w:r>
        <w:rPr>
          <w:rFonts w:ascii="標楷體" w:hAnsi="標楷體" w:cs="標楷體" w:eastAsia="標楷體"/>
          <w:color w:val="000000"/>
        </w:rPr>
        <w:t>號函致臺北縣教育局，其中說明三明載：「依據本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對地方政府統合視導『非常項目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『所屬縣（市）立各國中小均依現行課程綱要實施要點之學習總節數規定辦理』之評定項目內涵與審查說明，本部將據以扣減積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點」，臺北縣教育局為推動活化課程實驗，導致中央據此列為扣減臺北縣積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點，教育部並將針對各縣（市）學習節數之實施狀況，持續列入年度統合視導非常視導項目計分外，亦將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起列入中央對各縣市一般教育補助款執行情形考核項目，作為扣減補助款之依據，北縣學子何辜，竟因上位者的一意孤行，執意繼續辦理活化課程實驗方案，而致使其有限的教育資源遭刪減。</w:t>
      </w:r>
    </w:p>
    <w:p>
      <w:pPr>
        <w:pStyle w:val="Normal"/>
        <w:spacing w:lineRule="exact" w:line="320" w:before="360" w:after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臺北縣教育局因推動活化課程，而導致本縣之教育部補助款將遭扣減，臺北縣教師會深感遺憾，並對於中央主管教育行政機關用扣補助款的方式進行處罰，未能用更積極督導的方式，導正地方主管教育行政機關感到疑惑。北縣教育局規劃並強力推動活化課程實驗方案，而該方案明確違反課綱，錯誤源自於上位者，但其錯誤決策不必承擔行政責任，卻由北縣學子來承擔，豈符合公平正義？臺北縣教師會認為教育部應針對違法失職人員，進行該有的行政懲戒程序，而非以犧牲學子的教育資源達其糾正北縣教育局之目的。</w:t>
      </w:r>
    </w:p>
    <w:p>
      <w:pPr>
        <w:pStyle w:val="Normal"/>
        <w:spacing w:lineRule="exact" w:line="320" w:before="360" w:after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教育局將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的時間，分階段逐步推動實施方案，直到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才來評估整體辦理成效。然臺北縣教師會認為，在試辦不到一年，臺北縣教育局並未能進行檢討，並提供試辦前後之相關學習落差量化數據，卻急於此刻希望學校儘速提出申請，站在教育專業的角度來看，僅能以「心驚膽顫」來形容。任何教育實驗方案應經審慎評估或是檢討，並以小規模試辦方式逐步調整為之，以避免造成全面且不可弭補的後果。此外，臺北縣教育局動輒以該方案為實驗性質，依據「教育基本法」，本就可以進行「活化課程實驗方案」做為置辯之詞，然任何實驗方案仍不得逾越國定綱要的規範。</w:t>
      </w:r>
    </w:p>
    <w:p>
      <w:pPr>
        <w:pStyle w:val="Normal"/>
        <w:spacing w:lineRule="exact" w:line="320" w:before="360" w:after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臺北縣教師會在此懇切呼籲，衷心期盼臺北縣教育局懸崖勒馬，莫用飲酖止渴的方式解決臺北縣教師超額的問題，也不要企圖用操縱民粹的方式來粉飾太平。教育是良心，教育是責任，每一個孩子所經歷的教育過程是不可能重新再來的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</w:t>
    </w:r>
    <w:r>
      <w:rPr>
        <w:color w:val="993300"/>
      </w:rPr>
      <w:t>FAX:02-29629858</w:t>
    </w:r>
    <w:r>
      <w:rPr>
        <w:color w:val="993300"/>
      </w:rPr>
      <w:t xml:space="preserve">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       </w:t>
    </w:r>
    <w:r>
      <w:rPr>
        <w:color w:val="993300"/>
      </w:rPr>
      <w:t xml:space="preserve">      </w:t>
    </w:r>
    <w:r>
      <w:rPr>
        <w:color w:val="993300"/>
      </w:rPr>
      <w:t xml:space="preserve"> </w:t>
    </w:r>
    <w:r>
      <w:rPr>
        <w:color w:val="993300"/>
      </w:rPr>
      <w:t>郵政劃撥</w:t>
    </w:r>
    <w:r>
      <w:rPr>
        <w:color w:val="993300"/>
      </w:rPr>
      <w:t>:</w:t>
    </w:r>
    <w:r>
      <w:rPr>
        <w:color w:val="993300"/>
        <w:spacing w:val="48"/>
        <w:sz w:val="18"/>
        <w:szCs w:val="18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b/>
        <w:color w:val="993300"/>
      </w:rPr>
      <w:t>臺北縣教師會</w:t>
    </w:r>
    <w:r>
      <w:rPr>
        <w:rFonts w:eastAsia="Times New Roman"/>
        <w:b/>
        <w:color w:val="993300"/>
      </w:rPr>
      <w:t xml:space="preserve">            </w:t>
    </w:r>
    <w:r>
      <w:rPr>
        <w:rFonts w:eastAsia="Times New Roman"/>
        <w:b/>
        <w:color w:val="993300"/>
      </w:rPr>
      <w:t xml:space="preserve">                    </w:t>
    </w:r>
    <w:r>
      <w:rPr>
        <w:rFonts w:eastAsia="Times New Roman"/>
        <w:b/>
        <w:color w:val="993300"/>
      </w:rPr>
      <w:t xml:space="preserve">      </w:t>
    </w:r>
    <w:r>
      <w:rPr>
        <w:b/>
        <w:bCs/>
        <w:color w:val="993300"/>
      </w:rPr>
      <w:t>TAIPEI COUNTY TEACHERS ASSOCIATION</w:t>
    </w:r>
    <w:r>
      <w:rPr>
        <w:b/>
        <w:color w:val="993300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8:00Z</dcterms:created>
  <dc:creator>aa</dc:creator>
  <dc:description/>
  <cp:keywords/>
  <dc:language>en-US</dc:language>
  <cp:lastModifiedBy>www</cp:lastModifiedBy>
  <cp:lastPrinted>2009-03-20T13:23:00Z</cp:lastPrinted>
  <dcterms:modified xsi:type="dcterms:W3CDTF">2009-03-20T05:27:00Z</dcterms:modified>
  <cp:revision>10</cp:revision>
  <dc:subject/>
  <dc:title> </dc:title>
</cp:coreProperties>
</file>