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32"/>
                <w:szCs w:val="32"/>
              </w:rPr>
              <w:t>高中職免試入學</w:t>
            </w:r>
            <w:r>
              <w:rPr>
                <w:rFonts w:ascii="Verdana" w:hAnsi="Verdana" w:cs="Verdana" w:eastAsia="Verdana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32"/>
                <w:szCs w:val="32"/>
              </w:rPr>
              <w:t>報名就錄取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 xml:space="preserve">2009/03/20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台北縣記者／連線報導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台北縣高中職免試入學昨天放榜，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4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所縣立高中及縣立鶯歌高職共釋出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4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個招生名額，但只有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3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名學生報名，鶯歌高職更是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6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個名額、僅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人報名。結果是全數錄取，報名與錄取人數不到招生名額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成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不少高中校長批評教育部推出政策時間過於倉促，且錄取門檻過高，影響學生報名意願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北縣教育局長劉和然表示，高中職免試入學原本是為照顧偏遠弱勢學生就讀社區化優質高中職，各縣立高中職響應政府美意，開出的招生名額較多，可能因第一年試辦，學生多持觀望，才導致報名人數偏低，明年將加強宣導並推出獎勵措施，吸引學生報名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教育局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月中旬公布北縣高中職免試入學方案，只要國一上學期至國三上學期等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個學期、段考成績總平均為全校前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％的國中應屆畢業生都可申請，獲錄取考生不必報考國中基測，就可進入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所縣立高中職就讀，共提供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4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個免試入學名額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但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6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日報名截止日，全縣僅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3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人報名，報名率僅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9.7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％，形成報名即錄取情況；且樹林高中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5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個名額，僅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人報名，石碇高中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4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個名額僅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人報名，鶯歌高職更是僅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人報名，報名率不到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％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報名率達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8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成以上的高中，只有板橋海山高中及將於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8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月改制高中的新莊丹鳳高中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所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石碇高中校長柯武宏、三重高中校長江書良都認為高中免試入學方案立意雖然良好，但宣布時間過於倉促，來不及宣導，且國中承辦人也不清楚實施方式，加上錄取門檻限定成績必須是全校前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％學生才能報名，嚴重影響報名意願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此外，明德高中校長黃棋楓、三民高中校長張經昆與清水高中校長黃文煜說，由於教育局並未開放參加免試入學方案的學生，可比照國中基測成績優秀的入學學生獲得獎學金，導致報名人數過低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柯武宏建議，教育部明年不要訂定全國統一的入學門檻，應授權各縣市政府依各學區條件決定受理報名門檻，才能達到照顧偏遠弱勢學生目的</w:t>
            </w:r>
          </w:p>
        </w:tc>
      </w:tr>
    </w:tbl>
    <w:p>
      <w:pPr>
        <w:pStyle w:val="Normal"/>
        <w:rPr/>
      </w:pPr>
      <w:r>
        <w:rPr/>
        <w:t>（</w:t>
      </w:r>
      <w:hyperlink r:id="rId2">
        <w:r>
          <w:rPr>
            <w:rStyle w:val="InternetLink"/>
          </w:rPr>
          <w:t>http://mag.udn.com/mag/campus/storypage.jsp?f_ART_ID=185255</w:t>
        </w:r>
      </w:hyperlink>
      <w:r>
        <w:rPr/>
        <w:t>）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基隆安樂高中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FF8000"/>
                <w:kern w:val="0"/>
              </w:rPr>
              <w:t>6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名額滿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 xml:space="preserve">2009/03/20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記者邱瑞杰／基隆報導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基隆市今年「國中生就近免試入學方案」昨天放榜，市立安樂高中成績傲人，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6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個名額滿額錄取，國立基隆女中有半數報到，國立基隆高中和市立中山、暖暖高中，報到率都不理想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基隆高中和基隆女中接受基隆市和台北縣瑞芳、金山和萬里鄉的國中生報名，各有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6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個免試升學名額，基中有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人報到，女中錄取了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人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基隆市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所市立高中接受本市的國中畢業生報名免試升學，各有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6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個名額。安樂高中有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名國中部學生報名，最後錄取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人，另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錄取者為南榮國中畢業生；中山和暖暖高中只各錄取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人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基隆市政府教育處為鼓勵本市國中畢業生留在基隆升學，讓免試升學的學生，仍可憑日後參加基測的成績，依市府訂定的獎學金發放辦法請領獎學金，但不能憑基測成績申請就讀其他學校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</w:t>
      </w:r>
      <w:hyperlink r:id="rId3">
        <w:r>
          <w:rPr>
            <w:rStyle w:val="InternetLink"/>
          </w:rPr>
          <w:t>http://mag.udn.com/mag/campus/storypage.jsp?f_ART_ID=185254</w:t>
        </w:r>
      </w:hyperlink>
      <w:r>
        <w:rPr/>
        <w:t>）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夠資格學生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沒興趣免試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 xml:space="preserve">2009/03/20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記者邱瑞杰／金山報導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台北縣金山、雙溪高中免試升高中名額，都錄取不到一半人數，學校分析多數具有申請資格的學生，都想參加基測考取心目中「更理想」的學校，就算仍考取金山或雙溪高中，如果分數達到一定標準，還有獎學金可拿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金山高中有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個免試升學名額，最後只錄取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8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人；雙溪高中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個名額也只有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人報到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兩所高中都表示，申請免試升學的資格是各國中成績前百分之十的學生，這些學生多數都想爭取進入排名前面志願的高中就讀，且依照常理分析，各校前百分之十的學生要考上雙溪高中並不難，因此放棄免試升學機會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</w:t>
      </w:r>
      <w:hyperlink r:id="rId4">
        <w:r>
          <w:rPr>
            <w:rStyle w:val="InternetLink"/>
          </w:rPr>
          <w:t>http://mag.udn.com/mag/campus/storypage.jsp?f_ART_ID=185252</w:t>
        </w:r>
      </w:hyperlink>
      <w:r>
        <w:rPr/>
        <w:t>）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桃園首屆免試升高中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FF8000"/>
                <w:kern w:val="0"/>
              </w:rPr>
              <w:t>5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校錄取</w:t>
            </w:r>
            <w:r>
              <w:rPr>
                <w:rFonts w:cs="新細明體;PMingLiU" w:ascii="Verdana" w:hAnsi="Verdana"/>
                <w:b/>
                <w:bCs/>
                <w:color w:val="FF8000"/>
                <w:kern w:val="0"/>
              </w:rPr>
              <w:t>213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人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 xml:space="preserve">2009/03/19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記者曾增勳／桃園報導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桃園縣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所縣立高中今年開辦第一屆免試入學聯合招生共錄取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13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人，龍興國中學生卓庭宇、武漢國中學生胡庭捷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人成績優異，參加民間模擬基測，成績達國立武陵高中實力，處長張明文昨天說，這是全國第一批免考國中基測、免試升高中學生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張明文表示，高中免試入學制度，今年由平鎮、南崁、永豐、大溪、壽山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所縣立高中聯合招生，全縣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6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所國中推薦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13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名學生，全部符合條件錄取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教育處統計，報名參加第一屆高中免試入學的國中，錄取學生前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名為仁美國中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人，武漢國中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4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人、凌雲及平南國中各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3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人、大崙國中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1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人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所縣立高中錄取免試入學名單，以平鎮高中錄取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43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人最多，永豐高中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8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人、南崁高中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人、大溪高中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1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人、壽山高中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6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人，總共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13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人，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日學生報到，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7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日中午前逾期報到，視同放棄錄取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兩名應屆畢業生胡德捷、卓庭宇，今年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月兩次參加民間模擬國中基測，成績都有進入武陵高中的實力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教育處長張明文表示，首辦免試縣立高中入學，可減輕學生升學壓力、照顧弱勢學生，錄取成績優異學生更可提升縣立高中素質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卓庭宇表示，他從小隨父母從馬來西亞來台定居，原想考上第一志願後轉讀啟英高中領獎學金，以減輕家裡負擔；因為免試升學，他與父母溝通後，選擇就讀平鎮高中，節省上課時間及費用，也減輕基測壓力，還能提前準備高中課程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 xml:space="preserve">2009/03/19 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聯合報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</w:t>
      </w:r>
      <w:hyperlink r:id="rId5">
        <w:r>
          <w:rPr>
            <w:rStyle w:val="InternetLink"/>
          </w:rPr>
          <w:t>http://mag.udn.com/mag/campus/storypage.jsp?f_ART_ID=185088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.udn.com/mag/campus/storypage.jsp?f_ART_ID=185255" TargetMode="External"/><Relationship Id="rId3" Type="http://schemas.openxmlformats.org/officeDocument/2006/relationships/hyperlink" Target="http://mag.udn.com/mag/campus/storypage.jsp?f_ART_ID=185254" TargetMode="External"/><Relationship Id="rId4" Type="http://schemas.openxmlformats.org/officeDocument/2006/relationships/hyperlink" Target="http://mag.udn.com/mag/campus/storypage.jsp?f_ART_ID=185252" TargetMode="External"/><Relationship Id="rId5" Type="http://schemas.openxmlformats.org/officeDocument/2006/relationships/hyperlink" Target="http://mag.udn.com/mag/campus/storypage.jsp?f_ART_ID=18508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06:00Z</dcterms:created>
  <dc:creator>Teacher</dc:creator>
  <dc:description/>
  <cp:keywords/>
  <dc:language>en-US</dc:language>
  <cp:lastModifiedBy>Teacher</cp:lastModifiedBy>
  <dcterms:modified xsi:type="dcterms:W3CDTF">2009-03-20T08:14:00Z</dcterms:modified>
  <cp:revision>1</cp:revision>
  <dc:subject/>
  <dc:title>高中職免試入學 報名就錄取</dc:title>
</cp:coreProperties>
</file>