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kern w:val="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635</wp:posOffset>
                </wp:positionV>
                <wp:extent cx="3198495" cy="4572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8600" cy="4572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-4.35pt;margin-top:0pt;width:251.8pt;height:35.95pt;mso-wrap-style:none;v-text-anchor:middle">
                <v:fill o:detectmouseclick="t" type="solid" color2="#00336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18155" cy="4343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kern w:val="0"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kern w:val="0"/>
          <w:sz w:val="40"/>
          <w:szCs w:val="40"/>
        </w:rPr>
        <w:t>本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567055</wp:posOffset>
                </wp:positionV>
                <wp:extent cx="3161665" cy="3666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06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愛我別走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Lump of Suga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類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　　型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 xml:space="preserve"> 劇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 xml:space="preserve">產　　地： 韓國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導　　演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 xml:space="preserve"> 李煥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主　　演：【賽柏格之戀】林秀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60" w:hanging="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【親切的金子】金有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60" w:hanging="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【太極旗生死兄弟】朴吉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 xml:space="preserve">片　　長：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2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分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製作公司：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dus Pictur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 xml:space="preserve">發行公司：鴻聯國際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上映時間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韓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)200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 xml:space="preserve">日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上映時間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台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)200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ind w:left="1980" w:hanging="162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規　　格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6:9 DVD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韓文發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中文字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95pt;height:288.7pt;mso-wrap-distance-left:9.05pt;mso-wrap-distance-right:9.05pt;mso-wrap-distance-top:0pt;mso-wrap-distance-bottom:0pt;margin-top:44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3060" w:leader="none"/>
                        </w:tabs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kern w:val="0"/>
                          <w:sz w:val="20"/>
                          <w:szCs w:val="20"/>
                        </w:rPr>
                        <w:t>愛我別走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kern w:val="0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kern w:val="0"/>
                          <w:sz w:val="20"/>
                          <w:szCs w:val="20"/>
                        </w:rPr>
                        <w:t>Lump of Sugar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類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　　型：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 xml:space="preserve"> 劇情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 xml:space="preserve">產　　地： 韓國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導　　演：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 xml:space="preserve"> 李煥慶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主　　演：【賽柏格之戀】林秀晶</w:t>
                      </w:r>
                    </w:p>
                    <w:p>
                      <w:pPr>
                        <w:pStyle w:val="Normal"/>
                        <w:widowControl/>
                        <w:ind w:left="360" w:hanging="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【親切的金子】金有貞</w:t>
                      </w:r>
                    </w:p>
                    <w:p>
                      <w:pPr>
                        <w:pStyle w:val="Normal"/>
                        <w:widowControl/>
                        <w:ind w:left="360" w:hanging="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【太極旗生死兄弟】朴吉秀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 xml:space="preserve">片　　長：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124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分鐘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製作公司：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idus Pictures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 xml:space="preserve">發行公司：鴻聯國際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上映時間：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韓國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)2006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 xml:space="preserve">日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上映時間：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台灣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)2009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日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ind w:left="1980" w:hanging="162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規　　格：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16:9 DVD/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韓文發音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中文字幕</w:t>
                      </w:r>
                    </w:p>
                    <w:p>
                      <w:pPr>
                        <w:pStyle w:val="Normal"/>
                        <w:widowControl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600"/>
        <w:rPr>
          <w:rFonts w:ascii="MS PGothic" w:hAnsi="MS PGothic" w:cs="新細明體;PMingLiU"/>
          <w:b/>
          <w:b/>
          <w:bCs/>
          <w:color w:val="800000"/>
          <w:kern w:val="0"/>
          <w:sz w:val="40"/>
          <w:szCs w:val="40"/>
        </w:rPr>
      </w:pPr>
      <w:r>
        <w:rPr>
          <w:rFonts w:cs="新細明體;PMingLiU" w:ascii="MS PGothic" w:hAnsi="MS PGothic"/>
          <w:b/>
          <w:bCs/>
          <w:color w:val="800000"/>
          <w:kern w:val="0"/>
          <w:sz w:val="40"/>
          <w:szCs w:val="40"/>
        </w:rPr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韓國總票房大破百萬人潮 被評為「年度最感人的影片」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賽柏格之戀》擁有玻璃般氣質的實力派女星 林秀晶、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非武裝地帶》天才小童星 金有貞 共同溫馨呈獻</w:t>
      </w:r>
    </w:p>
    <w:p>
      <w:pPr>
        <w:pStyle w:val="Web"/>
        <w:spacing w:lineRule="exact" w:line="380"/>
        <w:ind w:left="74" w:right="74" w:hanging="0"/>
        <w:rPr>
          <w:rFonts w:ascii="標楷體" w:hAnsi="標楷體" w:eastAsia="標楷體" w:cs="標楷體"/>
          <w:b/>
          <w:b/>
          <w:color w:val="333399"/>
          <w:sz w:val="32"/>
          <w:szCs w:val="32"/>
        </w:rPr>
      </w:pPr>
      <w:r>
        <w:rPr>
          <w:rFonts w:ascii="標楷體" w:hAnsi="標楷體" w:cs="標楷體" w:eastAsia="標楷體"/>
          <w:b/>
          <w:color w:val="333399"/>
          <w:sz w:val="32"/>
          <w:szCs w:val="32"/>
        </w:rPr>
        <w:t>韓國電影史上首次推出關於人與動物間友情與親情的電影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color w:val="333399"/>
          <w:sz w:val="32"/>
          <w:szCs w:val="32"/>
        </w:rPr>
      </w:pPr>
      <w:r>
        <w:rPr>
          <w:rFonts w:eastAsia="標楷體" w:cs="標楷體" w:ascii="標楷體" w:hAnsi="標楷體"/>
          <w:b/>
          <w:color w:val="333399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b/>
          <w:color w:val="333399"/>
          <w:sz w:val="32"/>
          <w:szCs w:val="32"/>
        </w:rPr>
        <w:t>奔馳在草原上，最動容的相遇－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 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劇情大綱</w:t>
      </w:r>
    </w:p>
    <w:p>
      <w:pPr>
        <w:pStyle w:val="Normal"/>
        <w:spacing w:lineRule="exact" w:line="380"/>
        <w:ind w:firstLine="400"/>
        <w:rPr/>
      </w:pPr>
      <w:r>
        <w:rPr>
          <w:sz w:val="20"/>
          <w:szCs w:val="20"/>
          <w:lang w:val="en-US" w:eastAsia="en-US"/>
        </w:rPr>
        <w:t>在濟州島綠色牧場長大的詩恩（林秀晶飾演）從小特別喜歡馬，尤其是一出生便失去媽媽的小馬</w:t>
      </w:r>
      <w:r>
        <w:rPr>
          <w:sz w:val="20"/>
          <w:szCs w:val="20"/>
          <w:lang w:val="en-US" w:eastAsia="en-US"/>
        </w:rPr>
        <w:t>“</w:t>
      </w:r>
      <w:r>
        <w:rPr>
          <w:sz w:val="20"/>
          <w:szCs w:val="20"/>
          <w:lang w:val="en-US" w:eastAsia="en-US"/>
        </w:rPr>
        <w:t>雷鳴</w:t>
      </w:r>
      <w:r>
        <w:rPr>
          <w:sz w:val="20"/>
          <w:szCs w:val="20"/>
          <w:lang w:val="en-US" w:eastAsia="en-US"/>
        </w:rPr>
        <w:t>”</w:t>
      </w:r>
      <w:r>
        <w:rPr>
          <w:sz w:val="20"/>
          <w:szCs w:val="20"/>
          <w:lang w:val="en-US" w:eastAsia="en-US"/>
        </w:rPr>
        <w:t>與詩恩擁有共同的境遇，所以她將雷鳴當作弟弟般悉心照料。</w:t>
      </w:r>
    </w:p>
    <w:p>
      <w:pPr>
        <w:pStyle w:val="Normal"/>
        <w:spacing w:lineRule="exact" w:line="540"/>
        <w:ind w:firstLine="4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然而命運之神時而殘酷，時而微笑，讓人捉摸不定。雷嗚被賣到香港，她們倆被迫分離。痛苦的詩恩在逆境中掙紮成長，終於實現成為女騎士的夢想。某日，老天的眷顧下奇跡似地與雷嗚重逢。詩恩與雷嗚就像天生的夥伴，只要跟雷鳴在一起，詩恩即使不用馬鞭，也能跑出傲人成績。</w:t>
      </w:r>
    </w:p>
    <w:p>
      <w:pPr>
        <w:pStyle w:val="Normal"/>
        <w:spacing w:lineRule="exact" w:line="540"/>
        <w:ind w:firstLine="4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此時，全國最頂級的賽馬大會展開，從小的玩伴，今日的戰友，夢想就在眼前，她們所要做的就是去實現它！然而最後一次賽程中，雷鳴的身體狀況突然發出警訊，面對夢想與親情的別離，詩恩祈求老天爺再次給予奇蹟的降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090295</wp:posOffset>
                </wp:positionV>
                <wp:extent cx="65151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  <w:t>媒體聯絡人：歐惠萍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(02)2907-6608 ext.104 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  <w:t>手機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0921-068725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  <w:t>發稿日：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2009/4/8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3pt;height:18pt;mso-wrap-distance-left:9.05pt;mso-wrap-distance-right:9.05pt;mso-wrap-distance-top:0pt;mso-wrap-distance-bottom:0pt;margin-top:85.85pt;mso-position-vertical-relative:text;margin-left:-18pt;mso-position-horizontal-relative:text"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  <w:t>媒體聯絡人：歐惠萍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 xml:space="preserve">(02)2907-6608 ext.104  </w:t>
                      </w:r>
                      <w:r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  <w:t>手機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 xml:space="preserve">0921-068725 </w:t>
                      </w:r>
                      <w:r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  <w:t>發稿日：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2009/4/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080" w:right="1286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新細明體">
    <w:altName w:val="PMingLiU"/>
    <w:charset w:val="88"/>
    <w:family w:val="roman"/>
    <w:pitch w:val="variable"/>
  </w:font>
  <w:font w:name="MS PGothic">
    <w:charset w:val="80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1095</wp:posOffset>
          </wp:positionH>
          <wp:positionV relativeFrom="paragraph">
            <wp:posOffset>141605</wp:posOffset>
          </wp:positionV>
          <wp:extent cx="3086100" cy="322580"/>
          <wp:effectExtent l="0" t="0" r="0" b="0"/>
          <wp:wrapTight wrapText="bothSides">
            <wp:wrapPolygon edited="0">
              <wp:start x="-58" y="2333"/>
              <wp:lineTo x="-58" y="18673"/>
              <wp:lineTo x="19456" y="18673"/>
              <wp:lineTo x="19700" y="18673"/>
              <wp:lineTo x="21292" y="18089"/>
              <wp:lineTo x="20741" y="12837"/>
              <wp:lineTo x="21352" y="10503"/>
              <wp:lineTo x="21108" y="2333"/>
              <wp:lineTo x="-58" y="2333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32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Gulim;굴림" w:hAnsi="Gulim;굴림" w:eastAsia="Gulim;굴림" w:cs="Gulim;굴림"/>
      <w:kern w:val="0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6:51:00Z</dcterms:created>
  <dc:creator>tekiruriko</dc:creator>
  <dc:description/>
  <cp:keywords/>
  <dc:language>en-US</dc:language>
  <cp:lastModifiedBy>cherry</cp:lastModifiedBy>
  <dcterms:modified xsi:type="dcterms:W3CDTF">2009-04-07T02:19:00Z</dcterms:modified>
  <cp:revision>10</cp:revision>
  <dc:subject/>
  <dc:title>本事</dc:title>
</cp:coreProperties>
</file>