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>摔馬要命</w:t>
      </w:r>
      <w:r>
        <w:rPr>
          <w:rFonts w:eastAsia="Times New Roman"/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>林秀晶不怕</w:t>
      </w:r>
      <w:r>
        <w:rPr>
          <w:rFonts w:eastAsia="Times New Roman"/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>【愛我別走】與馬感動奔馳</w:t>
      </w:r>
    </w:p>
    <w:p>
      <w:pPr>
        <w:pStyle w:val="Normal"/>
        <w:spacing w:lineRule="exact" w:line="4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0160</wp:posOffset>
            </wp:positionH>
            <wp:positionV relativeFrom="paragraph">
              <wp:posOffset>26670</wp:posOffset>
            </wp:positionV>
            <wp:extent cx="3253740" cy="468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演員拍戲上刀山下油鍋，錢賺的快，命也丟的快，說起摔馬事件，首要提到超敬業的志玲姊姊在大陸墜馬斷肋骨的慘況；而韓國師奶殺手裴勇俊，也曾為了拍一場戰爭場面不慎墜馬，還繼續賣命拍完才就醫；另一位不幸的帥哥則是拍朱蒙而走紅的宋一國也曾意外落馬，當場還失去意識。</w:t>
      </w:r>
    </w:p>
    <w:p>
      <w:pPr>
        <w:pStyle w:val="Normal"/>
        <w:spacing w:lineRule="exact" w:line="460"/>
        <w:rPr/>
      </w:pPr>
      <w:r>
        <w:rPr>
          <w:sz w:val="22"/>
          <w:szCs w:val="22"/>
        </w:rPr>
        <w:t>摔馬事件一連串，看來許多演員們要聞馬喪膽，但韓國的氣質童顏美女「林秀晶」卻大膽接下【愛我別走】的片約，飾演一名飆馬的「女騎師」，為了能順利拍攝，特地密集訓練了</w:t>
      </w:r>
      <w:r>
        <w:rPr>
          <w:sz w:val="22"/>
          <w:szCs w:val="22"/>
        </w:rPr>
        <w:t>3</w:t>
      </w:r>
      <w:r>
        <w:rPr>
          <w:sz w:val="22"/>
          <w:szCs w:val="22"/>
        </w:rPr>
        <w:t>個月，雖然林秀晶經常因騎馬弄得全身泥巴，但她仍然津津樂道的說：「這部是非常溫暖的電影，動物陪伴在身邊，令人感動，動物也可以改變一個人的心。」足見這位嬌小美女的溫柔與勇氣；拍攝時，林秀晶為了讓馬兒能盡快熟悉她的身上的體味，甚至連化妝水都不敢擦，天冷的時候也只能以乾燥的皮膚來到賽馬場，看的出她對拍戲伙伴十足的用心。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林秀晶在【愛我別走】飾演的詩恩從小在牧場長大，與自小失去媽媽的馬兒“雷鳴”就像天生的夥伴，一起在賽馬的世界追尋夢想，賽馬場裏奔騰的馬蹄聲、心跳聲、歡呼聲，在獲得勝利的巔峰時刻，卻讓詩恩回想從前在牧場裏，柔軟的風吹草動聲、馬的噴鼻聲和清唱的民謠聲</w:t>
      </w:r>
      <w:r>
        <w:rPr>
          <w:sz w:val="22"/>
          <w:szCs w:val="22"/>
        </w:rPr>
        <w:t>…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2"/>
          <w:szCs w:val="22"/>
        </w:rPr>
        <w:t>韓國第一部人與動物為題材的飆淚電影，即將於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在中華電信</w:t>
      </w:r>
      <w:r>
        <w:rPr>
          <w:sz w:val="22"/>
          <w:szCs w:val="22"/>
        </w:rPr>
        <w:t>MOD</w:t>
      </w:r>
      <w:r>
        <w:rPr>
          <w:sz w:val="22"/>
          <w:szCs w:val="22"/>
        </w:rPr>
        <w:t>與您一起感動奔馳。</w:t>
      </w:r>
    </w:p>
    <w:p>
      <w:pPr>
        <w:pStyle w:val="Normal"/>
        <w:spacing w:lineRule="exact" w:line="460"/>
        <w:jc w:val="right"/>
        <w:rPr>
          <w:sz w:val="20"/>
          <w:szCs w:val="20"/>
        </w:rPr>
      </w:pPr>
      <w:r>
        <w:rPr>
          <w:sz w:val="20"/>
          <w:szCs w:val="20"/>
        </w:rPr>
        <w:t>鴻聯國際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發行</w:t>
      </w:r>
    </w:p>
    <w:p>
      <w:pPr>
        <w:pStyle w:val="Normal"/>
        <w:rPr/>
      </w:pPr>
      <w:r>
        <w:rPr/>
        <w:drawing>
          <wp:inline distT="0" distB="0" distL="0" distR="0">
            <wp:extent cx="2057400" cy="1316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280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280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65151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媒體聯絡人：歐惠萍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(02)2907-6608 ext.104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0921-068725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發稿日：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513pt;height:18pt;mso-wrap-distance-left:9.05pt;mso-wrap-distance-right:9.05pt;mso-wrap-distance-top:0pt;mso-wrap-distance-bottom:0pt;margin-top:6pt;mso-position-vertical-relative:text;margin-left:-4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媒體聯絡人：歐惠萍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(02)2907-6608 ext.104  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手機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0921-068725 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發稿日：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40" w:right="146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2495</wp:posOffset>
          </wp:positionH>
          <wp:positionV relativeFrom="paragraph">
            <wp:posOffset>141605</wp:posOffset>
          </wp:positionV>
          <wp:extent cx="3086100" cy="322580"/>
          <wp:effectExtent l="0" t="0" r="0" b="0"/>
          <wp:wrapTight wrapText="bothSides">
            <wp:wrapPolygon edited="0">
              <wp:start x="-58" y="2333"/>
              <wp:lineTo x="-58" y="18673"/>
              <wp:lineTo x="19456" y="18673"/>
              <wp:lineTo x="19700" y="18673"/>
              <wp:lineTo x="21292" y="18089"/>
              <wp:lineTo x="20741" y="12837"/>
              <wp:lineTo x="21352" y="10503"/>
              <wp:lineTo x="21108" y="2333"/>
              <wp:lineTo x="-58" y="2333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27:00Z</dcterms:created>
  <dc:creator>cherry</dc:creator>
  <dc:description/>
  <cp:keywords/>
  <dc:language>en-US</dc:language>
  <cp:lastModifiedBy>cherry</cp:lastModifiedBy>
  <dcterms:modified xsi:type="dcterms:W3CDTF">2009-04-08T01:24:00Z</dcterms:modified>
  <cp:revision>43</cp:revision>
  <dc:subject/>
  <dc:title>氣質系童顏 林秀晶【愛我別走】與馬兒共飆淚</dc:title>
</cp:coreProperties>
</file>