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8919"/>
      </w:tblGrid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公布本縣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學年度縣立高中職暨國民中小學校長遴選時程及申請事宜，出缺情形已公告至校長遴選系統（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http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//principal.tpc.edu.tw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），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查照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4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9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4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80276041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非常重要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國小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宛妤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2960345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:2618 </w:t>
            </w: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電子郵件信箱</w:t>
              </w:r>
            </w:hyperlink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年度校長遴選作業採兩階段辦理，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階段先進行現職校長（含曾任校長）遴選作業，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階段為候用校長遴選作業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一）請符合遴選資格規定，並欲申請參加遴選者自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四）起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二）中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止至本縣校長遴選系統（步驟四）填寫遴選資料，以利本局統計參與遴選人數。除因出缺情形異動外，未於期限內上網登錄者，不得參加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年度遴選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二）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四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將公告校長遴選確定出缺更新名單，請密切注意校長遴選系統之訊息公告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三）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階段：請「現職校長（含曾任校長）遴選申請人」於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7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五）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四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前完成志願選填並繳交資料：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登入系統選填志願（步驟五）並上傳「前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志願報告書」（步驟六）及「現職校長（含曾任校長）校務經營與辦學績效報告書」（步驟七）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2.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四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前親送資料（假日恕不收件）：由申請人親送或檢具委託書（附件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送交本局國小教育科陳小姐。所需繳送之遴選申請表、學歷經歷表一律由系統列印（步驟八、九）並核章，其他考核等證明文件請自行留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系統將於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四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止關閉，申請資料請依時送達，逾期恕不收件；資料送達後，不接受資料更改，請遴選申請人務必掌握時效並確認資料正確無誤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四）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階段：「候用校長遴選申請人」之填報作業將於各階段現職校長遴選分發作業完成後，方進行志願選填及上傳相關資料，本局將另以函文公告作業時程，請密切注意校長遴選系統之訊息公告，以維護自身權益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志願報告書與績效報告書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.zip</w:t>
              </w:r>
            </w:hyperlink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受文單位</w:t>
            </w:r>
          </w:p>
        </w:tc>
        <w:tc>
          <w:tcPr>
            <w:tcW w:w="89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ny-kitten@tpc.edu.tw" TargetMode="External"/><Relationship Id="rId3" Type="http://schemas.openxmlformats.org/officeDocument/2006/relationships/hyperlink" Target="https://esa.tpc.edu.tw/central/019999/uploadfile/c_announce/11768/&#24535;&#39000;&#22577;&#21578;&#26360;&#33287;&#32318;&#25928;&#22577;&#21578;&#26360;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56:00Z</dcterms:created>
  <dc:creator>User</dc:creator>
  <dc:description/>
  <cp:keywords/>
  <dc:language>en-US</dc:language>
  <cp:lastModifiedBy>User</cp:lastModifiedBy>
  <dcterms:modified xsi:type="dcterms:W3CDTF">2009-04-12T13:57:00Z</dcterms:modified>
  <cp:revision>1</cp:revision>
  <dc:subject/>
  <dc:title>公告主旨</dc:title>
</cp:coreProperties>
</file>