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教師組工會 校長家長反對</w:t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  <w:sz w:val="18"/>
        </w:rPr>
      </w:pPr>
      <w:r>
        <w:rPr>
          <w:rFonts w:ascii="新細明體;PMingLiU" w:hAnsi="新細明體;PMingLiU" w:cs="新細明體;PMingLiU"/>
          <w:kern w:val="0"/>
          <w:sz w:val="18"/>
        </w:rPr>
        <w:t>更新時間：</w:t>
      </w:r>
      <w:r>
        <w:rPr>
          <w:rFonts w:cs="新細明體;PMingLiU" w:ascii="新細明體;PMingLiU" w:hAnsi="新細明體;PMingLiU"/>
          <w:color w:val="666666"/>
          <w:kern w:val="0"/>
          <w:sz w:val="18"/>
        </w:rPr>
        <w:t>2009-04-14 22:45:40</w:t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666666"/>
          <w:kern w:val="0"/>
          <w:sz w:val="32"/>
          <w:szCs w:val="32"/>
        </w:rPr>
        <w:t>【立報】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4"/>
      </w:tblGrid>
      <w:tr>
        <w:trPr/>
        <w:tc>
          <w:tcPr>
            <w:tcW w:w="9984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【記者嚴文廷台北報導】勞委會擬修《工會法》第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</w:rPr>
              <w:t>4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條：「同意教師組工會。」校長與家長團體昨天聯手發聲明表示，不反對教師組工會，但要求先探究現行教師權利義務，擬妥配套再討論教師組工會議題，避免教師「又要福利、又要權利」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中華民國中小學校長協會的聲明指出，教師工會不可擇法適用，兩方得利。理事長張榮輝表示，「教師法」高度保障教師福利、權利，教師要顧及社會觀感，不能同時適用《教師法》、《工會法》。聲明中質問：「教師組工會，將造成勞工教師與專業教育人員的雙重混淆，應釐清誰是資方？誰是勞方？」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聯合聲明進一步要求政府如堅持修《工會法》，必須先舉辦教師民主公投，尊重教師意願。此外，他們反對目前教師會的三級制，提出數據顯示，目前教師會幹部每年將吃掉政府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</w:rPr>
              <w:t>100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億元，對教育預算是一大傷害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全家盟理事長謝國清表示，家長不反對教師組工會，一旦出現教師工會後，學校現行既有的教評會、校務會議等，都是決定重大政策的機構，教師代表過半，究竟教師屬於「資方？」還是「勞方？」，必須釐清，擬妥相關配套後，才能修改《工會法》，而不是依照政府往年慣例，先穿衣服後修改，這是家長最擔心的部分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面對校長與家長團體的聯手批判，全教會理事長吳忠泰表示，過去十年來，只要遇到修《工會法》，討論《教師法》的聲音才會出現，但始終未看見教育部誠意，造成問題延宕至今。教師會希望馬英九總統兌現競選支票，讓教師籌組工會，教師會也願意讓步，將勞動三權中的爭議權暫緩納入，避免社會因為擔心教師罷工再起波瀾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吳忠泰強調，沒有要求教師強制入會，世界各國都是如此，工會必須透過聲望爭取認同，不會因籌組教師工會而有所改變。針對校長批評教師會每年讓國庫增加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</w:rPr>
              <w:t>100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億元會務假支出。吳忠泰表示，這數字太過誇張，根據目前實施的方式，教師會服務每達一百人，會務人員合減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</w:rPr>
              <w:t>10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節課，每人減少不過一節課，灌水數字是對教師團體的污名化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全教會文宣部主任羅德水說，歡迎各界提出意見，教師會願意邀請校長與家長團體公開辯論，把問題攤開來談，讓真理越辯越明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教育部教研會執秘柯正</w:t>
            </w:r>
            <w:r>
              <w:rPr>
                <w:rFonts w:ascii="New Gulim" w:hAnsi="New Gulim" w:cs="New Gulim"/>
                <w:color w:val="666666"/>
                <w:kern w:val="0"/>
                <w:sz w:val="23"/>
              </w:rPr>
              <w:t>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表示，依據國際勞工組織第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</w:rPr>
              <w:t>87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號公約及我國憲法規定，教師籌組工會是世界潮流趨勢，但他強調，不只要修《工會法》，《教師法》更不會因此廢除，在認定上教師仍是職業，未來教師將同時適用勞工法系與教育法系，會儘速修《教師法》，讓兩法不至於出現競合。教育部長鄭瑞城強調，絕不得損及學生受教權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柯正</w:t>
            </w:r>
            <w:r>
              <w:rPr>
                <w:rFonts w:ascii="New Gulim" w:hAnsi="New Gulim" w:cs="New Gulim" w:eastAsia="New Gulim"/>
                <w:color w:val="666666"/>
                <w:kern w:val="0"/>
                <w:sz w:val="23"/>
              </w:rPr>
              <w:t>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進一步表示，教師升等、停聘、解聘或不續聘等，均屬於行政裁量，受《教師法》管轄，當事人不接受可申請訴願。另一方面，私權則需走勞資仲裁，簡單來說，教師法未明訂事項均可提出勞資仲裁，這部分屬於勞委會業務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3"/>
                <w:szCs w:val="23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協商權將歸屬於《工會法》，教師所籌組的工會將依照相關法令參與各種協商。另外，社會關心的教師工時問題，柯正</w:t>
            </w:r>
            <w:r>
              <w:rPr>
                <w:rFonts w:ascii="New Gulim" w:hAnsi="New Gulim" w:cs="New Gulim" w:eastAsia="New Gulim"/>
                <w:color w:val="666666"/>
                <w:kern w:val="0"/>
                <w:sz w:val="23"/>
              </w:rPr>
              <w:t>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3"/>
              </w:rPr>
              <w:t>強調，未來修訂的請假規則中將會清楚定義與規範，釐清教學現場的模糊部分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52:00Z</dcterms:created>
  <dc:creator>User</dc:creator>
  <dc:description/>
  <cp:keywords/>
  <dc:language>en-US</dc:language>
  <cp:lastModifiedBy>User</cp:lastModifiedBy>
  <dcterms:modified xsi:type="dcterms:W3CDTF">2009-04-14T15:06:00Z</dcterms:modified>
  <cp:revision>1</cp:revision>
  <dc:subject/>
  <dc:title>教師組工會 校長家長反對</dc:title>
</cp:coreProperties>
</file>