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922896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381250" cy="3171825"/>
            <wp:effectExtent l="0" t="0" r="0" b="0"/>
            <wp:wrapTight wrapText="bothSides">
              <wp:wrapPolygon edited="0">
                <wp:start x="-92" y="0"/>
                <wp:lineTo x="-92" y="21531"/>
                <wp:lineTo x="21592" y="21531"/>
                <wp:lineTo x="21592" y="0"/>
                <wp:lineTo x="-92" y="0"/>
              </wp:wrapPolygon>
            </wp:wrapTight>
            <wp:docPr id="1" name="_1_articl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_article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922896"/>
          <w:kern w:val="0"/>
          <w:sz w:val="27"/>
          <w:szCs w:val="27"/>
        </w:rPr>
        <w:t>貓熊團圓路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ouch of the Panda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導演：俞鐘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演員：未提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官網：未提供</w:t>
      </w:r>
    </w:p>
    <w:p>
      <w:pPr>
        <w:pStyle w:val="Normal"/>
        <w:widowControl/>
        <w:spacing w:lineRule="auto" w:line="384" w:before="0" w:after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一個失去母親的小熊貓在森林裡孤獨地流浪著，歷經艱難與險阻，最後被同樣是孤兒的小男孩小路解救。在小男孩小路想盡辦法保護小熊貓免受到壞人的追逐及破壞的同時，他們也建立了深厚的情誼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0" w:after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然而小路也漸漸意識到自己能給予小熊貓最大的幫助，就是把牠送回媽媽的身邊…。儘管依依不捨，小路還是決定堅強地帶著小貓熊，踏上的困難險惡回家之路，讓小熊貓與熊貓媽媽闔家團圓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0" w:after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【貓熊團圓路】為中國導演俞鐘的最新作品，由美國迪士尼投資拍攝，講述一個中國孩子和熊貓的故事，因為劇組多在臥龍與汶川等地拍攝，還遇上四川大地震，導演俞鐘與拍攝人員受困山中，沒有任何補給用品和禦寒衣物，靠著徒步翻越山區和崩裂的道路，露宿野外，兩天後才得己向外求援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0" w:after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本片在接近拍攝完成時不幸遭遇</w:t>
      </w:r>
      <w:r>
        <w:rPr>
          <w:rFonts w:cs="Arial" w:ascii="Arial" w:hAnsi="Arial"/>
          <w:color w:val="666666"/>
          <w:kern w:val="0"/>
          <w:sz w:val="18"/>
          <w:szCs w:val="18"/>
        </w:rPr>
        <w:t>5.12</w:t>
      </w:r>
      <w:r>
        <w:rPr>
          <w:rFonts w:ascii="Arial" w:hAnsi="Arial" w:cs="Arial"/>
          <w:color w:val="666666"/>
          <w:kern w:val="0"/>
          <w:sz w:val="18"/>
          <w:szCs w:val="18"/>
        </w:rPr>
        <w:t>四川大地震，保護區更成了重災區之一。生態環境遭到毀滅性的破壞，美麗的風景不再且難以復原，壯麗的保護區原貌，恐怕也只能在本片中再現了！片中的貓熊媽媽也不幸在地震中喪生，使本片更加具有紀念意義與價值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0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84" r="-13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0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0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資料來源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lle.com.tw/leisure/movie/touch-of-the-pan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le.com.tw/var/elletw/storage/images/leisure/movie/touch-of-the-panda/node_391548/1839572-3-chi-TW/_1_more_movie_image_zoom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lle.com.tw/var/elletw/storage/images/leisure/movie/touch-of-the-panda/node_391549/1839597-2-chi-TW/_1_more_movie_image_zoom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lle.com.tw/var/elletw/storage/images/leisure/movie/touch-of-the-panda/node_391551/1839601-2-chi-TW/_1_more_movie_image_zoom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elle.com.tw/var/elletw/storage/images/leisure/movie/touch-of-the-panda/node_391553/1839610-2-chi-TW/_1_more_movie_image_zoom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33:00Z</dcterms:created>
  <dc:creator>user</dc:creator>
  <dc:description/>
  <cp:keywords/>
  <dc:language>en-US</dc:language>
  <cp:lastModifiedBy>user</cp:lastModifiedBy>
  <dcterms:modified xsi:type="dcterms:W3CDTF">2009-04-18T02:35:00Z</dcterms:modified>
  <cp:revision>1</cp:revision>
  <dc:subject/>
  <dc:title>貓熊團圓路</dc:title>
</cp:coreProperties>
</file>