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43000</wp:posOffset>
                </wp:positionV>
                <wp:extent cx="5504180" cy="4559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180" cy="455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75"/>
                              <w:gridCol w:w="1080"/>
                              <w:gridCol w:w="2520"/>
                              <w:gridCol w:w="3093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8668" w:type="dxa"/>
                                  <w:gridSpan w:val="4"/>
                                  <w:tcBorders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學年度臺北縣國中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階段校長遴選面談時間表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序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原服務單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09:3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09: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32"/>
                                    </w:rPr>
                                    <w:t>林振泰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32"/>
                                    </w:rPr>
                                    <w:t>林口國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09:4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楊麗華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32"/>
                                    </w:rPr>
                                    <w:t>中正國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0: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0: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32"/>
                                    </w:rPr>
                                    <w:t>游文言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32"/>
                                    </w:rPr>
                                    <w:t>貢寮國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0:1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李惠銘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臺北市立復興高級中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0:3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0: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蔡秀香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32"/>
                                    </w:rPr>
                                    <w:t>義學國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0:4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0:50</w:t>
                                  </w:r>
                                </w:p>
                              </w:tc>
                              <w:tc>
                                <w:tcPr>
                                  <w:tcW w:w="66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～ 中 場 休 息 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0:5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1: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郭妙色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32"/>
                                    </w:rPr>
                                    <w:t>教育局督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1:0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1: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丁澤民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32"/>
                                    </w:rPr>
                                    <w:t>正德國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1:2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1: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鄒慶德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32"/>
                                    </w:rPr>
                                    <w:t>三重高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1:3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1: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呂秋萍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32"/>
                                    </w:rPr>
                                    <w:t>板橋國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1:5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2: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郭雅美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32"/>
                                      <w:szCs w:val="32"/>
                                    </w:rPr>
                                    <w:t>永平高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pt;height:359.05pt;mso-wrap-distance-left:9pt;mso-wrap-distance-right:9pt;mso-wrap-distance-top:0pt;mso-wrap-distance-bottom:0pt;margin-top:90pt;mso-position-vertical-relative:page;margin-left:5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75"/>
                        <w:gridCol w:w="1080"/>
                        <w:gridCol w:w="2520"/>
                        <w:gridCol w:w="3093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8668" w:type="dxa"/>
                            <w:gridSpan w:val="4"/>
                            <w:tcBorders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學年度臺北縣國中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 xml:space="preserve">階段校長遴選面談時間表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序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標楷體" w:hAnsi="標楷體" w:eastAsia="標楷體" w:cs="新細明體;PMingLiU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原服務單位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09: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09: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標楷體" w:hAnsi="標楷體" w:eastAsia="標楷體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標楷體" w:hAnsi="標楷體" w:eastAsia="標楷體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</w:rPr>
                              <w:t>林振泰</w:t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標楷體" w:hAnsi="標楷體" w:eastAsia="標楷體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</w:rPr>
                              <w:t>林口國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09:4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標楷體" w:hAnsi="標楷體" w:eastAsia="標楷體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楊麗華</w:t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標楷體" w:hAnsi="標楷體" w:eastAsia="標楷體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</w:rPr>
                              <w:t>中正國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0: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0: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標楷體" w:hAnsi="標楷體" w:eastAsia="標楷體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標楷體" w:hAnsi="標楷體" w:eastAsia="標楷體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</w:rPr>
                              <w:t>游文言</w:t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標楷體" w:hAnsi="標楷體" w:eastAsia="標楷體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</w:rPr>
                              <w:t>貢寮國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0:1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標楷體" w:hAnsi="標楷體" w:eastAsia="標楷體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李惠銘</w:t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北市立復興高級中學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0: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0: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蔡秀香</w:t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標楷體" w:hAnsi="標楷體" w:eastAsia="標楷體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</w:rPr>
                              <w:t>義學國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0:4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0:50</w:t>
                            </w:r>
                          </w:p>
                        </w:tc>
                        <w:tc>
                          <w:tcPr>
                            <w:tcW w:w="669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標楷體" w:hAnsi="標楷體" w:eastAsia="標楷體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2"/>
                                <w:szCs w:val="32"/>
                              </w:rPr>
                              <w:t>～ 中 場 休 息 ～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0:5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1: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郭妙色</w:t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標楷體" w:hAnsi="標楷體" w:eastAsia="標楷體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</w:rPr>
                              <w:t>教育局督學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1:0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1: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丁澤民</w:t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標楷體" w:hAnsi="標楷體" w:eastAsia="標楷體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</w:rPr>
                              <w:t>正德國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1:2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1: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鄒慶德</w:t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標楷體" w:hAnsi="標楷體" w:eastAsia="標楷體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</w:rPr>
                              <w:t>三重高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1:3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1: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呂秋萍</w:t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標楷體" w:hAnsi="標楷體" w:eastAsia="標楷體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</w:rPr>
                              <w:t>板橋國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1:5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2: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郭雅美</w:t>
                            </w:r>
                          </w:p>
                        </w:tc>
                        <w:tc>
                          <w:tcPr>
                            <w:tcW w:w="30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標楷體" w:hAnsi="標楷體" w:eastAsia="標楷體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  <w:szCs w:val="32"/>
                              </w:rPr>
                              <w:t>永平高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567" w:right="567" w:gutter="0" w:header="0" w:top="719" w:footer="992" w:bottom="1048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</w:r>
    <w:r>
      <w:rPr>
        <w:kern w:val="0"/>
      </w:rPr>
      <w:t xml:space="preserve">                       </w:t>
    </w: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  <w:tab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5:51:00Z</dcterms:created>
  <dc:creator>臺北縣政府</dc:creator>
  <dc:description/>
  <cp:keywords/>
  <dc:language>en-US</dc:language>
  <cp:lastModifiedBy>User</cp:lastModifiedBy>
  <cp:lastPrinted>2008-06-06T19:46:00Z</cp:lastPrinted>
  <dcterms:modified xsi:type="dcterms:W3CDTF">2009-05-20T15:51:00Z</dcterms:modified>
  <cp:revision>2</cp:revision>
  <dc:subject/>
  <dc:title>組別一</dc:title>
</cp:coreProperties>
</file>