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919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告本縣所屬各級學校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學生學年假期行事曆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8037648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舒瑩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教育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修正發布「各級學校學生學年學期假期辦法」暨行政院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院授人考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7006490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發布之「政府行政機關紀念日及民俗節日假期調整原則」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各校應於暑假及寒假期滿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及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前完成開學各項準備工作，並於暑假及寒假期滿之翌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及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律開學辦理註冊等手續並正式上課，不得以開學準備為由，延遲正式上課時間；休業式亦請依規定時間辦理，不得無故提前或延後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因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農曆春節假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期寒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過後方始放假，導致假期中斷無法連續，故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及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調整放假，補行上班、上課之時間則安排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及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隔週補課；另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是否調整放假，俟行政院核定後再行公告調整放假及補課日期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各校如因特殊原因變更學生學年假期行事曆，應報局核准後再行實施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98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學年行事曆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12323/98&#23416;&#24180;&#34892;&#20107;&#2631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7:00Z</dcterms:created>
  <dc:creator>User</dc:creator>
  <dc:description/>
  <cp:keywords/>
  <dc:language>en-US</dc:language>
  <cp:lastModifiedBy>User</cp:lastModifiedBy>
  <dcterms:modified xsi:type="dcterms:W3CDTF">2009-05-20T15:58:00Z</dcterms:modified>
  <cp:revision>1</cp:revision>
  <dc:subject/>
  <dc:title>公告主旨</dc:title>
</cp:coreProperties>
</file>