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北縣教師會改選 李榮富出線</w:t>
      </w:r>
      <w:r>
        <w:rPr>
          <w:rFonts w:ascii="新細明體;PMingLiU" w:hAnsi="新細明體;PMingLiU" w:cs="新細明體;PMingLiU"/>
          <w:bCs/>
          <w:kern w:val="0"/>
        </w:rPr>
        <w:t>【立報</w:t>
      </w:r>
      <w:r>
        <w:rPr>
          <w:rFonts w:cs="新細明體;PMingLiU" w:ascii="新細明體;PMingLiU" w:hAnsi="新細明體;PMingLiU"/>
          <w:bCs/>
          <w:kern w:val="0"/>
        </w:rPr>
        <w:t>2009/05/21</w:t>
      </w:r>
      <w:r>
        <w:rPr>
          <w:rFonts w:ascii="新細明體;PMingLiU" w:hAnsi="新細明體;PMingLiU" w:cs="新細明體;PMingLiU"/>
          <w:bCs/>
          <w:kern w:val="0"/>
        </w:rPr>
        <w:t>】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3235"/>
      </w:tblGrid>
      <w:tr>
        <w:trPr>
          <w:trHeight w:val="450" w:hRule="atLeast"/>
        </w:trPr>
        <w:tc>
          <w:tcPr>
            <w:tcW w:w="6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北縣教師會改選 李榮富出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更新時間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</w:rPr>
              <w:t>2009-05-21 22:29:27</w:t>
            </w:r>
          </w:p>
        </w:tc>
      </w:tr>
      <w:tr>
        <w:trPr>
          <w:trHeight w:val="600" w:hRule="atLeast"/>
        </w:trPr>
        <w:tc>
          <w:tcPr>
            <w:tcW w:w="668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</w:rPr>
              <w:t>　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記者∕作者：李育真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記者李育真台北報導】台北縣教師會昨天召開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屆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監事會及理事會，進行監事主席及理事長選舉，由土城中正國中老師李榮富當選台北縣教師會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屆理事長，北新國小老師李雅菁擔任副理事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新當選的理事長李榮富任教於土城中正國中，曾擔任台北縣教師會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屆總幹事及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屆副理事長。李榮富表示，台北縣教師會感謝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任理事長辛勤護持，他未來將在專業與服務、公益與關懷兩個主軸盡力推動會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榮富表示，教師會將提供更新、更完善的解決方法，解決基層學校問題，提供學校教師會所需的各種資源及力量。另一方面，教師會將與全國教師會保持緊密完整聯繫，站在三級教師會的中介角色，與全教會一起面對各方議題，讓學校教師會達到訊息通達、組織靈活發展的狀態。李榮富指出，未來將持續進行各種不同教育議題的研究，致力讓研究的結果轉化成行動，轉換成教育現場及基層教師可用的教育行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公益與關懷方面，李榮富將持續與永齡基金會課輔計畫合作，協助更多弱勢學童，推動更多公益活動，避免社會流於教師組織僅在維護會員權益的單一僵化誤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即將卸任的理事長邱漢強當選台北縣教師會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屆常務監事。他感謝過去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的歷練，讓他有機會站在台北縣教師會的高度，與全教會、台北縣教育局溝通，提供教育上的建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漢強指出，北縣教師會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千個會員，是個具有共識、有力量的團體，特別是在台北縣即將升格，教育局對教育事務有更多的權限之際，他期許教師會新團隊可以打開一個與教育局互動及協商的新契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卸下理事長一職後，雖然邱漢強笑稱「肩頭好輕鬆，可以多留一點時間給家人」，但他回家後還是經常寫文章，投入時間研究與發展教育論述，他說：「不會因為身份改變而有所懈怠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北縣教師會這次選出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位理事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位監事。所選出的常務理事，分別為李榮富（土城中正國中）、李敏瑞（大豐國小）、陳有文（永福國小）、卓清松（明德高中）、吳守智（永平國小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說明：台北縣教師會目前有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個會員學校，會員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餘人，報載人數乃為筆誤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Style32">
    <w:name w:val="style32"/>
    <w:basedOn w:val="Style14"/>
    <w:qFormat/>
    <w:rPr>
      <w:color w:val="666666"/>
      <w:sz w:val="18"/>
      <w:szCs w:val="18"/>
    </w:rPr>
  </w:style>
  <w:style w:type="character" w:styleId="Style121">
    <w:name w:val="style121"/>
    <w:basedOn w:val="Style14"/>
    <w:qFormat/>
    <w:rPr>
      <w:b/>
      <w:bCs/>
      <w:sz w:val="21"/>
      <w:szCs w:val="21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44:00Z</dcterms:created>
  <dc:creator>User</dc:creator>
  <dc:description/>
  <cp:keywords/>
  <dc:language>en-US</dc:language>
  <cp:lastModifiedBy>User</cp:lastModifiedBy>
  <dcterms:modified xsi:type="dcterms:W3CDTF">2009-05-23T03:51:00Z</dcterms:modified>
  <cp:revision>1</cp:revision>
  <dc:subject/>
  <dc:title>北縣教師會改選 李榮富出線【立報2009/05/21】</dc:title>
</cp:coreProperties>
</file>