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0"/>
          <w:szCs w:val="40"/>
        </w:rPr>
        <w:t>轉知英語活化相關報導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>關於英語活化本會行文監察院的相關案件，目前尚在監察院及教育部等待監察院及教育部的決定，我們也希望監察院及教育部能拿出魄力，儘速回覆本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>轉知本週日在蘋果日報及自由時報關於英語活化之相關報導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66"/>
          <w:kern w:val="0"/>
          <w:sz w:val="27"/>
        </w:rPr>
        <w:t>臺北縣教師會敬上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 xml:space="preserve">2009-6-14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自由時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北縣板橋國小推活化課程 家長不滿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〔記者蔡偉祺∕北縣報導〕台北縣政府教育局力推「活化課程實驗方案」，板橋國小打算下學年跟進，每週增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節語文學習課程，部分家長不滿校方未溝通，且擔心目前校內進行工程，安全有問題，希望延緩實施，昨天校方舉辦說明會，雙方不歡而散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家長唐文威表示，活化課程屬試辦性質，當然應該和家長溝通，但校方沒有給家長表達意見機會，引起很多家長不滿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唐文威還說，學校目前正在進行校舍改建工程，灰塵、噪音和危險性都增加，他不願意因開辦活化課程，讓孩子要更長時間留在學校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楊姓家長也批評，活化課程非九年一貫課程內容，學校強推根本違反行政程序，她也不知道孩子能在活化課程中學到什麼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校長姚素蓮則說，活化課程是教育局既定政策，只要學校評估後就可推動，沒規定需要老師或家長同意，至於家長擔憂校園安全，學校一直都很重視，絕不會因學生在校時間增加，導致受傷率提升。姚素蓮強調，活化課程一定會如期推動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支持學校的陳姓家長則說，活化課程不增加家長負擔，讓孩子有更多學習機會，相當不錯，學生安全本來就是校方責任，這與推動活化課程不能混為一談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 w:type="textWrapping" w:clear="all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強推活化課程 北縣三國小挨批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i/>
          <w:iCs/>
          <w:color w:val="000000"/>
          <w:kern w:val="0"/>
          <w:sz w:val="27"/>
        </w:rPr>
        <w:t>2009</w:t>
      </w:r>
      <w:r>
        <w:rPr>
          <w:rFonts w:ascii="新細明體;PMingLiU" w:hAnsi="新細明體;PMingLiU" w:cs="新細明體;PMingLiU"/>
          <w:i/>
          <w:iCs/>
          <w:color w:val="000000"/>
          <w:kern w:val="0"/>
          <w:sz w:val="27"/>
        </w:rPr>
        <w:t>年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7"/>
        </w:rPr>
        <w:t>06</w:t>
      </w:r>
      <w:r>
        <w:rPr>
          <w:rFonts w:ascii="新細明體;PMingLiU" w:hAnsi="新細明體;PMingLiU" w:cs="新細明體;PMingLiU"/>
          <w:i/>
          <w:iCs/>
          <w:color w:val="000000"/>
          <w:kern w:val="0"/>
          <w:sz w:val="27"/>
        </w:rPr>
        <w:t>月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7"/>
        </w:rPr>
        <w:t>14</w:t>
      </w:r>
      <w:r>
        <w:rPr>
          <w:rFonts w:ascii="新細明體;PMingLiU" w:hAnsi="新細明體;PMingLiU" w:cs="新細明體;PMingLiU"/>
          <w:i/>
          <w:iCs/>
          <w:color w:val="000000"/>
          <w:kern w:val="0"/>
          <w:sz w:val="27"/>
        </w:rPr>
        <w:t>日蘋果日報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【楊雅靜╱台北報導】台北縣教育局去年起推動活化課程實驗方案，計劃讓國小學生每周再多上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節課，增進學習品質，以減輕家長供孩童上安親班的經濟壓力，不過縣內板橋、大觀及中和等三校國小，因校方未與家長、老師協商，即先行公布下學年起實行此方案，引發家長強烈反彈，甚至教師會也憤而向監察院糾舉校長濫權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為此板橋國小昨舉行活化課程實驗方案說明會，指此實驗方案去年起已有偏遠地區國小加入，校方解釋下學年起所有學生每周將會再多上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堂課，包含兩堂英文及一堂閱讀，對於學生的學習多有助益。 </w:t>
      </w:r>
    </w:p>
    <w:p>
      <w:pPr>
        <w:pStyle w:val="Normal"/>
        <w:widowControl/>
        <w:numPr>
          <w:ilvl w:val="0"/>
          <w:numId w:val="0"/>
        </w:numPr>
        <w:spacing w:lineRule="atLeast" w:line="440" w:before="280" w:after="280"/>
        <w:outlineLvl w:val="1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近百家長怒斥校長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但昨近百名學生家長，在現場圍住校長姚素蓮抗議，斥此舉是校長一意孤行，且無具體課程內容，趕鴨子上架浪費學生時間，也損耗教育資源，惟姚素蓮說：「定案就是要做，下學期一定施行！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對此，教育局主秘黃靜怡指出，北縣活化課程實行一年，經統計高達九成七學生、八成八家長感到滿意，下學年預定擴增至一千兩百班，希望家長不要擔心，也強調屆時課程一定活潑多元，「我們會再與有疑慮的家長一一進行溝通。」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另對於板小教師會具函告上監察院，檢舉校長濫權、漠視行政程序，黃靜怡說，的確有收到監察院來文要求說明，「我們在回文解釋後，監察院方面目前已無疑慮。」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drawing>
          <wp:inline distT="0" distB="0" distL="0" distR="0">
            <wp:extent cx="19050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板橋國小家長圍住校長（花衣者）表達抗議。楊雅靜攝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1905000" cy="1514475"/>
            <wp:effectExtent l="0" t="0" r="0" b="0"/>
            <wp:wrapNone/>
            <wp:docPr id="2" name="zz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z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活化課程方案小檔案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　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23:00Z</dcterms:created>
  <dc:creator>台北縣教師會</dc:creator>
  <dc:description/>
  <cp:keywords/>
  <dc:language>en-US</dc:language>
  <cp:lastModifiedBy>台北縣教師會</cp:lastModifiedBy>
  <dcterms:modified xsi:type="dcterms:W3CDTF">2009-06-16T07:32:00Z</dcterms:modified>
  <cp:revision>2</cp:revision>
  <dc:subject/>
  <dc:title>轉知英語活化相關報導</dc:title>
</cp:coreProperties>
</file>