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全國教師會－九十八學年度大學指定科目考試評論新聞稿</w:t>
      </w:r>
      <w:r>
        <w:rPr>
          <w:rFonts w:eastAsia="標楷體" w:cs="標楷體" w:ascii="標楷體" w:hAnsi="標楷體"/>
          <w:bCs/>
        </w:rPr>
        <w:t>98.07.0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專業評析試題  引領優質教育</w:t>
      </w:r>
    </w:p>
    <w:p>
      <w:pPr>
        <w:pStyle w:val="Normal"/>
        <w:jc w:val="center"/>
        <w:rPr>
          <w:rFonts w:ascii="超研澤粗魏碑;新細明體" w:hAnsi="超研澤粗魏碑;新細明體" w:eastAsia="超研澤粗魏碑;新細明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物理、化學、生物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</w:t>
      </w:r>
    </w:p>
    <w:p>
      <w:pPr>
        <w:pStyle w:val="Normal"/>
        <w:spacing w:lineRule="exact" w:line="520"/>
        <w:ind w:left="708" w:right="7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學指定科目考試，對八萬七千多名學生而言，是人生中重要的考驗，是一種學習總評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對高中教育而言，是一種檢驗。台灣升學制度的核心為考試，試題品質不佳，侈談升學制度的改革。</w:t>
      </w:r>
    </w:p>
    <w:p>
      <w:pPr>
        <w:pStyle w:val="Normal"/>
        <w:spacing w:lineRule="exact" w:line="520"/>
        <w:ind w:left="708" w:right="734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會針對</w:t>
      </w:r>
      <w:r>
        <w:rPr>
          <w:rFonts w:eastAsia="標楷體"/>
          <w:sz w:val="28"/>
          <w:szCs w:val="28"/>
        </w:rPr>
        <w:t>九十八學年度大學</w:t>
      </w:r>
      <w:r>
        <w:rPr>
          <w:rFonts w:ascii="標楷體" w:hAnsi="標楷體" w:cs="標楷體" w:eastAsia="標楷體"/>
          <w:sz w:val="28"/>
          <w:szCs w:val="28"/>
        </w:rPr>
        <w:t>指定科目考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一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分科</w:t>
      </w:r>
      <w:r>
        <w:rPr>
          <w:rFonts w:eastAsia="標楷體"/>
          <w:sz w:val="28"/>
          <w:szCs w:val="28"/>
        </w:rPr>
        <w:t>辦理「大學</w:t>
      </w:r>
      <w:r>
        <w:rPr>
          <w:rFonts w:ascii="標楷體" w:hAnsi="標楷體" w:cs="標楷體" w:eastAsia="標楷體"/>
          <w:sz w:val="28"/>
          <w:szCs w:val="28"/>
        </w:rPr>
        <w:t>指定科目考試</w:t>
      </w:r>
      <w:r>
        <w:rPr>
          <w:rFonts w:eastAsia="標楷體"/>
          <w:sz w:val="28"/>
          <w:szCs w:val="28"/>
        </w:rPr>
        <w:t>評論會」，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/>
          <w:sz w:val="28"/>
          <w:szCs w:val="28"/>
        </w:rPr>
        <w:t>五十多位</w:t>
      </w:r>
      <w:r>
        <w:rPr>
          <w:rFonts w:ascii="標楷體" w:hAnsi="標楷體" w:cs="標楷體" w:eastAsia="標楷體"/>
          <w:sz w:val="28"/>
          <w:szCs w:val="28"/>
        </w:rPr>
        <w:t>公私立高中現職教師，對試題進行全面的檢視與專業的評論，期望藉由檢討大學入學考試，導引正常教學創造優質的高中教育，提供教育政策省思，做為多元升學考試與制度檢討的依據。希望教育部、升學制度審議委員會、大學招生委員會聯合會、大考中心能採納全教會的建言，共同創造優質的教育環境。</w:t>
      </w:r>
    </w:p>
    <w:p>
      <w:pPr>
        <w:pStyle w:val="Normal"/>
        <w:snapToGrid w:val="false"/>
        <w:ind w:left="708" w:right="734" w:firstLine="1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708" w:right="73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訪聯繫人：高中職委員會副主任委員黃文龍 </w:t>
      </w:r>
      <w:r>
        <w:rPr>
          <w:rFonts w:eastAsia="標楷體" w:cs="標楷體" w:ascii="標楷體" w:hAnsi="標楷體"/>
          <w:sz w:val="28"/>
          <w:szCs w:val="28"/>
        </w:rPr>
        <w:t>0918-969-9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371-309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567511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ex53.hua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inet.net</w:t>
        </w:r>
      </w:hyperlink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科發表教師：台北市立成功高中 蔡豐光老師</w:t>
      </w:r>
      <w:r>
        <w:rPr>
          <w:rFonts w:eastAsia="標楷體" w:cs="標楷體" w:ascii="標楷體" w:hAnsi="標楷體"/>
          <w:sz w:val="28"/>
          <w:szCs w:val="28"/>
        </w:rPr>
        <w:t>092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40158</w:t>
      </w:r>
    </w:p>
    <w:p>
      <w:pPr>
        <w:pStyle w:val="TextBody"/>
        <w:snapToGrid w:val="false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化學科發表教師：台北市立成功高中 盧文顥老師</w:t>
      </w:r>
      <w:r>
        <w:rPr>
          <w:rFonts w:eastAsia="標楷體" w:cs="標楷體" w:ascii="標楷體" w:hAnsi="標楷體"/>
          <w:sz w:val="28"/>
          <w:szCs w:val="28"/>
        </w:rPr>
        <w:t>0928-224324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科發表教師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台北市立松山高中 </w:t>
      </w:r>
      <w:r>
        <w:rPr>
          <w:rFonts w:ascii="標楷體" w:hAnsi="標楷體" w:cs="標楷體" w:eastAsia="標楷體"/>
          <w:color w:val="000000"/>
          <w:sz w:val="28"/>
          <w:szCs w:val="28"/>
        </w:rPr>
        <w:t>莊雪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46689</w:t>
      </w:r>
    </w:p>
    <w:p>
      <w:pPr>
        <w:pStyle w:val="TextBody"/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708" w:right="734" w:firstLine="1"/>
        <w:jc w:val="center"/>
        <w:rPr>
          <w:rFonts w:ascii="標楷體" w:hAnsi="標楷體" w:eastAsia="標楷體" w:cs="標楷體"/>
          <w:b/>
          <w:b/>
          <w:color w:val="1F497D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1F497D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物理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物理科評論委員，提出之共同建議：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未來命題建議適度增加評量考生實驗操作技能的實驗題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來年的指考試題能依循本年度試題的難易度，穩定發展，強調物理概念但不要有太複雜的計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九五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行綱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試題與往年比較，不需要複雜計算，容易作答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頗具鑑別度，可鑑別高中學生學習物理的成就及程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依據課綱命題，不偏重任一版本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皆能包含高中物理課程各主要的章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合理，符合課綱時數之分配。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師可以依據課綱內容教學，不必補充太多難題。只要能完成課綱的教學目標，學生就有能力通過指考測驗，教師可以有較多時間補充生活中的物理知識，讓高中物理教學與生活結合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整體試題較往年容易，可以增強學生學習高中物理的信心。有助於減少放棄學習高中物理的學生人數。</w:t>
      </w:r>
    </w:p>
    <w:p>
      <w:pPr>
        <w:pStyle w:val="Normal"/>
        <w:spacing w:lineRule="atLeast" w:line="0" w:before="60" w:after="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只要掌握基本的物理概念，就不必再做重覆性的練習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二、試題疑義申覆：無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1F497D"/>
          <w:sz w:val="36"/>
          <w:szCs w:val="36"/>
        </w:rPr>
      </w:pPr>
      <w:r>
        <w:rPr>
          <w:rFonts w:ascii="標楷體" w:hAnsi="標楷體" w:cs="標楷體" w:eastAsia="標楷體"/>
          <w:b/>
          <w:color w:val="1F497D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化學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符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偏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較前幾年簡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化學與化學計量比重較大</w:t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left="108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實驗，因課綱有明定實驗器材、藥品，所以在教學上較有所依據。</w:t>
      </w:r>
    </w:p>
    <w:p>
      <w:pPr>
        <w:pStyle w:val="Normal"/>
        <w:spacing w:lineRule="atLeast" w:line="0" w:before="60" w:after="60"/>
        <w:ind w:left="108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、錯合物之題目是否超出範圍，取材是否適宜？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left="108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認真操作實驗，報告要確實，不要偏重某一章節，不要鑽研難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繁複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用功有分數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exact" w:line="40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有考出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課綱之精神，注重實驗比例超過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21" w:hanging="1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晶體結構、電化學完全沒入題。部分題目文字敘述不夠明確。課程內容年級分配平均，但章節分佈較不平均。</w:t>
      </w:r>
    </w:p>
    <w:p>
      <w:pPr>
        <w:pStyle w:val="Normal"/>
        <w:spacing w:lineRule="exact" w:line="40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適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偏易。</w:t>
      </w:r>
    </w:p>
    <w:p>
      <w:pPr>
        <w:pStyle w:val="Normal"/>
        <w:spacing w:lineRule="exact" w:line="40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著重實驗、觀念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4104"/>
        <w:gridCol w:w="2093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乙醇俗稱酒精。下列有關酒精的敘述， 何者正確？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 甲） 純酒精與乙酸反應會產生乙酸乙酯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 乙） 在純酒精中， 投入金屬鈉會產生氫氣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 丙） 純酒精經濃硫酸脫水後， 可產生乙烯或乙醚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 丁） 酒精中是否含有水， 可以用白色的硫酸銅來檢驗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 戊） 工業上製備無水酒精， 較經濟的方法是先加無水硫酸銅乾燥後蒸餾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 xml:space="preserve">甲乙丙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 xml:space="preserve">乙丙丁 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</w:rPr>
              <w:t xml:space="preserve">甲丁戊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細明體;MingLiU" w:eastAsia="標楷體"/>
              </w:rPr>
              <w:t xml:space="preserve">甲乙丙丁 </w:t>
            </w:r>
            <w:r>
              <w:rPr>
                <w:rFonts w:eastAsia="標楷體" w:cs="細明體;MingLiU" w:ascii="標楷體" w:hAnsi="標楷體"/>
              </w:rPr>
              <w:t>(E)</w:t>
            </w:r>
            <w:r>
              <w:rPr>
                <w:rFonts w:ascii="標楷體" w:hAnsi="標楷體" w:cs="細明體;MingLiU" w:eastAsia="標楷體"/>
              </w:rPr>
              <w:t xml:space="preserve">甲乙丙戊 </w:t>
            </w:r>
          </w:p>
          <w:p>
            <w:pPr>
              <w:pStyle w:val="Normal"/>
              <w:autoSpaceDE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反應條件敘述不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1. </w:t>
            </w:r>
            <w:r>
              <w:rPr>
                <w:rFonts w:ascii="標楷體" w:hAnsi="標楷體" w:cs="細明體;MingLiU" w:eastAsia="標楷體"/>
              </w:rPr>
              <w:t xml:space="preserve">下列有關化學式的敘述， 哪些正確？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 xml:space="preserve">結構式可以表示化合物中原子間的排列情形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 xml:space="preserve">網狀固體因為沒有分子的單位， 所以無法以結構式表示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</w:rPr>
              <w:t xml:space="preserve">使用示性式的主要目的是補足分子式未能表示的官能基結構特性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細明體;MingLiU" w:eastAsia="標楷體"/>
              </w:rPr>
              <w:t xml:space="preserve">從分子式可以得知分子中組成原子的種類、數目與原子連結順序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(E) </w:t>
            </w:r>
            <w:r>
              <w:rPr>
                <w:rFonts w:ascii="標楷體" w:hAnsi="標楷體" w:cs="細明體;MingLiU" w:eastAsia="標楷體"/>
              </w:rPr>
              <w:t xml:space="preserve">分子化合物的簡式（ 實驗式） 可以從其元素分析數據及組成原子的原子量求得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2"/>
              </w:rPr>
              <w:t>網狀固體不是分子，只能以實驗式表之，無法以分子式、結構式表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  <w:t>ABC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其他試題評論建議：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選擇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號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C)(D)</w:t>
      </w:r>
      <w:r>
        <w:rPr>
          <w:rFonts w:ascii="標楷體" w:hAnsi="標楷體" w:cs="標楷體" w:eastAsia="標楷體"/>
          <w:sz w:val="28"/>
          <w:szCs w:val="28"/>
        </w:rPr>
        <w:t>選項超出課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涉及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軌域之大小、範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號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題幹不夠完整、嚴謹。未標明在某溫度、壓力下進行的反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兩題題組觀念重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數字運算較複雜，但題目很好！為圖形題之判斷與解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應該給</w:t>
      </w:r>
      <w:r>
        <w:rPr>
          <w:rFonts w:eastAsia="標楷體" w:cs="標楷體" w:ascii="標楷體" w:hAnsi="標楷體"/>
          <w:sz w:val="28"/>
          <w:szCs w:val="28"/>
        </w:rPr>
        <w:t>NH3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Kb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CH3COOH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Ka</w:t>
      </w:r>
      <w:r>
        <w:rPr>
          <w:rFonts w:ascii="標楷體" w:hAnsi="標楷體" w:cs="標楷體" w:eastAsia="標楷體"/>
          <w:sz w:val="28"/>
          <w:szCs w:val="28"/>
        </w:rPr>
        <w:t>，否則此題淪為記憶題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題目應註明氯化鈉為完全解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A)(C)</w:t>
      </w:r>
      <w:r>
        <w:rPr>
          <w:rFonts w:ascii="標楷體" w:hAnsi="標楷體" w:cs="標楷體" w:eastAsia="標楷體"/>
          <w:sz w:val="28"/>
          <w:szCs w:val="28"/>
        </w:rPr>
        <w:t>超出範圍。配位數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考題需硬背。選項內容超出課程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涉及</w:t>
      </w:r>
      <w:r>
        <w:rPr>
          <w:rFonts w:eastAsia="標楷體" w:cs="標楷體" w:ascii="標楷體" w:hAnsi="標楷體"/>
          <w:sz w:val="28"/>
          <w:szCs w:val="28"/>
        </w:rPr>
        <w:t>d,f</w:t>
      </w:r>
      <w:r>
        <w:rPr>
          <w:rFonts w:ascii="標楷體" w:hAnsi="標楷體" w:cs="標楷體" w:eastAsia="標楷體"/>
          <w:sz w:val="28"/>
          <w:szCs w:val="28"/>
        </w:rPr>
        <w:t>軌域的鍵結、形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取材內容是否合宜，若有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之結構圖加以輔佐推理較為恰當，否則純記憶性，且二類組學生高三未讀生物，較不具佔優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340" w:leader="none"/>
          <w:tab w:val="left" w:pos="3435" w:leader="none"/>
        </w:tabs>
        <w:snapToGrid w:val="false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選項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敘述不夠明確，建議修改為“至少需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分子的碳，共獲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選項需要“絕對值”嗎？應可不用加。</w:t>
      </w:r>
    </w:p>
    <w:p>
      <w:pPr>
        <w:pStyle w:val="Normal"/>
        <w:tabs>
          <w:tab w:val="clear" w:pos="480"/>
          <w:tab w:val="left" w:pos="2340" w:leader="none"/>
          <w:tab w:val="left" w:pos="3435" w:leader="none"/>
        </w:tabs>
        <w:snapToGrid w:val="false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整體而言此題目是佳的！內容包含反應速率、平衡常數相關概念之結合。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選擇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3435" w:leader="none"/>
        </w:tabs>
        <w:snapToGrid w:val="false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具有鑑別度，必須把觀念融會貫通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3435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心、耐心才能把稀釋濃度算出。但沒有計算平衡常數</w:t>
      </w:r>
      <w:r>
        <w:rPr>
          <w:rFonts w:eastAsia="標楷體" w:cs="標楷體" w:ascii="標楷體" w:hAnsi="標楷體"/>
          <w:sz w:val="28"/>
          <w:szCs w:val="28"/>
        </w:rPr>
        <w:t>(K)</w:t>
      </w:r>
      <w:r>
        <w:rPr>
          <w:rFonts w:ascii="標楷體" w:hAnsi="標楷體" w:cs="標楷體" w:eastAsia="標楷體"/>
          <w:sz w:val="28"/>
          <w:szCs w:val="28"/>
        </w:rPr>
        <w:t>的題目，很可惜！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1F497D"/>
          <w:sz w:val="36"/>
          <w:szCs w:val="36"/>
        </w:rPr>
      </w:pPr>
      <w:r>
        <w:rPr>
          <w:rFonts w:ascii="標楷體" w:hAnsi="標楷體" w:cs="標楷體" w:eastAsia="標楷體"/>
          <w:b/>
          <w:color w:val="1F497D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1F497D"/>
          <w:sz w:val="36"/>
          <w:szCs w:val="36"/>
          <w:u w:val="single"/>
        </w:rPr>
        <w:t>生物科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總體評論及試題疑義】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1F497D"/>
          <w:sz w:val="28"/>
          <w:szCs w:val="28"/>
        </w:rPr>
      </w:pPr>
      <w:r>
        <w:rPr>
          <w:rFonts w:eastAsia="標楷體" w:cs="標楷體" w:ascii="標楷體" w:hAnsi="標楷體"/>
          <w:b/>
          <w:color w:val="1F497D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物科評論委員，提出之共同建議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72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題的命題範圍涵蓋課綱之重要概念，題幹敘述清楚易讀，建議未來的指考試題能夠維持本年度試題的難易度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0" w:after="0"/>
        <w:ind w:left="72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請大考中心儘速公布非選擇題參考答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九五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五暫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份考卷試題難易適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容易作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具有鑑別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依課綱命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偏重任一版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範圍合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取內容包含高中課程重點章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章節比例均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napToGrid w:val="false"/>
        <w:spacing w:lineRule="auto" w:line="300"/>
        <w:ind w:firstLine="114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可依據課綱正常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必因指考試題太難而補充過多的知識</w:t>
      </w:r>
    </w:p>
    <w:p>
      <w:pPr>
        <w:pStyle w:val="Normal"/>
        <w:snapToGrid w:val="false"/>
        <w:spacing w:lineRule="auto" w:line="300"/>
        <w:ind w:firstLine="114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以有較多時間討論生物學與生活的相關性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napToGrid w:val="false"/>
        <w:spacing w:lineRule="auto" w:line="300"/>
        <w:ind w:firstLine="114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加強對數據解讀及圖表判讀的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增進科學能力</w:t>
      </w:r>
    </w:p>
    <w:p>
      <w:pPr>
        <w:pStyle w:val="Normal"/>
        <w:snapToGrid w:val="false"/>
        <w:spacing w:lineRule="auto" w:line="300"/>
        <w:ind w:firstLine="114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增強學生對學習生物學的興趣與信心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napToGrid w:val="false"/>
        <w:spacing w:lineRule="auto" w:line="30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題目敘述流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簡單明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值得嘉許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閱讀題的長短適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測出學生的科學概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非語文能力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大部分題目考到重要的概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符合課綱的需求</w:t>
      </w:r>
    </w:p>
    <w:p>
      <w:pPr>
        <w:pStyle w:val="Normal"/>
        <w:snapToGrid w:val="false"/>
        <w:spacing w:lineRule="auto" w:line="30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時事題較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能及時反應社會的現況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少部分題目為較細的記憶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單選</w:t>
      </w:r>
      <w:r>
        <w:rPr>
          <w:rFonts w:eastAsia="標楷體" w:cs="標楷體" w:ascii="標楷體" w:hAnsi="標楷體"/>
          <w:sz w:val="28"/>
          <w:szCs w:val="28"/>
        </w:rPr>
        <w:t>16),</w:t>
      </w:r>
      <w:r>
        <w:rPr>
          <w:rFonts w:ascii="標楷體" w:hAnsi="標楷體" w:cs="標楷體" w:eastAsia="標楷體"/>
          <w:sz w:val="28"/>
          <w:szCs w:val="28"/>
        </w:rPr>
        <w:t>建議減少</w:t>
      </w:r>
    </w:p>
    <w:p>
      <w:pPr>
        <w:pStyle w:val="Normal"/>
        <w:snapToGrid w:val="false"/>
        <w:spacing w:lineRule="auto" w:line="300"/>
        <w:ind w:left="99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少部分題目之答案不明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單選</w:t>
      </w:r>
      <w:r>
        <w:rPr>
          <w:rFonts w:eastAsia="標楷體" w:cs="標楷體" w:ascii="標楷體" w:hAnsi="標楷體"/>
          <w:sz w:val="28"/>
          <w:szCs w:val="28"/>
        </w:rPr>
        <w:t>5﹑14</w:t>
      </w: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B﹑</w:t>
      </w:r>
      <w:r>
        <w:rPr>
          <w:rFonts w:ascii="標楷體" w:hAnsi="標楷體" w:cs="標楷體" w:eastAsia="標楷體"/>
          <w:sz w:val="28"/>
          <w:szCs w:val="28"/>
        </w:rPr>
        <w:t>及多選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B),</w:t>
      </w:r>
      <w:r>
        <w:rPr>
          <w:rFonts w:ascii="標楷體" w:hAnsi="標楷體" w:cs="標楷體" w:eastAsia="標楷體"/>
          <w:sz w:val="28"/>
          <w:szCs w:val="28"/>
        </w:rPr>
        <w:t>建議於出題時更嚴謹地討論每個選項的合理性</w:t>
      </w:r>
    </w:p>
    <w:p>
      <w:pPr>
        <w:pStyle w:val="Normal"/>
        <w:snapToGrid w:val="false"/>
        <w:spacing w:lineRule="auto" w:line="30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份考卷試題難易適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要熟讀課本應可得到不錯的分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故具有鑑別度 </w:t>
      </w:r>
    </w:p>
    <w:p>
      <w:pPr>
        <w:pStyle w:val="Normal"/>
        <w:snapToGrid w:val="false"/>
        <w:spacing w:lineRule="auto" w:line="30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文並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清晰易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一份具有親和力的試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看出命題老師的用心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3663"/>
        <w:gridCol w:w="2534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龜山島是台灣近海的離島，如果發生火山爆發使島上生物全部消失，但陸地仍存在，則下列哪一物種最可能首先棲息在龜山島？ </w:t>
            </w:r>
          </w:p>
          <w:p>
            <w:pPr>
              <w:pStyle w:val="Style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(A) </w:t>
            </w:r>
            <w:r>
              <w:rPr>
                <w:rFonts w:ascii="標楷體" w:hAnsi="標楷體" w:cs="細明體;MingLiU" w:eastAsia="標楷體"/>
              </w:rPr>
              <w:t xml:space="preserve">麻雀 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ascii="標楷體" w:hAnsi="標楷體" w:cs="細明體;MingLiU" w:eastAsia="標楷體"/>
              </w:rPr>
              <w:t xml:space="preserve">蜜蜂 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 xml:space="preserve">蕨類植物 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 xml:space="preserve">鬼針草（咸豐草）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針草為動物傳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蕨類植物為自力傳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易散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會藉由動物攜帶至島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鳥類雖能移動至島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缺乏穩定的食物來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不易久居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此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題幹中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棲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定義不明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否解釋為短暫停留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且植物不常用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棲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來描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此題建議送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送分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細明體;MingLiU"/>
              </w:rPr>
              <w:t>1</w:t>
            </w:r>
            <w:r>
              <w:rPr>
                <w:rFonts w:eastAsia="標楷體" w:cs="細明體;MingLiU" w:ascii="標楷體" w:hAnsi="標楷體"/>
              </w:rPr>
              <w:t>4-15</w:t>
            </w:r>
            <w:r>
              <w:rPr>
                <w:rFonts w:ascii="標楷體" w:hAnsi="標楷體" w:cs="細明體;MingLiU" w:eastAsia="標楷體"/>
              </w:rPr>
              <w:t xml:space="preserve">為題組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體血壓維持恆定非常重要，血壓等於心輸出量乘以周邊血管的阻力。心輸出量是每分鐘從一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邊心室所輸出的血量，也就是一次心跳所輸出的血量與心跳速率相乘積，受自律神經管制。試根據這樣的關係，回答</w:t>
            </w:r>
            <w:r>
              <w:rPr>
                <w:rFonts w:eastAsia="標楷體" w:cs="細明體;MingLiU" w:ascii="標楷體" w:hAnsi="標楷體"/>
              </w:rPr>
              <w:t>14-15</w:t>
            </w:r>
            <w:r>
              <w:rPr>
                <w:rFonts w:ascii="標楷體" w:hAnsi="標楷體" w:cs="細明體;MingLiU" w:eastAsia="標楷體"/>
              </w:rPr>
              <w:t xml:space="preserve">題。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14. </w:t>
            </w:r>
            <w:r>
              <w:rPr>
                <w:rFonts w:ascii="標楷體" w:hAnsi="標楷體" w:cs="細明體;MingLiU" w:eastAsia="標楷體"/>
              </w:rPr>
              <w:t xml:space="preserve">有關降血壓藥物對高血壓病患的降壓作用，下列哪一選項最為可能？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(A) </w:t>
            </w:r>
            <w:r>
              <w:rPr>
                <w:rFonts w:ascii="標楷體" w:hAnsi="標楷體" w:cs="細明體;MingLiU" w:eastAsia="標楷體"/>
              </w:rPr>
              <w:t xml:space="preserve">增強交感神經活性以降低血管的阻力 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ascii="標楷體" w:hAnsi="標楷體" w:cs="細明體;MingLiU" w:eastAsia="標楷體"/>
              </w:rPr>
              <w:t xml:space="preserve">降低交感神經活性以降低血管的阻力 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 xml:space="preserve">增強交感神經活性以降低心輸出量 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 xml:space="preserve">降低交感神經活性以增強心跳速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題雖可用消去法除去</w:t>
            </w:r>
            <w:r>
              <w:rPr>
                <w:rFonts w:eastAsia="標楷體" w:cs="標楷體" w:ascii="標楷體" w:hAnsi="標楷體"/>
              </w:rPr>
              <w:t>ACD</w:t>
            </w:r>
            <w:r>
              <w:rPr>
                <w:rFonts w:ascii="標楷體" w:hAnsi="標楷體" w:cs="標楷體" w:eastAsia="標楷體"/>
              </w:rPr>
              <w:t>三選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選項亦不恰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交感神經末梢對於骨骼肌中的血管可促進舒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低血壓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對於皮膚及內臟中的血管即可抑制收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高血壓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因此無法判斷此選項是否正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送分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細胞呼吸作用中，高能電子攜帶者</w:t>
            </w:r>
            <w:r>
              <w:rPr>
                <w:rFonts w:eastAsia="標楷體" w:cs="細明體;MingLiU" w:ascii="標楷體" w:hAnsi="標楷體"/>
              </w:rPr>
              <w:t>NADH</w:t>
            </w:r>
            <w:r>
              <w:rPr>
                <w:rFonts w:ascii="標楷體" w:hAnsi="標楷體" w:cs="細明體;MingLiU" w:eastAsia="標楷體"/>
              </w:rPr>
              <w:t xml:space="preserve">是在下列哪些反應中產生？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(A) </w:t>
            </w:r>
            <w:r>
              <w:rPr>
                <w:rFonts w:ascii="標楷體" w:hAnsi="標楷體" w:cs="細明體;MingLiU" w:eastAsia="標楷體"/>
              </w:rPr>
              <w:t xml:space="preserve">糖解作用 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ascii="標楷體" w:hAnsi="標楷體" w:cs="細明體;MingLiU" w:eastAsia="標楷體"/>
              </w:rPr>
              <w:t xml:space="preserve">醱酵作用 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 xml:space="preserve">卡爾文循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 xml:space="preserve">電子傳遞鏈 </w:t>
            </w:r>
            <w:r>
              <w:rPr>
                <w:rFonts w:eastAsia="標楷體" w:cs="細明體;MingLiU" w:ascii="標楷體" w:hAnsi="標楷體"/>
              </w:rPr>
              <w:t xml:space="preserve">(E) </w:t>
            </w:r>
            <w:r>
              <w:rPr>
                <w:rFonts w:ascii="標楷體" w:hAnsi="標楷體" w:cs="細明體;MingLiU" w:eastAsia="標楷體"/>
              </w:rPr>
              <w:t>克氏循環</w:t>
            </w:r>
            <w:r>
              <w:rPr>
                <w:rFonts w:cs="細明體;MingLi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80" w:hanging="0"/>
              <w:rPr>
                <w:rFonts w:ascii="標楷體" w:hAnsi="標楷體" w:eastAsia="標楷體" w:cs="TimesNewRoman;Times New Roman"/>
              </w:rPr>
            </w:pPr>
            <w:r>
              <w:rPr>
                <w:rFonts w:eastAsia="標楷體" w:cs="TimesNewRoman;Times New Roman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醱酵作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ascii="標楷體" w:hAnsi="標楷體" w:cs="標楷體" w:eastAsia="標楷體"/>
              </w:rPr>
              <w:t>是否包含糖解作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在高中課程中並不明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此選項建議送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議送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A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BE</w:t>
            </w:r>
          </w:p>
        </w:tc>
      </w:tr>
    </w:tbl>
    <w:p>
      <w:pPr>
        <w:pStyle w:val="TextBody"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大學指定科目考試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819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台北市立成功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蔡豐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（報告人暨召集人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市立第一女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麗賢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立明德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卓清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國立基隆女中     </w:t>
            </w:r>
            <w:r>
              <w:rPr>
                <w:color w:val="000000"/>
              </w:rPr>
              <w:t>張仁壽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松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清源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819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市立成功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文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（報告人暨召集人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北市立萬芳高中 </w:t>
            </w:r>
            <w:r>
              <w:rPr>
                <w:color w:val="000000"/>
              </w:rPr>
              <w:t>許麗吉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三重高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林淑芬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市立大直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板橋高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鄭伯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819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北市立松山高中 </w:t>
            </w:r>
            <w:r>
              <w:rPr>
                <w:color w:val="000000"/>
              </w:rPr>
              <w:t>莊雪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（報告人暨召集人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台北市立建國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童禕珊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建國中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聰慧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北市立景美女中 </w:t>
            </w:r>
            <w:r>
              <w:rPr>
                <w:color w:val="000000"/>
              </w:rPr>
              <w:t>游雲霞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TextBody"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魏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5:00Z</dcterms:created>
  <dc:creator>CROCODILE</dc:creator>
  <dc:description/>
  <cp:keywords/>
  <dc:language>en-US</dc:language>
  <cp:lastModifiedBy>CROCODILE</cp:lastModifiedBy>
  <cp:lastPrinted>2009-07-01T14:19:00Z</cp:lastPrinted>
  <dcterms:modified xsi:type="dcterms:W3CDTF">2009-07-03T01:46:00Z</dcterms:modified>
  <cp:revision>6</cp:revision>
  <dc:subject/>
  <dc:title>「九十八學年度大學指定科目考試」各科總體評論及試題疑義：</dc:title>
</cp:coreProperties>
</file>