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全國教師會媒體採訪邀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誠摯邀請您參加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五屆理事長吳忠泰老師、第六屆理事長劉欽旭老師</w:t>
      </w:r>
    </w:p>
    <w:p>
      <w:pPr>
        <w:pStyle w:val="Normal"/>
        <w:spacing w:lineRule="exact" w:line="560"/>
        <w:ind w:firstLine="4084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交接典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時間：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上午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時至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地點：青少年育樂中心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樓流行廣場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教師會成立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雖然與先進國家教師組織之發展史相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立十週年的全教會只能算剛起步。不過，在歷屆理事長、理監事、會務幹部以及縣市教師會共同努力下，會務發展不斷往前推進，過去幾年，十萬會員的全教會，已是台灣最具組織動能的職業與社運團體之ㄧ。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教會屆次的交接，標誌著教師組織的成長與傳承。新一屆的全國教師會仍將集合教師之眾力，以「自覺」、「參與」、「公共」、「公義」的基本價值，堅持捍衛教育專業本質，秉持知識份子良知，不忘人文社會關懷，以共同促進社會公平正義之實踐與公民社會之完成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您的蒞臨，本會至感榮幸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表  各國教師組織成立年度比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教師組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立距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國  </w:t>
            </w:r>
            <w:r>
              <w:rPr>
                <w:rFonts w:eastAsia="標楷體" w:cs="標楷體" w:ascii="標楷體" w:hAnsi="標楷體"/>
              </w:rPr>
              <w:t>N.E.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國  </w:t>
            </w:r>
            <w:r>
              <w:rPr>
                <w:rFonts w:eastAsia="標楷體" w:cs="標楷體" w:ascii="標楷體" w:hAnsi="標楷體"/>
              </w:rPr>
              <w:t>A.F.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國  </w:t>
            </w:r>
            <w:r>
              <w:rPr>
                <w:rFonts w:eastAsia="標楷體" w:cs="標楷體" w:ascii="標楷體" w:hAnsi="標楷體"/>
              </w:rPr>
              <w:t>N.U.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本  日教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全教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文宣部主任羅德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  機：</w:t>
      </w:r>
      <w:r>
        <w:rPr>
          <w:rFonts w:eastAsia="標楷體" w:cs="標楷體" w:ascii="標楷體" w:hAnsi="標楷體"/>
        </w:rPr>
        <w:t>0920439868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tunion@hotmail.com</w:t>
      </w:r>
    </w:p>
    <w:sectPr>
      <w:headerReference w:type="default" r:id="rId2"/>
      <w:type w:val="nextPage"/>
      <w:pgSz w:w="11906" w:h="16838"/>
      <w:pgMar w:left="960" w:right="74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02:00Z</dcterms:created>
  <dc:creator>water</dc:creator>
  <dc:description/>
  <cp:keywords/>
  <dc:language>en-US</dc:language>
  <cp:lastModifiedBy>CROCODILE</cp:lastModifiedBy>
  <cp:lastPrinted>2009-07-24T14:19:00Z</cp:lastPrinted>
  <dcterms:modified xsi:type="dcterms:W3CDTF">2009-07-24T06:19:00Z</dcterms:modified>
  <cp:revision>3</cp:revision>
  <dc:subject/>
  <dc:title>971105全國教師會新聞稿</dc:title>
</cp:coreProperties>
</file>