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開平青年發展基金會</w:t>
      </w:r>
      <w:r>
        <w:rPr>
          <w:rFonts w:eastAsia="標楷體" w:cs="標楷體" w:ascii="標楷體" w:hAnsi="標楷體"/>
          <w:b/>
          <w:sz w:val="36"/>
          <w:szCs w:val="36"/>
        </w:rPr>
        <w:t>2009</w:t>
      </w:r>
      <w:r>
        <w:rPr>
          <w:rFonts w:ascii="標楷體" w:hAnsi="標楷體" w:cs="標楷體" w:eastAsia="標楷體"/>
          <w:b/>
          <w:sz w:val="36"/>
          <w:szCs w:val="36"/>
        </w:rPr>
        <w:t>年徵文比賽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財團法人開平青年發展基金會年度工作計畫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中小學師生瞭解生命及教育關懷意義、內涵，提升品格，進而內化及適時展現行動，發揮影響社會正向功能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身處在混沌與亂序社會中，期使中小學教師提出對未來教育發展趨勢的省思，以建構一個尊重生命、順性發展的教育體制及環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讓中小學學生透過對周遭環境、事物變化的親身體悟，發抒內心感受，從而提升中小學學生寫作能力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行政院青年輔導委員會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開平青年發展基金會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協辦單位：臺北市私立開平餐飲職業學校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參加對象： 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公私立中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進修學校及補習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職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、代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幼稚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組別及徵文題目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中小學教師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對未來世界教育趨勢的省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世界上沒有兩個人是相同的，如何透過教育的引導或啟發，讓每個人自己去發現新觀點、新方法，以建構一個尊重生命、尊重多元觀點之文明進步的社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高級中等學校學生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面對危機的學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風災、水災或其他危難、失敗、錯誤事件之親身體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國中學生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關懷與感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發生於家庭、校園或社會事件之親身感受為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國小學生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我印象最深刻的一餐飯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我幻想的未來世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擇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體例、字體及字數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限文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請使用正體中文、電腦標楷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，教師組限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字以內、高級中等學校學生組限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字以內，國中學生組限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字以內，國小學生組限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均含標點符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選標準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章結構：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邏輯性、建設性與情感表達：</w:t>
      </w:r>
      <w:r>
        <w:rPr>
          <w:rFonts w:eastAsia="標楷體" w:cs="標楷體" w:ascii="標楷體" w:hAnsi="標楷體"/>
          <w:sz w:val="28"/>
          <w:szCs w:val="28"/>
        </w:rPr>
        <w:t>60%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修辭：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應徵及評選方式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徵文作品每人限投一篇，不得有冒名頂替或抄襲情事，且未曾在任何報刊、書籍、雜誌、網站或部落格發表，如經發現並查證屬實，將追回獎金、獎狀及通知服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就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以電腦列印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直式橫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式三份，作品不得署名，亦不得加註任何記號，並請以另紙書寫個人資料，內容包括服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就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、職稱、姓名、性別、通訊地址、聯絡電話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，學生請註明科別、年級、班別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請於本（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逕寄「臺北市大安區復興南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3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樓  開平青年發展基金會」收，並請於信封上註明「○○組徵文比賽」字樣，聯絡電話：</w:t>
      </w:r>
      <w:r>
        <w:rPr>
          <w:rFonts w:eastAsia="標楷體" w:cs="標楷體" w:ascii="標楷體" w:hAnsi="標楷體"/>
          <w:sz w:val="28"/>
          <w:szCs w:val="28"/>
        </w:rPr>
        <w:t>02-2755693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91</w:t>
      </w:r>
      <w:r>
        <w:rPr>
          <w:rFonts w:ascii="標楷體" w:hAnsi="標楷體" w:cs="標楷體" w:eastAsia="標楷體"/>
          <w:sz w:val="28"/>
          <w:szCs w:val="28"/>
        </w:rPr>
        <w:t>，聯絡人：林心怡小姐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委員由主辦單位聘請專家學者、教師擔任，進行評閱工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獲選作品將由主辦單位另行通知，請作者提供作品電子檔，俾憑彙編專輯使用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期程：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  <w:sz w:val="28"/>
          <w:szCs w:val="28"/>
        </w:rPr>
        <w:t>收件：即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公布獲獎作品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中旬前於開平餐飲職業學校網站公布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內容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8"/>
          <w:szCs w:val="28"/>
        </w:rPr>
        <w:t>教師組獎金：第一名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、第二名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、第三名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、佳作三名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，以上並各發獎狀乙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級中等學校學生組獎金：第一名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、第二名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、第三名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、第四名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、佳作四名各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，以上並各發獎狀乙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學生組獎金：第一名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、第二名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、第三名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、第四名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、佳作六名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，以上並各發獎狀乙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學生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：第一名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、第二名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、第三名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、第四名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、第五名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、佳作十名各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，以上並各發獎狀乙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各組參賽作品如未達一定水準，該組獎項得減少名額或從缺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主辦單位年度相關經費項下支應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作品版權歸屬主辦單位，以彙編專輯或做為教育宣導使用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師生將由主辦單位通知領取獎金、獎狀事宜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選作品均不予退還，請參賽者自行留存底稿。</w:t>
      </w:r>
    </w:p>
    <w:p>
      <w:pPr>
        <w:pStyle w:val="Normal"/>
        <w:numPr>
          <w:ilvl w:val="0"/>
          <w:numId w:val="7"/>
        </w:numPr>
        <w:rPr/>
      </w:pPr>
      <w:r>
        <w:rPr/>
        <w:t>本計畫如有未盡事宜，得由主辦單位隨時補充修正。</w:t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4"/>
      </w:tblGrid>
      <w:tr>
        <w:trPr>
          <w:trHeight w:val="780" w:hRule="atLeast"/>
        </w:trPr>
        <w:tc>
          <w:tcPr>
            <w:tcW w:w="10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48:00Z</dcterms:created>
  <dc:creator>KaiPing</dc:creator>
  <dc:description/>
  <cp:keywords/>
  <dc:language>en-US</dc:language>
  <cp:lastModifiedBy>asus</cp:lastModifiedBy>
  <cp:lastPrinted>2009-10-15T10:21:00Z</cp:lastPrinted>
  <dcterms:modified xsi:type="dcterms:W3CDTF">2009-10-15T02:21:00Z</dcterms:modified>
  <cp:revision>9</cp:revision>
  <dc:subject/>
  <dc:title>地址：台北市復興南路二段148巷24號</dc:title>
</cp:coreProperties>
</file>