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0"/>
      </w:tblGrid>
      <w:tr>
        <w:trPr/>
        <w:tc>
          <w:tcPr>
            <w:tcW w:w="1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50"/>
                <w:szCs w:val="50"/>
              </w:rPr>
            </w:pPr>
            <w:r>
              <w:rPr>
                <w:rFonts w:ascii="新細明體;PMingLiU" w:hAnsi="新細明體;PMingLiU" w:cs="新細明體;PMingLiU"/>
                <w:kern w:val="0"/>
                <w:sz w:val="50"/>
                <w:szCs w:val="50"/>
              </w:rPr>
              <w:t>播放地點：</w:t>
            </w:r>
            <w:r>
              <w:rPr>
                <w:rFonts w:cs="新細明體;PMingLiU" w:ascii="新細明體;PMingLiU" w:hAnsi="新細明體;PMingLiU"/>
                <w:kern w:val="0"/>
                <w:sz w:val="50"/>
                <w:szCs w:val="50"/>
              </w:rPr>
              <w:t>507</w:t>
            </w:r>
          </w:p>
        </w:tc>
      </w:tr>
      <w:tr>
        <w:trPr/>
        <w:tc>
          <w:tcPr>
            <w:tcW w:w="1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649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4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1432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6"/>
              <w:gridCol w:w="1785"/>
              <w:gridCol w:w="2511"/>
              <w:gridCol w:w="2651"/>
              <w:gridCol w:w="1952"/>
              <w:gridCol w:w="2448"/>
              <w:gridCol w:w="2051"/>
            </w:tblGrid>
            <w:tr>
              <w:trPr/>
              <w:tc>
                <w:tcPr>
                  <w:tcW w:w="9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 期</w:t>
                  </w:r>
                </w:p>
              </w:tc>
              <w:tc>
                <w:tcPr>
                  <w:tcW w:w="1339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放 映 場 次 ／ 片 名</w:t>
                  </w:r>
                </w:p>
              </w:tc>
            </w:tr>
            <w:tr>
              <w:trPr/>
              <w:tc>
                <w:tcPr>
                  <w:tcW w:w="9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:30am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:30pm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2:00pm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3:00pm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5: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pm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07:00pm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/31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在海裡飛翔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駱駝駱駝不要哭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我們的地球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愚蠢年代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1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駱駝駱駝不要哭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極地熊寶貝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拿努的歷險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盧貝松之搶救地球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憂鬱森林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穗獎動畫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1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2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極地熊寶貝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-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拿努的歷險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當地球停止轉動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3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黃狗的窩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願面對的真相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4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大雨大雨一直下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盧貝松之搶救地球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5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企鵝寶貝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米芽米咕人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6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石碇的夏天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愚蠢年代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7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六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消失的國王號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孩子們的側寫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霹靂貓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浮世長短調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8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日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昆蟲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lif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秀精選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世界短望鏡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小站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電影學院：林見坪（導演）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6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禮物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金穗獎動畫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2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09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7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昆蟲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life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秀精選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8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黎明曙光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10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9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世界短望鏡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0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噢！愛情…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11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孩子們的側寫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浮世長短調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12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噢！愛情…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34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我們不是機器</w:t>
                  </w:r>
                </w:p>
              </w:tc>
            </w:tr>
            <w:tr>
              <w:trPr/>
              <w:tc>
                <w:tcPr>
                  <w:tcW w:w="9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1/13 (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)</w:t>
                  </w:r>
                </w:p>
              </w:tc>
              <w:tc>
                <w:tcPr>
                  <w:tcW w:w="17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5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35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邊境家園</w:t>
                  </w:r>
                </w:p>
              </w:tc>
              <w:tc>
                <w:tcPr>
                  <w:tcW w:w="19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24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20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16:00Z</dcterms:created>
  <dc:creator>台北縣教師會</dc:creator>
  <dc:description/>
  <cp:keywords/>
  <dc:language>en-US</dc:language>
  <cp:lastModifiedBy>台北縣教師會</cp:lastModifiedBy>
  <cp:lastPrinted>2009-10-26T15:21:00Z</cp:lastPrinted>
  <dcterms:modified xsi:type="dcterms:W3CDTF">2009-10-28T08:40:00Z</dcterms:modified>
  <cp:revision>6</cp:revision>
  <dc:subject/>
  <dc:title>播放地點：507</dc:title>
</cp:coreProperties>
</file>