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〈返家八千里 黑面琵鷺學習光碟〉索取辦法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spacing w:lineRule="exact" w:line="400" w:before="0" w:after="185"/>
        <w:ind w:left="1682" w:hanging="1682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【申請資格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般國小教師、教學機構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黑面琵鷺有興趣之學生、家長、賞鳥入門者，或有志於黑面琵鷺保育及推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皆可申請</w:t>
      </w:r>
    </w:p>
    <w:p>
      <w:pPr>
        <w:pStyle w:val="Normal"/>
        <w:widowControl/>
        <w:spacing w:lineRule="atLeast" w:line="300" w:before="0" w:after="185"/>
        <w:ind w:left="1682" w:hanging="1682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【工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本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費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工本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00" w:before="0" w:after="185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【申請日期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即日起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材索畢止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限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索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送完即止）</w:t>
      </w:r>
    </w:p>
    <w:p>
      <w:pPr>
        <w:pStyle w:val="Normal"/>
        <w:widowControl/>
        <w:spacing w:lineRule="atLeast" w:line="300"/>
        <w:ind w:left="1542" w:hanging="1542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【申請辦法】</w:t>
      </w:r>
    </w:p>
    <w:p>
      <w:pPr>
        <w:pStyle w:val="Normal"/>
        <w:widowControl/>
        <w:spacing w:lineRule="exact" w:line="400" w:before="185" w:after="185"/>
        <w:ind w:left="1200" w:hanging="110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步驟一：詳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視網站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www.pts.org.tw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任何問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洽公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行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633-2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00" w:before="0" w:after="185"/>
        <w:ind w:firstLine="1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步驟二：預付工本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</w:t>
      </w:r>
    </w:p>
    <w:p>
      <w:pPr>
        <w:pStyle w:val="Normal"/>
        <w:widowControl/>
        <w:spacing w:lineRule="exact" w:line="400"/>
        <w:ind w:firstLine="12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劃撥</w:t>
      </w:r>
    </w:p>
    <w:p>
      <w:pPr>
        <w:pStyle w:val="Normal"/>
        <w:widowControl/>
        <w:spacing w:lineRule="exact" w:line="400"/>
        <w:ind w:left="151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戶名／公共電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帳號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921333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劃撥單備註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務必寫明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索取</w:t>
      </w:r>
      <w:r>
        <w:rPr>
          <w:rFonts w:ascii="標楷體" w:hAnsi="標楷體" w:cs="標楷體" w:eastAsia="標楷體"/>
          <w:b/>
          <w:sz w:val="28"/>
          <w:szCs w:val="28"/>
        </w:rPr>
        <w:t>返家八千里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黑面琵鷺學習光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發票抬頭、服務單位、聯絡人姓名、電話、住址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通訊資料需與申請表填寫一致，並將劃撥收據黏貼在申請表單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300" w:before="185" w:after="0"/>
        <w:ind w:firstLine="12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信用卡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直接填寫申請表下方刷卡人基本資料即可。</w:t>
      </w:r>
    </w:p>
    <w:p>
      <w:pPr>
        <w:pStyle w:val="Normal"/>
        <w:widowControl/>
        <w:spacing w:lineRule="atLeast" w:line="300"/>
        <w:ind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91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步驟三：詳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申請表</w:t>
      </w:r>
    </w:p>
    <w:p>
      <w:pPr>
        <w:pStyle w:val="Normal"/>
        <w:widowControl/>
        <w:spacing w:lineRule="exact" w:line="400"/>
        <w:ind w:left="121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請上網下載並詳填</w:t>
      </w:r>
      <w:r>
        <w:rPr>
          <w:rFonts w:ascii="標楷體" w:hAnsi="標楷體" w:cs="標楷體" w:eastAsia="標楷體"/>
          <w:sz w:val="28"/>
          <w:szCs w:val="28"/>
        </w:rPr>
        <w:t>返家八千里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黑面琵鷺學習光碟</w:t>
      </w:r>
      <w:hyperlink r:id="rId2">
        <w:r>
          <w:rPr>
            <w:rStyle w:val="InternetLink"/>
            <w:rFonts w:ascii="標楷體" w:hAnsi="標楷體" w:cs="新細明體;PMingLiU" w:eastAsia="標楷體"/>
            <w:bCs/>
            <w:kern w:val="0"/>
            <w:sz w:val="28"/>
            <w:szCs w:val="28"/>
          </w:rPr>
          <w:t>申請表</w:t>
        </w:r>
      </w:hyperlink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http://www.pts.org.tw/~web03/bird_active/index2.html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後傳真至公視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2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633812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並請主動來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2-26332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確認。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0" w:right="1227" w:gutter="0" w:header="0" w:top="370" w:footer="0" w:bottom="1108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s.org.tw/~web02/teacher4/092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20:00Z</dcterms:created>
  <dc:creator>北縣三期租賃</dc:creator>
  <dc:description/>
  <cp:keywords/>
  <dc:language>en-US</dc:language>
  <cp:lastModifiedBy>北縣三期租賃</cp:lastModifiedBy>
  <dcterms:modified xsi:type="dcterms:W3CDTF">2009-10-29T09:21:00Z</dcterms:modified>
  <cp:revision>1</cp:revision>
  <dc:subject/>
  <dc:title>〈返家八千里 黑面琵鷺學習光碟〉索取辦法</dc:title>
</cp:coreProperties>
</file>