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2"/>
        <w:gridCol w:w="7254"/>
      </w:tblGrid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主旨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轉知國立臺灣大學舉辦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t>98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年度高中職免試升學論壇計畫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含議程及報名表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，請鼓勵貴校教師踴躍參加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日期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98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1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3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~ 98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1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3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文號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980929980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等級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類別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普通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一般公告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單位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中等教育科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柯雅菱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連絡方式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內容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一、轉知國立臺灣大學舉辦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98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年度高中職免試升學論壇計畫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含議程及報名表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，請鼓勵貴校教師踴躍參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加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二、參加者准予公假於，惟課務請自行調補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三、全程參與者，核予研習時數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小時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參考網址一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參考網址二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附件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  <w:u w:val="single"/>
                </w:rPr>
                <w:t>國立臺灣大學高中職免試入學論壇計畫書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  <w:u w:val="single"/>
                </w:rPr>
                <w:t>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.tpc.edu.tw/central/019999/uploadfile/c_announce/17290/&#22283;&#31435;&#33274;&#28771;&#22823;&#23416;&#39640;&#20013;&#32887;&#20813;&#35430;&#20837;&#23416;&#35542;&#22727;&#35336;&#30059;&#26360;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13:00Z</dcterms:created>
  <dc:creator>台北縣教師會</dc:creator>
  <dc:description/>
  <cp:keywords/>
  <dc:language>en-US</dc:language>
  <cp:lastModifiedBy>台北縣教師會</cp:lastModifiedBy>
  <dcterms:modified xsi:type="dcterms:W3CDTF">2009-11-03T03:14:00Z</dcterms:modified>
  <cp:revision>1</cp:revision>
  <dc:subject/>
  <dc:title>公告主旨</dc:title>
</cp:coreProperties>
</file>