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96</w:t>
      </w:r>
      <w:r>
        <w:rPr/>
        <w:t>學年度縣立高中暨高職校長遴選結果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316"/>
        <w:gridCol w:w="1800"/>
        <w:gridCol w:w="4320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平高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</w:rPr>
              <w:t>調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積穗國中校長</w:t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鶯歌高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水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</w:rPr>
              <w:t>調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光榮國中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20:00Z</dcterms:created>
  <dc:creator>NS</dc:creator>
  <dc:description/>
  <cp:keywords/>
  <dc:language>en-US</dc:language>
  <cp:lastModifiedBy>NS</cp:lastModifiedBy>
  <dcterms:modified xsi:type="dcterms:W3CDTF">2007-06-03T10:21:00Z</dcterms:modified>
  <cp:revision>1</cp:revision>
  <dc:subject/>
  <dc:title>96學年度縣立高中暨高職校長遴選結果</dc:title>
</cp:coreProperties>
</file>