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敬請公告】全國教師會新聞稿</w:t>
      </w:r>
      <w:r>
        <w:rPr>
          <w:rFonts w:eastAsia="標楷體" w:cs="標楷體" w:ascii="標楷體" w:hAnsi="標楷體"/>
          <w:sz w:val="36"/>
          <w:szCs w:val="36"/>
        </w:rPr>
        <w:t>98.11.06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【欣見高級中學法第三條、職業學校法第四條修正通過，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元入學辦法得以不再各自為政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高級中學法第三條及職業學校法第四條於立法院三讀通過，國中畢業生升高中職、五專的多元入學方案，得以明文規定由教育部召集各地方政府會商訂之，因此，若需全國一致之事項，則可由中央統一規定，各地方可因地制宜之處，則可由地方在會商時提出，經教育部與各地方政府共商後，在不違反統一規定的事項的原則下，有尊重地方差異性的彈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原「高級中學法第三條」規定高級中學之多元入學辦法由各校的主管機關訂之，高中有國立的，也有縣市立的，且可能同在一個招生區，各自為政，不免出現扞格之處，過去為了避免出現不一致的現象，慣例上都由教育部召集各縣市協調訂定入學辦法，但此種協調對地方政府沒有法律上的強制力。原「職業學校法第四條」規定，職校的多元入學辦法由教育部訂之，教育部為了避免出現其規定忽略地方差異，也都是邀請各地方政府研商後訂定。所以，此次立法院修正這兩個法律條文，可說是體查民意，順應多年來發展出來較佳的決策型態，予以法制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彈丸之地，更因交通發達，民眾的生活圈跨越數個縣市，已經是常態，若聽任同一生活的高中職校入學辦法不一，恐使學生及家長疲於應考、無所適從。本次之修正使將來學生及家長應不再為此擔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之修正條文通過，感謝洪秀柱、黃昭順委員提案，管碧玲、林淑芬、郭素春、趙麗雲、陳亭妃、黃志雄等委員大力支持，朝野黨團一致贊同，使學生及家長應可不再擔心為應考疲於奔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註：高級中學法第三條第二項修正條文：「……。</w:t>
      </w:r>
      <w:r>
        <w:rPr>
          <w:rFonts w:ascii="標楷體" w:hAnsi="標楷體" w:cs="細明體;MingLiU" w:eastAsia="標楷體"/>
        </w:rPr>
        <w:t>高級中學多元入學之各項辦法，</w:t>
      </w:r>
      <w:r>
        <w:rPr>
          <w:rFonts w:ascii="標楷體" w:hAnsi="標楷體" w:cs="標楷體" w:eastAsia="標楷體"/>
          <w:color w:val="000000"/>
        </w:rPr>
        <w:t>由教育部會商各級教育主管機關訂定之」</w:t>
      </w:r>
      <w:r>
        <w:rPr>
          <w:rFonts w:ascii="標楷體" w:hAnsi="標楷體" w:cs="細明體;MingLiU" w:eastAsia="標楷體"/>
          <w:color w:val="000000"/>
        </w:rPr>
        <w:t>。</w:t>
      </w:r>
      <w:r>
        <w:rPr>
          <w:rFonts w:ascii="標楷體" w:hAnsi="標楷體" w:cs="細明體;MingLiU" w:eastAsia="標楷體"/>
          <w:color w:val="000000"/>
        </w:rPr>
        <w:t>（正確文字以政府正式公告文字為準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職業學校法第四條第二項修正條文：「</w:t>
      </w:r>
      <w:r>
        <w:rPr>
          <w:rFonts w:ascii="標楷體" w:hAnsi="標楷體" w:cs="細明體;MingLiU" w:eastAsia="標楷體"/>
        </w:rPr>
        <w:t>職業學校應以多元方式辦理招生；其多元入學招生方式、實施區域、範圍、方法、招生對象、辦理時間、組織分工、名額比例及其他應遵行事項之辦法，</w:t>
      </w:r>
      <w:r>
        <w:rPr>
          <w:rFonts w:ascii="標楷體" w:hAnsi="標楷體" w:cs="標楷體" w:eastAsia="標楷體"/>
          <w:color w:val="000000"/>
        </w:rPr>
        <w:t>由教育部會商各級教育主管機關訂定之」</w:t>
      </w:r>
      <w:r>
        <w:rPr>
          <w:rFonts w:ascii="標楷體" w:hAnsi="標楷體" w:cs="細明體;MingLiU" w:eastAsia="標楷體"/>
        </w:rPr>
        <w:t>。</w:t>
      </w:r>
      <w:r>
        <w:rPr>
          <w:rFonts w:ascii="標楷體" w:hAnsi="標楷體" w:cs="細明體;MingLiU" w:eastAsia="標楷體"/>
          <w:color w:val="000000"/>
        </w:rPr>
        <w:t>（正確文字以政府正式公告文字為準）</w:t>
      </w:r>
    </w:p>
    <w:sectPr>
      <w:headerReference w:type="default" r:id="rId2"/>
      <w:footerReference w:type="default" r:id="rId3"/>
      <w:type w:val="nextPage"/>
      <w:pgSz w:w="11906" w:h="16838"/>
      <w:pgMar w:left="960" w:right="74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5:00Z</dcterms:created>
  <dc:creator>robaca</dc:creator>
  <dc:description/>
  <cp:keywords/>
  <dc:language>en-US</dc:language>
  <cp:lastModifiedBy>CROCODILE</cp:lastModifiedBy>
  <cp:lastPrinted>2009-11-06T17:26:00Z</cp:lastPrinted>
  <dcterms:modified xsi:type="dcterms:W3CDTF">2009-11-06T11:25:00Z</dcterms:modified>
  <cp:revision>2</cp:revision>
  <dc:subject/>
  <dc:title>【敬請公告】全國教師會新聞稿</dc:title>
</cp:coreProperties>
</file>