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瑞柑國民小學「蛙鳴蟲飛蝶舞」生態探索活動實施計畫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透過自然生態探索活動，增進親子生態觀察的興趣與能力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透過分站生態探索學習，促成參與者對生態的關懷與生態保護的知能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加強親子生態教育功能，培養珍愛地球、永續環境發展之理念與行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貳、主辦單位：臺北縣政府教育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叁、承辦單位：臺北縣瑞柑國民小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肆、活動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伍、活動地點：臺北縣瑞柑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縣瑞芳鎮明燈路一段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陸、參加對象：臺北縣各公私立國民小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、家長，每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合計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柒、講師：楊懿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花蓮教育大學教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蘇盛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吳興國小退休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李信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大學昆蟲研究所博士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捌、活動內容：採分組分站進行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35"/>
        <w:gridCol w:w="2133"/>
        <w:gridCol w:w="2133"/>
        <w:gridCol w:w="213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類介紹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博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概說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信德老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探索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盛雄老師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探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盛雄老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類介紹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博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概說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信德老師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概說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壽老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探索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盛雄老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類介紹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博士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餐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類夜間探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博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蝴蝶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信德老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與蝸牛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盛雄老師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與蝸牛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盛雄老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類夜間探索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博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蝴蝶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信德老師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21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蝴蝶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信德老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與蝸牛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盛雄老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類夜間探索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博士</w:t>
            </w:r>
          </w:p>
        </w:tc>
      </w:tr>
      <w:tr>
        <w:trPr>
          <w:trHeight w:val="30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歸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手電筒與輕便雨衣、勿穿涼鞋，以方便進行蛙類的夜間探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位置圖及交通方式請詳</w:t>
      </w:r>
      <w:hyperlink r:id="rId2">
        <w:r>
          <w:rPr>
            <w:rStyle w:val="InternetLink"/>
            <w:rFonts w:eastAsia="標楷體" w:cs="Calibri" w:ascii="Calibri" w:hAnsi="Calibri"/>
          </w:rPr>
          <w:t>http://www.rges.tpc.edu.tw</w:t>
        </w:r>
      </w:hyperlink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auto" w:line="360" w:before="240" w:after="0"/>
        <w:ind w:left="480" w:hanging="480"/>
        <w:rPr/>
      </w:pPr>
      <w:r>
        <w:rPr>
          <w:rFonts w:ascii="標楷體" w:hAnsi="標楷體" w:cs="標楷體" w:eastAsia="標楷體"/>
        </w:rPr>
        <w:t>玖、報名方式：本次生態探索活動免報名費，晚餐自備或由本校代訂，即日起填妥報名單，逕傳真</w:t>
      </w:r>
      <w:r>
        <w:rPr>
          <w:rFonts w:eastAsia="標楷體" w:cs="標楷體" w:ascii="標楷體" w:hAnsi="標楷體"/>
        </w:rPr>
        <w:t>24960484</w:t>
      </w:r>
      <w:r>
        <w:rPr>
          <w:rFonts w:ascii="標楷體" w:hAnsi="標楷體" w:cs="標楷體" w:eastAsia="標楷體"/>
        </w:rPr>
        <w:t>，依傳真先後順序錄取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後請電</w:t>
      </w:r>
      <w:r>
        <w:rPr>
          <w:rFonts w:eastAsia="標楷體" w:cs="標楷體" w:ascii="標楷體" w:hAnsi="標楷體"/>
        </w:rPr>
        <w:t>24971009#12</w:t>
      </w:r>
      <w:r>
        <w:rPr>
          <w:rFonts w:ascii="標楷體" w:hAnsi="標楷體" w:cs="標楷體" w:eastAsia="標楷體"/>
        </w:rPr>
        <w:t>戴雲卿主任查詢是否收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不再受理報名。錄取名單請逕上本校網站</w:t>
      </w:r>
      <w:hyperlink r:id="rId3">
        <w:r>
          <w:rPr>
            <w:rStyle w:val="InternetLink"/>
            <w:rFonts w:eastAsia="標楷體" w:cs="Calibri" w:ascii="Calibri" w:hAnsi="Calibri"/>
          </w:rPr>
          <w:t>http://www.rges.tpc.edu.tw</w:t>
        </w:r>
      </w:hyperlink>
      <w:r>
        <w:rPr>
          <w:rFonts w:ascii="Calibri" w:hAnsi="Calibri" w:cs="Calibri" w:eastAsia="標楷體"/>
        </w:rPr>
        <w:t>公佈欄查詢。</w:t>
      </w:r>
    </w:p>
    <w:p>
      <w:pPr>
        <w:pStyle w:val="Normal"/>
        <w:spacing w:lineRule="auto" w:line="360" w:before="240" w:after="0"/>
        <w:ind w:left="480" w:hanging="480"/>
        <w:jc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本校位置圖</w:t>
      </w:r>
    </w:p>
    <w:p>
      <w:pPr>
        <w:pStyle w:val="Normal"/>
        <w:spacing w:lineRule="auto" w:line="360" w:before="240" w:after="0"/>
        <w:ind w:left="480" w:hanging="480"/>
        <w:rPr>
          <w:lang w:val="en-US" w:eastAsia="en-US"/>
        </w:rPr>
      </w:pPr>
      <w:r>
        <w:rPr>
          <w:rFonts w:eastAsia="Calibri" w:cs="Calibri" w:ascii="Calibri" w:hAnsi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6140" cy="32372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480" w:hanging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240" w:after="0"/>
        <w:ind w:left="480" w:hanging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240" w:after="0"/>
        <w:ind w:left="480" w:hanging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240" w:after="0"/>
        <w:ind w:left="480" w:hanging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240" w:after="0"/>
        <w:ind w:left="480" w:hanging="480"/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 xml:space="preserve">拾、報名表： </w:t>
      </w: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700"/>
        <w:gridCol w:w="1704"/>
        <w:gridCol w:w="2256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瑞柑國小特色學校「蛙鳴蟲飛蝶舞」生態探索活動報名表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14:00~21:00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葷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葷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葷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葷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葷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活動需有家長或大人陪同始得報名參加。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即日起填妥報名單，逕傳真</w:t>
            </w:r>
            <w:r>
              <w:rPr>
                <w:rFonts w:eastAsia="標楷體" w:cs="標楷體" w:ascii="標楷體" w:hAnsi="標楷體"/>
              </w:rPr>
              <w:t>24960484</w:t>
            </w:r>
            <w:r>
              <w:rPr>
                <w:rFonts w:ascii="標楷體" w:hAnsi="標楷體" w:cs="標楷體" w:eastAsia="標楷體"/>
              </w:rPr>
              <w:t>，額滿為止不再受理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後請電</w:t>
            </w:r>
            <w:r>
              <w:rPr>
                <w:rFonts w:eastAsia="標楷體" w:cs="標楷體" w:ascii="標楷體" w:hAnsi="標楷體"/>
              </w:rPr>
              <w:t>24971009#12</w:t>
            </w:r>
            <w:r>
              <w:rPr>
                <w:rFonts w:ascii="標楷體" w:hAnsi="標楷體" w:cs="標楷體" w:eastAsia="標楷體"/>
              </w:rPr>
              <w:t>戴雲卿主任，洽詢是否收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名單及上課教室公佈於本校川堂，請準時報到參加。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自備手電筒與輕便雨衣、勿穿著涼鞋，以方便進行蛙類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夜間探索。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ascii="標楷體" w:hAnsi="標楷體" w:cs="標楷體" w:eastAsia="標楷體"/>
        </w:rPr>
        <w:t>拾壹、本計畫經校長同意後實施，修正亦同。</w:t>
      </w:r>
    </w:p>
    <w:sectPr>
      <w:footerReference w:type="default" r:id="rId5"/>
      <w:type w:val="nextPage"/>
      <w:pgSz w:w="12240" w:h="15840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es.tpc.edu.tw/" TargetMode="External"/><Relationship Id="rId3" Type="http://schemas.openxmlformats.org/officeDocument/2006/relationships/hyperlink" Target="http://www.rges.tpc.edu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13:00Z</dcterms:created>
  <dc:creator>瑞柑國小</dc:creator>
  <dc:description/>
  <cp:keywords/>
  <dc:language>en-US</dc:language>
  <cp:lastModifiedBy>user</cp:lastModifiedBy>
  <cp:lastPrinted>2009-09-14T14:16:00Z</cp:lastPrinted>
  <dcterms:modified xsi:type="dcterms:W3CDTF">2009-11-06T02:35:00Z</dcterms:modified>
  <cp:revision>9</cp:revision>
  <dc:subject/>
  <dc:title>認識故鄉之旅‧登山健行活動實施計劃</dc:title>
</cp:coreProperties>
</file>