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" w:hAnsi="Verdana" w:cs="新細明體;PMingLiU"/>
          <w:spacing w:val="40"/>
          <w:kern w:val="0"/>
          <w:sz w:val="20"/>
          <w:szCs w:val="20"/>
        </w:rPr>
        <w:t>因流感停課之補課時段，得於早自習進行補課</w:t>
      </w:r>
      <w:r>
        <w:rPr>
          <w:rFonts w:ascii="Verdana" w:hAnsi="Verdana" w:cs="新細明體;PMingLiU"/>
          <w:spacing w:val="4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4"/>
        <w:gridCol w:w="7362"/>
      </w:tblGrid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調整本縣國民中小學及高中職因流感停課復課後相關補課辦法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980961052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非常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陳佳燕</w:t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據教育部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台國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8019505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有關因流感首次停課班級之補課方式，仍請依照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北教國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8075578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函相關規定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針對停課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次以上班級之補課方式，授權各校課程發展委員會，在同時考量老師、學生作息及學生最佳學習效果之前提下，將居家學習進度與正式課程進度做結合，以降低重覆停課班級之補課困擾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首次停課或重複停課班級之補課時段，均得視需求於早自習進行補課，惟午休仍應維持原作息，每週週六、週日辦理補課時，建議以擇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為宜，以維護學生身心健康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五、各校因流感停課後之補課計畫請留校備查，免報局備查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六、有關流感停課之補課鐘點費或補休假事宜，將另函通知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如有相關事宜，高中職請洽中教科鄭小姐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705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；國中小請洽小教科陳小姐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609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；補課衍生之補休假及鐘點費問題請洽小教科賴小姐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 xml:space="preserve">2616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2:00Z</dcterms:created>
  <dc:creator>台北縣教師會</dc:creator>
  <dc:description/>
  <cp:keywords/>
  <dc:language>en-US</dc:language>
  <cp:lastModifiedBy>台北縣教師會</cp:lastModifiedBy>
  <dcterms:modified xsi:type="dcterms:W3CDTF">2009-11-13T08:16:00Z</dcterms:modified>
  <cp:revision>2</cp:revision>
  <dc:subject/>
  <dc:title>停課之補課時段得於早自習進行補課</dc:title>
</cp:coreProperties>
</file>