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國際閱讀教育論壇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用閱讀搭一座希望之橋－閱讀，讓視野無限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閱讀力即國力，全球各地風起雲湧推動閱讀，全世界各個角落的大人，都在絞盡腦汁，讓孩子打開書本、喜歡閱讀，樂在閱讀。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本敏晴（</w:t>
      </w:r>
      <w:r>
        <w:rPr>
          <w:rFonts w:eastAsia="標楷體" w:cs="標楷體" w:ascii="標楷體" w:hAnsi="標楷體"/>
        </w:rPr>
        <w:t>Toshiharu Yamamoto</w:t>
      </w:r>
      <w:r>
        <w:rPr>
          <w:rFonts w:ascii="標楷體" w:hAnsi="標楷體" w:cs="標楷體" w:eastAsia="標楷體"/>
        </w:rPr>
        <w:t>），是日本的醫生、醫學博士、攝影家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透過鏡頭、創作繪本，帶領孩子從閱讀看世界。</w:t>
      </w:r>
      <w:r>
        <w:rPr>
          <w:rFonts w:ascii="標楷體" w:hAnsi="標楷體" w:cs="標楷體" w:eastAsia="標楷體"/>
          <w:bCs/>
        </w:rPr>
        <w:t>新加坡的公共圖書館，串連社區、學校，架構綿密閱讀網絡</w:t>
      </w:r>
      <w:r>
        <w:rPr>
          <w:rFonts w:ascii="標楷體" w:hAnsi="標楷體" w:cs="標楷體" w:eastAsia="標楷體"/>
        </w:rPr>
        <w:t>，成為推動學習、推廣閱讀的關鍵角色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本府與天下雜誌合辦國際閱讀教育論壇，借鏡芬蘭、香港、日韓，倡導社會大眾對臺灣閱讀環境的關注，呼籲閱讀將為下一代帶來改變的力量。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，本府再度</w:t>
      </w:r>
      <w:r>
        <w:rPr>
          <w:rFonts w:ascii="標楷體" w:hAnsi="標楷體" w:cs="標楷體" w:eastAsia="標楷體"/>
        </w:rPr>
        <w:t>與天下雜誌合作</w:t>
      </w:r>
      <w:r>
        <w:rPr>
          <w:rFonts w:ascii="標楷體" w:hAnsi="標楷體" w:cs="標楷體" w:eastAsia="標楷體"/>
          <w:color w:val="000000"/>
        </w:rPr>
        <w:t>辦理第三屆國際閱讀教育論壇，推動借鏡國際，前瞻臺灣教育，開創更美好的未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本次論壇，借鏡國際推動閱讀教育經驗，和國際級作者面對面，兼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與實務應用的內容，與全國教育工作者分享、學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透過於本屆論壇公開表揚年度『閱讀典範教師』，給予在教育第一線，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推動閱讀熱忱及專業的老師實質獎勵；強化激勵、培育師資的重要性與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縣政府、天下雜誌教育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學校：臺北縣坪頂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本府多功能集會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政策制定者：中央、地方政府及教育政策規劃執行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：全國中、小學校長與教職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圖書館人士：全國圖書館人員、圖書館專業人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家長團體：全國各縣市家長團體、關心教育議題的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推動閱讀教育人士：教育公益團體、推動閱讀組織、基金會、社團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關心教育議題的社會大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邀請與談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麗連 處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加坡國家圖書館管理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閱讀推廣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山本敏晴 </w:t>
      </w:r>
      <w:r>
        <w:rPr>
          <w:rFonts w:eastAsia="標楷體" w:cs="標楷體" w:ascii="標楷體" w:hAnsi="標楷體"/>
        </w:rPr>
        <w:t>Toshiharu Yamamot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法人太空船地球號創辦人《你最重要的東西是什麼》《日漸沉沒的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園吐瓦魯》作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論壇流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8"/>
        </w:rPr>
        <w:t>論壇時間：</w:t>
      </w:r>
      <w:r>
        <w:rPr>
          <w:rFonts w:eastAsia="標楷體" w:cs="標楷體" w:ascii="標楷體" w:hAnsi="標楷體"/>
          <w:color w:val="000000"/>
          <w:szCs w:val="28"/>
        </w:rPr>
        <w:t>200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30 ~ 17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</w:p>
    <w:p>
      <w:pPr>
        <w:pStyle w:val="Normal"/>
        <w:rPr/>
      </w:pPr>
      <w:r>
        <w:rPr/>
        <w:t xml:space="preserve">※ </w:t>
      </w:r>
      <w:r>
        <w:rPr/>
        <w:t>論壇地點：臺北縣政府三樓多功能集會堂（臺北縣板橋市中山路一段</w:t>
      </w:r>
      <w:r>
        <w:rPr/>
        <w:t>161</w:t>
      </w:r>
      <w:r>
        <w:rPr/>
        <w:t>號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046"/>
        <w:gridCol w:w="822"/>
        <w:gridCol w:w="416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議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內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者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00-093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0-0935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金會開場影片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5-094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引言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天下雜誌教育基金會董事長殷允芃致詞 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縣長致詞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40-095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臺灣國中小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閱讀意向調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告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何琦瑜 總編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親子天下雜誌</w:t>
            </w:r>
          </w:p>
        </w:tc>
      </w:tr>
      <w:tr>
        <w:trPr>
          <w:trHeight w:val="112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0-11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書館動起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READ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Singapor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講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麗連 處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國家圖書館管理局閱讀推廣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Directo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Mrs Kiang-Koh Lai Lin</w:t>
            </w:r>
          </w:p>
        </w:tc>
      </w:tr>
      <w:tr>
        <w:trPr>
          <w:trHeight w:val="104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20-113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）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Q&amp;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凌爾祥 秘書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教育基金會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30-130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時間</w:t>
            </w:r>
          </w:p>
        </w:tc>
      </w:tr>
      <w:tr>
        <w:trPr>
          <w:trHeight w:val="438" w:hRule="atLeast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00-134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閱讀典範教師頒獎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40-1440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）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影片播放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《吐瓦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Tuvalu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》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40-150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場休息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00-165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）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家的一堂閱讀課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he important thing for you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最重要的東西是什麼？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講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山本敏晴 </w:t>
            </w:r>
            <w:r>
              <w:rPr>
                <w:rFonts w:eastAsia="標楷體" w:cs="標楷體" w:ascii="標楷體" w:hAnsi="標楷體"/>
                <w:b/>
              </w:rPr>
              <w:t>Toshiharu Yamamoto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PO</w:t>
            </w:r>
            <w:r>
              <w:rPr>
                <w:rFonts w:ascii="標楷體" w:hAnsi="標楷體" w:cs="標楷體" w:eastAsia="標楷體"/>
              </w:rPr>
              <w:t>法人太空船地球號創辦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你最重要的東西是什麼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日漸沉沒的樂園吐瓦魯》作者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50-170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）</w:t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Q&amp;A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凌爾祥 秘書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教育基金會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00-173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山本敏晴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簽書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憑天下雜誌出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《你最重要的東西是什麼》等系列山本敏晴叢書，於現場領取號碼牌，索取親筆簽名，現場開放</w:t>
            </w: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，每人限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書。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30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 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講座簡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高麗連　處長（</w:t>
      </w:r>
      <w:r>
        <w:rPr>
          <w:rFonts w:eastAsia="標楷體" w:cs="標楷體" w:ascii="標楷體" w:hAnsi="標楷體"/>
        </w:rPr>
        <w:t>Mrs Kiang-Koh Lai Li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加坡國家圖書館管局閱讀推廣處長。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ascii="標楷體" w:hAnsi="標楷體" w:cs="標楷體" w:eastAsia="標楷體"/>
        </w:rPr>
        <w:t>高處長在新加坡負責閱讀文化的推廣及建立，新加坡知名的「</w:t>
      </w:r>
      <w:r>
        <w:rPr>
          <w:rFonts w:eastAsia="標楷體" w:cs="標楷體" w:ascii="標楷體" w:hAnsi="標楷體"/>
        </w:rPr>
        <w:t>The Born to Read, Read to Bond</w:t>
      </w:r>
      <w:r>
        <w:rPr>
          <w:rFonts w:ascii="標楷體" w:hAnsi="標楷體" w:cs="標楷體" w:eastAsia="標楷體"/>
        </w:rPr>
        <w:t>」推動零歲孩子的閱讀，以及「</w:t>
      </w:r>
      <w:r>
        <w:rPr>
          <w:rFonts w:eastAsia="標楷體" w:cs="標楷體" w:ascii="標楷體" w:hAnsi="標楷體"/>
        </w:rPr>
        <w:t>National kidsREAD programme</w:t>
      </w:r>
      <w:r>
        <w:rPr>
          <w:rFonts w:ascii="標楷體" w:hAnsi="標楷體" w:cs="標楷體" w:eastAsia="標楷體"/>
        </w:rPr>
        <w:t xml:space="preserve">」針對四到八歲弱勢孩子的閱讀計畫都是由她負責。  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ascii="標楷體" w:hAnsi="標楷體" w:cs="標楷體" w:eastAsia="標楷體"/>
        </w:rPr>
        <w:t>過去五年，她的團隊與五個社區機構一起合作，組織了九十五個孩子閱讀俱樂部，並號召了三千名志工，帶著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位孩子閱讀。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，再發起推動「</w:t>
      </w:r>
      <w:r>
        <w:rPr>
          <w:rFonts w:eastAsia="標楷體" w:cs="標楷體" w:ascii="標楷體" w:hAnsi="標楷體"/>
        </w:rPr>
        <w:t>READ!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Singapore</w:t>
      </w:r>
      <w:r>
        <w:rPr>
          <w:rFonts w:ascii="標楷體" w:hAnsi="標楷體" w:cs="標楷體" w:eastAsia="標楷體"/>
        </w:rPr>
        <w:t>」用四種語言在新加坡推動閱讀，這一次不僅僅是要民眾閱讀，更進一步組織讀書會，討論及分享閱讀的喜悅。從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到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共舉辦了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個活動，與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合作伙伴，成功的接觸及影響到</w:t>
      </w:r>
      <w:r>
        <w:rPr>
          <w:rFonts w:eastAsia="標楷體" w:cs="標楷體" w:ascii="標楷體" w:hAnsi="標楷體"/>
        </w:rPr>
        <w:t>110,000</w:t>
      </w:r>
      <w:r>
        <w:rPr>
          <w:rFonts w:ascii="標楷體" w:hAnsi="標楷體" w:cs="標楷體" w:eastAsia="標楷體"/>
        </w:rPr>
        <w:t>位民眾。</w:t>
      </w:r>
    </w:p>
    <w:p>
      <w:pPr>
        <w:pStyle w:val="Normal"/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57300</wp:posOffset>
            </wp:positionV>
            <wp:extent cx="173355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處長更影響了計程車司機、髮型師、學校老師、年輕人、醫療護理人員，組織讀書會，開始閱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54" w:hanging="0"/>
        <w:rPr/>
      </w:pPr>
      <w:r>
        <w:rPr>
          <w:rFonts w:ascii="標楷體" w:hAnsi="標楷體" w:cs="標楷體" w:eastAsia="標楷體"/>
        </w:rPr>
        <w:t>（二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57045" cy="26949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yama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mam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山本敏晴（</w:t>
      </w:r>
      <w:r>
        <w:rPr>
          <w:rFonts w:eastAsia="標楷體" w:cs="標楷體" w:ascii="標楷體" w:hAnsi="標楷體"/>
        </w:rPr>
        <w:t>Toshiharu Yamamoto</w:t>
      </w:r>
      <w:r>
        <w:rPr>
          <w:rFonts w:ascii="標楷體" w:hAnsi="標楷體" w:cs="標楷體" w:eastAsia="標楷體"/>
        </w:rPr>
        <w:t>）作家‧攝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山本敏晴，</w:t>
      </w:r>
      <w:r>
        <w:rPr>
          <w:rFonts w:eastAsia="標楷體" w:cs="標楷體" w:ascii="標楷體" w:hAnsi="標楷體"/>
        </w:rPr>
        <w:t>1965</w:t>
      </w:r>
      <w:r>
        <w:rPr>
          <w:rFonts w:ascii="標楷體" w:hAnsi="標楷體" w:cs="標楷體" w:eastAsia="標楷體"/>
        </w:rPr>
        <w:t>年出生於日本宮城縣仙台市，是日本最受矚目的醫生之一，同時也是一位醫 學博士、攝影師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十二歲時，曾經親眼目睹南非共和國的種族歧視問題。之後他以阿富汗難民營等開發中國家為中心，參訪七十多個國家，並參與各種國際援助組織，以醫師和攝影師的身分在其中貢獻心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山本敏晴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前往非洲、阿富汗等地展開國際救援活動，於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親自創設「世界共通教科書製作協會」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該組織獲得認證，正式名稱為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法人「太空船地球號</w:t>
      </w:r>
      <w:r>
        <w:rPr>
          <w:rFonts w:eastAsia="標楷體" w:cs="標楷體" w:ascii="標楷體" w:hAnsi="標楷體"/>
        </w:rPr>
        <w:t xml:space="preserve">Earth </w:t>
      </w: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Spaceshop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TS</w:t>
      </w:r>
      <w:r>
        <w:rPr>
          <w:rFonts w:ascii="標楷體" w:hAnsi="標楷體" w:cs="標楷體" w:eastAsia="標楷體"/>
        </w:rPr>
        <w:t>）」。山本敏晴出書，並且領導這個非營利組織，以堅守「真正有意義的國際援助」的信念，演講、上電視、電台、辦攝影展，成為最前線的實踐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行「真正有意義的國際援助」是山本敏晴堅守的信念，而「永續發展的地球」則是他的夢想。為了實現這個夢想，山本敏晴和</w:t>
      </w:r>
      <w:r>
        <w:rPr>
          <w:rFonts w:eastAsia="標楷體" w:cs="標楷體" w:ascii="標楷體" w:hAnsi="標楷體"/>
        </w:rPr>
        <w:t>ETS</w:t>
      </w:r>
      <w:r>
        <w:rPr>
          <w:rFonts w:ascii="標楷體" w:hAnsi="標楷體" w:cs="標楷體" w:eastAsia="標楷體"/>
        </w:rPr>
        <w:t>在世界各地進行許多啟發性的活動，他推動繪圖活動，邀請全球四十七國的孩子，畫出「最重要的東西」，希望藉由孩子的視角，看到世界的多樣性，也喚醒下一代的正義之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論壇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教師：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前逕上本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行政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系統中報名。全程參與研習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本縣校長：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前逕上本局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務行政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填報中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相關規定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本縣高中職國中小校長得以公假出席論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本縣公立高中職國中小各校得遴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教師公假課務派代參與研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本縣國中小語文領域輔導團員，公假課務派代參與論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同意本縣有意願參與論壇之教師以公假課務自理方式參與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效益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閱讀，為孩子搭一座希望之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和老師，正是引導孩子翻開書本，為孩子開啟通往世界之窗的關鍵推手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借鏡國際經驗，與臺灣教室經驗連結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期盼能夠透過辦理『國際閱讀教育論壇』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教師重新發現教育熱忱與初衷 ， 為下一代創造更美好的未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勵：承辦本活動有功人員依「</w:t>
      </w:r>
      <w:r>
        <w:rPr>
          <w:rFonts w:ascii="標楷體" w:hAnsi="標楷體" w:cs="標楷體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</w:rPr>
        <w:t>及「臺北縣所屬各級學校辦理教師敘獎處理原則」附表二之（二）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（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案所需經費由本府教育局相關款項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奉　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4:00Z</dcterms:created>
  <dc:creator>User</dc:creator>
  <dc:description/>
  <cp:keywords/>
  <dc:language>en-US</dc:language>
  <cp:lastModifiedBy>User</cp:lastModifiedBy>
  <cp:lastPrinted>2009-11-16T11:02:00Z</cp:lastPrinted>
  <dcterms:modified xsi:type="dcterms:W3CDTF">2009-11-26T03:41:00Z</dcterms:modified>
  <cp:revision>10</cp:revision>
  <dc:subject/>
  <dc:title>2009國際閱讀教育論壇《用閱讀搭一座希望之橋》實施計畫</dc:title>
</cp:coreProperties>
</file>