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80"/>
        <w:ind w:firstLine="1762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新北星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各高中職免試入學招生區</w:t>
      </w:r>
    </w:p>
    <w:p>
      <w:pPr>
        <w:pStyle w:val="Normal"/>
        <w:snapToGrid w:val="false"/>
        <w:spacing w:lineRule="exact" w:line="380" w:before="0" w:after="180"/>
        <w:ind w:firstLine="961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bCs/>
          <w:spacing w:val="23"/>
          <w:kern w:val="0"/>
          <w:sz w:val="28"/>
          <w:szCs w:val="28"/>
        </w:rPr>
        <w:t>臺北縣各公立高中</w:t>
      </w:r>
      <w:r>
        <w:rPr>
          <w:rFonts w:eastAsia="標楷體" w:cs="標楷體" w:ascii="標楷體" w:hAnsi="標楷體"/>
          <w:bCs/>
          <w:spacing w:val="23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Cs/>
          <w:spacing w:val="23"/>
          <w:kern w:val="0"/>
          <w:sz w:val="28"/>
          <w:szCs w:val="28"/>
        </w:rPr>
        <w:t>學年度免試入學招生區劃分</w:t>
      </w:r>
      <w:r>
        <w:rPr>
          <w:rFonts w:ascii="標楷體" w:hAnsi="標楷體" w:cs="標楷體" w:eastAsia="標楷體"/>
          <w:bCs/>
          <w:spacing w:val="-4"/>
          <w:kern w:val="0"/>
          <w:sz w:val="28"/>
          <w:szCs w:val="28"/>
        </w:rPr>
        <w:t>表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 生 區 國 中 學 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海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重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板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江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忠孝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光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復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大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華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溪崑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土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清水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橋、土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  <w:r>
              <w:rPr>
                <w:rFonts w:eastAsia="標楷體" w:cs="標楷體" w:ascii="標楷體" w:hAnsi="標楷體"/>
                <w:color w:val="FFFFFF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重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板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江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忠孝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光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復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大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華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溪崑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土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清水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橋、土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丹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color w:val="000000"/>
              </w:rPr>
              <w:t>福營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、新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頭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恆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義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泰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莊、泰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義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泰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林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崇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醒吾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丹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頭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恆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福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八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聖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莊、林口、五股、八里、泰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五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義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泰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林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崇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醒吾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八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聖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福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丹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莊部分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口、五股、八里、泰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安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五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文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及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崇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康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永平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永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福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烏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坪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店、永和、烏來、坪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錦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積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漳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shd w:fill="FFFFFF" w:val="clear"/>
              </w:rPr>
              <w:t>中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南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竹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自強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永平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永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福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清水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土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和、永和、土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三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三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二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明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榮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碧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三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格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金陵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鷺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徐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三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蘆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重、蘆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商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竹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正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淡水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淡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萬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石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三芝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山、淡水、萬里、石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永平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shd w:fill="FFFFFF" w:val="clear"/>
              </w:rPr>
              <w:t>福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、永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漳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shd w:fill="FFFFFF" w:val="clear"/>
              </w:rPr>
              <w:t>中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南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竹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錦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五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文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安康</w:t>
            </w:r>
            <w:r>
              <w:rPr>
                <w:rFonts w:ascii="標楷體" w:hAnsi="標楷體" w:cs="標楷體" w:eastAsia="標楷體"/>
                <w:shd w:fill="FFFFFF" w:val="clear"/>
              </w:rPr>
              <w:t>（</w:t>
            </w: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hd w:fill="FFFFFF" w:val="clear"/>
              </w:rPr>
              <w:t>）、石碇（</w:t>
            </w: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溪崑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育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鶯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柑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福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板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丹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江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頭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鳯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辭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尖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大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重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明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桃子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尖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三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安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鶯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柑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土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五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板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江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鳯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辭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文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樹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桃子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萬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石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三芝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竹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正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淡水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淡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 生 區 國 中 學 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欽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貢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瑞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汐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樟樹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時雨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青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平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秀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崇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五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八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蘆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榮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碧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泰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三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正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淡水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竹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義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明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二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聖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徐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淡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鷺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自強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土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重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積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新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忠孝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海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三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安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海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自強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重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板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江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忠孝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光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復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積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大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汐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深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瑞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樟樹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時雨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青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崇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雙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欽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貢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三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二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明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榮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碧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三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頭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蘆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五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福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林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崇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格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金陵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恆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醒吾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鷺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積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漳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shd w:fill="FFFFFF" w:val="clear"/>
              </w:rPr>
              <w:t>中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南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竹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福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永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永平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光復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自強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平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坪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深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福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永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五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和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崇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烏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康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文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五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烏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文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坪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及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崇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中和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永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福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康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福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新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頭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義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泰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溪崑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林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崇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恆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育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樹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說明：本案規劃招生區原則如下列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應免試入學方案，以「就近入學、交通便利、高一新生招生量、國中大型學校、縣立高中直升學區不宜變動太大、縣立高中國中部可選擇多所高中職」等多種因素。</w:t>
      </w:r>
    </w:p>
    <w:p>
      <w:pPr>
        <w:pStyle w:val="Normal"/>
        <w:ind w:left="9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調查的各招生區國中就學率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地理距離達非鄰近鄉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鄉鎮、部分考量專車因素、縮小國中原先直升入學學區對應的縣立高中校數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加入臺北縣境內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國立高中，依其地理位置調整對應國中學校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）內之數字表高中職學校數。丹鳳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表示學生可以選擇申請丹鳳高級中學、新莊高級中學、林口高級中學或泰山高級中學之免試入學。（）數值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之間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38"/>
        <w:ind w:left="295" w:right="-20" w:hanging="0"/>
        <w:jc w:val="center"/>
        <w:rPr>
          <w:rFonts w:ascii="標楷體" w:hAnsi="標楷體" w:eastAsia="標楷體" w:cs="標楷體"/>
          <w:bCs/>
          <w:spacing w:val="23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23"/>
          <w:w w:val="98"/>
          <w:kern w:val="0"/>
          <w:sz w:val="28"/>
          <w:szCs w:val="28"/>
        </w:rPr>
        <w:t xml:space="preserve">臺北縣各公立高職及私立高中職 </w:t>
      </w:r>
      <w:r>
        <w:rPr>
          <w:rFonts w:eastAsia="標楷體" w:cs="標楷體" w:ascii="標楷體" w:hAnsi="標楷體"/>
          <w:bCs/>
          <w:spacing w:val="23"/>
          <w:w w:val="98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Cs/>
          <w:spacing w:val="23"/>
          <w:w w:val="98"/>
          <w:kern w:val="0"/>
          <w:sz w:val="28"/>
          <w:szCs w:val="28"/>
        </w:rPr>
        <w:t>學年度免試入學招生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880"/>
        <w:gridCol w:w="30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區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鄉鎮市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內高中職學校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區內國中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萬里鄉、金山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石門鄉、三芝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淡水鎮、八里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五股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國立淡水商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中華商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淡江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聖心女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萬里、石門、三芝、金山、竹圍、正德、淡水、淡江、八里、聖心、五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共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五股國中因地理位置鄰近國立泰山高中，納入該校附設職業科招生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蘆洲市、三重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泰山鄉、新莊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林口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國立三重商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穀保家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清傳高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恆毅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醒吾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徐匯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格致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金陵女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東海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0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立泰山高中附設職業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1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桃園私立光啟高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丹鳳、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福營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新莊、新泰、中平、頭前、義學、泰山、恆毅、林口、崇林、醒吾、蘆洲、三民、鷺江、徐匯、三重、二重、明志、光榮、碧華、三和、格致、金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共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</w:tr>
      <w:tr>
        <w:trPr>
          <w:trHeight w:val="27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和市、土城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板橋市、三峽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樹林市、鶯歌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豫章工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光華商職進修學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國立海山高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縣立鶯歌高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樹人家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南山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竹林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光仁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中華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辭修高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海山、中山、重慶、板橋、江翠、新埔、忠孝、光仁、光復、大觀、華僑、溪崑、錦和、積穗、漳和、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中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南山、竹林、自強、土城、清水、中正、樹林、育林、柑園、桃子腳、鶯歌、鳳鳴、尖山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明德、三峽、安溪、辭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共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和市因地理位置鄰近永和市，其高中職免試入學招生區另含括永和市國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永和市、烏來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新店市、石碇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坪林鄉、深坑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平溪鄉、雙溪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貢寮鄉、瑞芳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汐止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復興商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智光商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國立瑞芳高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南強工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開明工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能仁家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莊敬工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崇光女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及人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崇義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私立康橋實驗高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永平、福和、永和、安康、五峰、文山、及人、崇光、康橋、烏來、坪林、石碇、深坑、平溪、貢寮、雙溪、瑞芳、欽賢、時雨、秀峰、汐止、樟樹、青山、祟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共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新北星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各國中對應高中職招生區一覽表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2880"/>
        <w:gridCol w:w="29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中、板橋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僑高中、樹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中、板橋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僑高中、清水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林高中、清水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林高中、明德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林高中、明德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清水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中、清水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中、錦和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林高中、海山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丹鳳高中、板橋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僑高中、樹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高中、明德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水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高中、清水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板橋高中、華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高中、清水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丹鳳高中、樹林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高中、泰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高中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高中、泰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高中、樹林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、丹鳳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高中、泰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林高中、縣立三重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丹鳳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高中、泰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林高中、丹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高中、泰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林高中、丹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高中、泰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林高中、丹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高中、泰山高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、丹鳳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高中、泰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高中、丹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莊高中、泰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高中、丹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、林口高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高中、縣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、中華商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、聖心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、林口高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、丹鳳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、林口高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丹鳳高中、縣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醒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、泰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高中、永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康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高中、永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石碇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康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高中、永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石碇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康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高中、安康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高中、石碇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康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高中、石碇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康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碇高中、安康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碇高中、安康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碇高中、永平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碇高中、秀峰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高中、泰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、中華商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、聖心女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心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口高中、泰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、中華商海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、聖心女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高中、金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普通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、中華商海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、聖心女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高中、金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普通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、中華商海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、聖心女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高中、金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普通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、中華商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、聖心女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高中、金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普通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、中華商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、聖心女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山高中、淡水商工普通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、中華商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、聖心女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山高中、淡水商工普通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、中華商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、聖心女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高中、中和高中、永平高中、錦和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山高中、竹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高中、中和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高中、石碇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康高中、錦和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山高中、竹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店高中、中和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高中、石碇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康高中、錦和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山高中、竹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高中、永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錦和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高中、清水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中、錦和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漳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錦和高中、永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康高中、石碇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錦和高中、中和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平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中、錦和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高中、清水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錦和高中、永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錦和高中、永平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和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、三民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、三民高中、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、三民高中、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、三民高中、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、三民高中、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鷺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、三民高中、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高中、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三重高中、三民高中、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民高中、國立三重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樹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樹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樹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丹鳳高中、樹林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丹鳳高中、樹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樹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子腳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樹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樹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樹林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清水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高中、清水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溪高中、秀峰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欽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溪高中、秀峰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溪高中、秀峰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溪高中、秀峰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溪高中、石碇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溪高中、秀峰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溪高中、秀峰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中招生學校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高職及私立高中職招生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主要招生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鄰近招生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樟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溪高中、秀峰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溪高中、秀峰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溪高中、秀峰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溪高中、秀峰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商工、智光商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瑞芳高工、南強工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明工商、能仁家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工家、崇光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人高中、崇義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橋實驗高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山高工、鶯歌高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人家商、南山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林高中、光仁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高中、辭修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豫章工商、光華商職進修學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山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山高中、淡水商工普通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、中華商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、聖心女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山高中、淡水商工普通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商工、中華商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江高中、聖心女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重商工、穀保家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傳高商、恆毅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醒吾高中、徐匯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致高中、金陵女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海高中、光啟高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山高中附設職業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80" w:before="0" w:after="1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hd w:fill="auto" w:val="clear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u w:val="non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@新細明體" w:hAnsi="@新細明體" w:eastAsia="標楷體" w:cs="@新細明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15:00Z</dcterms:created>
  <dc:creator>moejsmpc</dc:creator>
  <dc:description/>
  <cp:keywords/>
  <dc:language>en-US</dc:language>
  <cp:lastModifiedBy> </cp:lastModifiedBy>
  <cp:lastPrinted>2009-11-24T13:12:00Z</cp:lastPrinted>
  <dcterms:modified xsi:type="dcterms:W3CDTF">2009-12-07T01:15:00Z</dcterms:modified>
  <cp:revision>2</cp:revision>
  <dc:subject/>
  <dc:title>擴大高中職及五專免試入學實施方案（草案）</dc:title>
</cp:coreProperties>
</file>