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80"/>
        <w:ind w:left="360" w:hanging="0"/>
        <w:jc w:val="center"/>
        <w:rPr/>
      </w:pPr>
      <w:r>
        <w:rPr/>
        <w:t>臺北縣新北星</w:t>
      </w:r>
      <w:r>
        <w:rPr/>
        <w:t>99</w:t>
      </w:r>
      <w:r>
        <w:rPr/>
        <w:t>學年度推動免試入學辦理日程表</w:t>
      </w:r>
    </w:p>
    <w:tbl>
      <w:tblPr>
        <w:tblW w:w="1000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33"/>
        <w:gridCol w:w="4860"/>
        <w:gridCol w:w="23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中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元月上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成立「臺北縣新北星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高中職免試入學推動工作小組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板橋高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成立「臺北縣新北星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高中職免試入學推動工作委員會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（中教司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成立「臺北縣新北星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高中職免試升學輔導委員會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臺北縣各高中職及各國中北北基暨免試入學分區說明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「臺北縣○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招生委員會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高中職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北縣各高中職免試入學簡章彙編、報主管教育行政機關核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（中教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中和高中</w:t>
            </w:r>
          </w:p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各高中職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成立「臺北縣新北星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○○國中免試升學工作小組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國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各國中學生免試升學高中職作業要點報臺北縣教育局核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免試升學高中職輔導委員會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各國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辦理臺北縣新北星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高中職及五專免試入學方案宣導暨試務作業講習說明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推動免試入學工作小組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臺北縣各國中辦理臺北縣新北星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高中職及五專免試入學方案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國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公布臺北縣新北星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各高中職免試入學簡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高中職推動免試入學工作委員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臺北縣各國中註冊組長在校表現條件設定說明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立清水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立樹林高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臺北縣各國中至「校務行政系統－免試入學作業模組」，完成「在校表現採計規準」設定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立樹林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各國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應屆畢業生免試入學在校表現成績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國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受理學生免試入學報名表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薦送模式＋學生申請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國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召開免試升學工作小組會議，辦理國中薦送模式審核事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國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國中辦理國中薦送模式撕榜分發作業</w:t>
            </w:r>
          </w:p>
          <w:p>
            <w:pPr>
              <w:pStyle w:val="Normal"/>
              <w:spacing w:lineRule="exact" w:line="40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國中公布該校國中薦送模式錄取名單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國中彙整學生申請模式報名資料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受理未經國中薦送錄取學生報名表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國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各國中受理該校學生或家長免試升學國中薦送申訴案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國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各國中公布該校「免試升學國中薦送申訴案件」審議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國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40"/>
              <w:ind w:firstLine="1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受理各國中學生及家長免試升學國中薦送再申訴案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  <w:p>
            <w:pPr>
              <w:pStyle w:val="Normal"/>
              <w:spacing w:lineRule="exact" w:line="3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免試升學高中職輔導委員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公布各國中「免試升學國中薦送再申訴案件」審議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  <w:p>
            <w:pPr>
              <w:pStyle w:val="Normal"/>
              <w:spacing w:lineRule="exact" w:line="3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免試升學高中職輔導委員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學生申請模式報名表件送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立清水高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各高中職領取各國中學生申請模式報名表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政府教育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立清水高中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ind w:firstLine="1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高中職辦理免試入學放榜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薦送模式＋學生申請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高中職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高中職辦理免試入學學生申請成績複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高中職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高中職辦理免試入學學生申請成績複查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高中職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高中職辦理免試入學錄取學生報到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薦送模式＋學生申請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高中職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高中職受理免試入學錄取學生放棄申請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薦送模式＋學生申請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縣各高中職</w:t>
            </w:r>
          </w:p>
        </w:tc>
      </w:tr>
    </w:tbl>
    <w:p>
      <w:pPr>
        <w:pStyle w:val="Normal"/>
        <w:snapToGrid w:val="false"/>
        <w:spacing w:lineRule="exact" w:line="38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hd w:fill="auto" w:val="clear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u w:val="non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@新細明體" w:hAnsi="@新細明體" w:eastAsia="標楷體" w:cs="@新細明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9:00Z</dcterms:created>
  <dc:creator>moejsmpc</dc:creator>
  <dc:description/>
  <cp:keywords/>
  <dc:language>en-US</dc:language>
  <cp:lastModifiedBy> </cp:lastModifiedBy>
  <cp:lastPrinted>2009-11-27T21:07:00Z</cp:lastPrinted>
  <dcterms:modified xsi:type="dcterms:W3CDTF">2009-11-30T03:24:00Z</dcterms:modified>
  <cp:revision>31</cp:revision>
  <dc:subject/>
  <dc:title>擴大高中職及五專免試入學實施方案（草案）</dc:title>
</cp:coreProperties>
</file>