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9pt;width:386.95pt;height:53.95pt;mso-wrap-style:none;v-text-anchor:middle" type="_x0000_t136">
            <v:path textpathok="t"/>
            <v:textpath on="t" fitshape="t" string="鳶山步道‧百人健行" style="font-family:&quot;華康POP1體W5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right" w:pos="8306" w:leader="none"/>
        </w:tabs>
        <w:spacing w:lineRule="exact" w:line="760"/>
        <w:rPr>
          <w:rFonts w:ascii="王漢宗超黑體俏皮動物一" w:hAnsi="王漢宗超黑體俏皮動物一" w:eastAsia="王漢宗超黑體俏皮動物一"/>
          <w:sz w:val="96"/>
          <w:szCs w:val="96"/>
        </w:rPr>
      </w:pPr>
      <w:r>
        <w:rPr>
          <w:rFonts w:eastAsia="王漢宗超黑體俏皮動物一" w:cs="王漢宗超黑體俏皮動物一" w:ascii="王漢宗超黑體俏皮動物一" w:hAnsi="王漢宗超黑體俏皮動物一"/>
          <w:sz w:val="96"/>
          <w:szCs w:val="96"/>
        </w:rPr>
        <w:t xml:space="preserve">     </w:t>
      </w:r>
      <w:r>
        <w:rPr>
          <w:rFonts w:eastAsia="王漢宗超黑體俏皮動物一" w:ascii="王漢宗超黑體俏皮動物一" w:hAnsi="王漢宗超黑體俏皮動物一"/>
          <w:sz w:val="96"/>
          <w:szCs w:val="96"/>
        </w:rPr>
        <w:tab/>
      </w:r>
    </w:p>
    <w:p>
      <w:pPr>
        <w:pStyle w:val="Normal"/>
        <w:tabs>
          <w:tab w:val="clear" w:pos="480"/>
          <w:tab w:val="right" w:pos="8306" w:leader="none"/>
        </w:tabs>
        <w:spacing w:lineRule="exact" w:line="760"/>
        <w:jc w:val="right"/>
        <w:rPr>
          <w:rFonts w:ascii="王漢宗綜藝體繁" w:hAnsi="王漢宗綜藝體繁" w:eastAsia="王漢宗綜藝體繁"/>
          <w:sz w:val="72"/>
          <w:szCs w:val="72"/>
        </w:rPr>
      </w:pPr>
      <w:r>
        <w:rPr>
          <w:rFonts w:eastAsia="王漢宗超黑體俏皮動物一" w:cs="王漢宗超黑體俏皮動物一" w:ascii="王漢宗超黑體俏皮動物一" w:hAnsi="王漢宗超黑體俏皮動物一"/>
          <w:sz w:val="72"/>
          <w:szCs w:val="72"/>
        </w:rPr>
        <w:t xml:space="preserve">       </w:t>
      </w:r>
      <w:r>
        <w:rPr>
          <w:rFonts w:ascii="王漢宗綜藝體繁" w:hAnsi="王漢宗綜藝體繁" w:eastAsia="王漢宗綜藝體繁"/>
          <w:sz w:val="72"/>
          <w:szCs w:val="72"/>
        </w:rPr>
        <w:t>倒數兩天截止報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381000</wp:posOffset>
                </wp:positionV>
                <wp:extent cx="2971800" cy="1028700"/>
                <wp:effectExtent l="5715" t="4686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028880"/>
                        </a:xfrm>
                        <a:prstGeom prst="wedgeRectCallout">
                          <a:avLst>
                            <a:gd name="adj1" fmla="val -29212"/>
                            <a:gd name="adj2" fmla="val 9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呼~我們終於找到獎品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以，凡是報名參加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都可參與抽獎活動~~抽‧獎‧活‧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30pt;width:233.95pt;height:80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呼~我們終於找到獎品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以，凡是報名參加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都可參與抽獎活動~~抽‧獎‧活‧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黑體俏皮動物一" w:cs="王漢宗超黑體俏皮動物一" w:ascii="王漢宗超黑體俏皮動物一" w:hAnsi="王漢宗超黑體俏皮動物一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2876550" cy="191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感謝大家的踴躍報名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已經快額滿了耶</w:t>
                            </w:r>
                            <w:r>
                              <w:rPr/>
                              <w:t>^^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很期待跟大家一起走向大自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會員及會員的眷屬全程免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也歡迎非會員參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還沒報名的老師們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要再猶豫了</w:t>
                            </w:r>
                            <w:r>
                              <w:rPr/>
                              <w:t>^0^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報名截止日期到</w:t>
                            </w:r>
                            <w:r>
                              <w:rPr/>
                              <w:t>12/15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五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洽</w:t>
                            </w:r>
                            <w:r>
                              <w:rPr/>
                              <w:t>2959-1170*17</w:t>
                            </w:r>
                            <w:r>
                              <w:rPr/>
                              <w:t>活動部謝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0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感謝大家的踴躍報名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已經快額滿了耶</w:t>
                      </w:r>
                      <w:r>
                        <w:rPr/>
                        <w:t>^^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很期待跟大家一起走向大自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會員及會員的眷屬全程免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也歡迎非會員參加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還沒報名的老師們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要再猶豫了</w:t>
                      </w:r>
                      <w:r>
                        <w:rPr/>
                        <w:t>^0^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報名截止日期到</w:t>
                      </w:r>
                      <w:r>
                        <w:rPr/>
                        <w:t>12/15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下午五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洽</w:t>
                      </w:r>
                      <w:r>
                        <w:rPr/>
                        <w:t>2959-1170*17</w:t>
                      </w:r>
                      <w:r>
                        <w:rPr/>
                        <w:t>活動部謝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858770" cy="2399665"/>
                <wp:effectExtent l="5715" t="571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399760"/>
                          <a:chOff x="0" y="0"/>
                          <a:chExt cx="285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三鶯樹分區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提供美利達腳踏車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板土區分區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提供美利達腳踏車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PS還有很多獎項喔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225.1pt;height:188.95pt" coordorigin="-360,240" coordsize="4502,3779">
                <v:rect id="shape_0" stroked="f" o:allowincell="f" style="position:absolute;left:-360;top:240;width:4501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240;width:4498;height:305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三鶯樹分區會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提供美利達腳踏車一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板土區分區會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提供美利達腳踏車一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PS還有很多獎項喔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857500" cy="2057400"/>
                <wp:effectExtent l="5080" t="5080" r="177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HolidayPi BT" w:hAnsi="HolidayPi BT" w:cs="HolidayPi BT"/>
                                <w:color w:val="auto"/>
                                <w:lang w:val="en-US" w:eastAsia="zh-TW" w:bidi="ar-SA"/>
                              </w:rPr>
                              <w:t>活動時間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98年12月19日(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Symbol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上午8:10集合報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HolidayPi BT" w:hAnsi="HolidayPi BT" w:cs="HolidayPi BT"/>
                                <w:color w:val="auto"/>
                                <w:lang w:val="en-US" w:eastAsia="zh-TW" w:bidi="ar-SA"/>
                              </w:rPr>
                              <w:t>集合地點：台北縣三峽鎮中園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HolidayPi BT" w:hAnsi="HolidayPi BT" w:cs="HolidayPi BT"/>
                                <w:color w:val="auto"/>
                                <w:lang w:val="en-US" w:eastAsia="zh-TW" w:bidi="ar-SA"/>
                              </w:rPr>
                              <w:t>參加名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3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HolidayPi BT" w:hAnsi="HolidayPi BT" w:cs="HolidayPi BT"/>
                                <w:color w:val="auto"/>
                                <w:lang w:val="en-US" w:eastAsia="zh-TW" w:bidi="ar-SA"/>
                              </w:rPr>
                              <w:t>活動費用：會員及其眷屬免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olidayPi BT" w:hAnsi="HolidayPi BT" w:eastAsia="Symbol" w:cs="HolidayPi BT"/>
                                <w:color w:val="auto"/>
                                <w:lang w:val="en-US" w:eastAsia="zh-TW" w:bidi="ar-SA"/>
                              </w:rPr>
                              <w:t>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非會員及其眷屬100元/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HolidayPi BT" w:hAnsi="HolidayPi BT" w:cs="HolidayPi BT"/>
                                <w:color w:val="auto"/>
                                <w:lang w:val="en-US" w:eastAsia="zh-TW" w:bidi="ar-SA"/>
                              </w:rPr>
                              <w:t>活動計畫及報名方式請參見本會網站首頁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pt;margin-top:12pt;width:224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HolidayPi BT" w:hAnsi="HolidayPi BT" w:cs="HolidayPi BT"/>
                          <w:color w:val="auto"/>
                          <w:lang w:val="en-US" w:eastAsia="zh-TW" w:bidi="ar-SA"/>
                        </w:rPr>
                        <w:t>活動時間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98年12月19日(六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Symbol" w:cs="新細明體;PMingLiU"/>
                          <w:color w:val="auto"/>
                          <w:lang w:val="en-US" w:eastAsia="zh-TW" w:bidi="ar-SA"/>
                        </w:rPr>
                        <w:t xml:space="preserve">            上午8:10集合報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HolidayPi BT" w:hAnsi="HolidayPi BT" w:cs="HolidayPi BT"/>
                          <w:color w:val="auto"/>
                          <w:lang w:val="en-US" w:eastAsia="zh-TW" w:bidi="ar-SA"/>
                        </w:rPr>
                        <w:t>集合地點：台北縣三峽鎮中園國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HolidayPi BT" w:hAnsi="HolidayPi BT" w:cs="HolidayPi BT"/>
                          <w:color w:val="auto"/>
                          <w:lang w:val="en-US" w:eastAsia="zh-TW" w:bidi="ar-SA"/>
                        </w:rPr>
                        <w:t>參加名額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3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HolidayPi BT" w:hAnsi="HolidayPi BT" w:cs="HolidayPi BT"/>
                          <w:color w:val="auto"/>
                          <w:lang w:val="en-US" w:eastAsia="zh-TW" w:bidi="ar-SA"/>
                        </w:rPr>
                        <w:t>活動費用：會員及其眷屬免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olidayPi BT" w:hAnsi="HolidayPi BT" w:eastAsia="Symbol" w:cs="HolidayPi BT"/>
                          <w:color w:val="auto"/>
                          <w:lang w:val="en-US" w:eastAsia="zh-TW" w:bidi="ar-SA"/>
                        </w:rPr>
                        <w:t>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ymbol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非會員及其眷屬100元/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HolidayPi BT" w:hAnsi="HolidayPi BT" w:cs="HolidayPi BT"/>
                          <w:color w:val="auto"/>
                          <w:lang w:val="en-US" w:eastAsia="zh-TW" w:bidi="ar-SA"/>
                        </w:rPr>
                        <w:t>活動計畫及報名方式請參見本會網站首頁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52600</wp:posOffset>
            </wp:positionV>
            <wp:extent cx="5829300" cy="3985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06" w:gutter="0" w:header="0" w:top="71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黑體俏皮動物一">
    <w:charset w:val="88"/>
    <w:family w:val="auto"/>
    <w:pitch w:val="variable"/>
  </w:font>
  <w:font w:name="王漢宗綜藝體繁">
    <w:charset w:val="88"/>
    <w:family w:val="auto"/>
    <w:pitch w:val="variable"/>
  </w:font>
  <w:font w:name="HolidayPi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5:00Z</dcterms:created>
  <dc:creator>台北縣教師會</dc:creator>
  <dc:description/>
  <cp:keywords/>
  <dc:language>en-US</dc:language>
  <cp:lastModifiedBy>台北縣教師會</cp:lastModifiedBy>
  <dcterms:modified xsi:type="dcterms:W3CDTF">2009-12-14T10:30:00Z</dcterms:modified>
  <cp:revision>2</cp:revision>
  <dc:subject/>
  <dc:title/>
</cp:coreProperties>
</file>