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片名：忠犬小八 </w:t>
      </w:r>
      <w:r>
        <w:rPr>
          <w:sz w:val="32"/>
          <w:szCs w:val="32"/>
        </w:rPr>
        <w:t>Hachiko: A Dog's Story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  <w:szCs w:val="32"/>
        </w:rPr>
        <w:t>上映日期：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導演：賴斯霍史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演員：李察吉爾、瓊艾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行公司：海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類型：劇情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級別：普遍級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暫定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官方網站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http://</w:t>
      </w:r>
      <w:r>
        <w:rPr>
          <w:sz w:val="32"/>
          <w:szCs w:val="32"/>
        </w:rPr>
        <w:t xml:space="preserve">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hachi-movie.jp/</w:t>
        </w:r>
      </w:hyperlink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改編日本忠犬真實故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故事大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教授餵養了一隻流浪狗取名為“小八”，每天小八都會將教授送到家門口，還經常在傍晚的時候到車站去迎接主人下班。後來教授因病去世，然而小八卻依然每天到車站去等候主人的歸來……</w:t>
      </w:r>
    </w:p>
    <w:p>
      <w:pPr>
        <w:pStyle w:val="Normal"/>
        <w:spacing w:lineRule="exact" w:line="44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894965" cy="41148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hi-movie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3:00Z</dcterms:created>
  <dc:creator>YsY</dc:creator>
  <dc:description/>
  <cp:keywords/>
  <dc:language>en-US</dc:language>
  <cp:lastModifiedBy>YsY</cp:lastModifiedBy>
  <cp:lastPrinted>2009-09-10T15:46:00Z</cp:lastPrinted>
  <dcterms:modified xsi:type="dcterms:W3CDTF">2009-09-23T03:35:00Z</dcterms:modified>
  <cp:revision>7</cp:revision>
  <dc:subject/>
  <dc:title>片名：人肉麵線</dc:title>
</cp:coreProperties>
</file>