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8" w:hanging="6759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國父紀念館</w:t>
      </w:r>
      <w:r>
        <w:rPr>
          <w:rFonts w:eastAsia="標楷體"/>
          <w:b/>
          <w:bCs/>
          <w:sz w:val="32"/>
        </w:rPr>
        <w:t>99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 xml:space="preserve">月份講座一覽表        </w:t>
      </w:r>
    </w:p>
    <w:tbl>
      <w:tblPr>
        <w:tblW w:w="97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996"/>
        <w:gridCol w:w="2424"/>
        <w:gridCol w:w="1440"/>
        <w:gridCol w:w="12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（經歷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類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2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葡萄酒文化密碼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子葆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輔仁大學客座教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3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『心』路歷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吳美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大醫院小兒部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我們的下一代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3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應用於癌症的輔助療法和另類療法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松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北醫學大學醫學系教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陶聲洋防癌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6/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NGO</w:t>
            </w:r>
            <w:r>
              <w:rPr>
                <w:rFonts w:ascii="標楷體" w:hAnsi="標楷體" w:cs="標楷體" w:eastAsia="標楷體"/>
                <w:b/>
              </w:rPr>
              <w:t>與全民外交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吳建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外交部</w:t>
            </w:r>
            <w:r>
              <w:rPr>
                <w:rFonts w:eastAsia="標楷體" w:cs="標楷體" w:ascii="標楷體" w:hAnsi="標楷體"/>
              </w:rPr>
              <w:t>NGO</w:t>
            </w:r>
            <w:r>
              <w:rPr>
                <w:rFonts w:ascii="標楷體" w:hAnsi="標楷體" w:cs="標楷體" w:eastAsia="標楷體"/>
              </w:rPr>
              <w:t>委員會副主任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根心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講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0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如何打造家的健康防護罩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許軒豪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吳辰龍耳鼻喉科醫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生智慧系列講座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太極門氣功養生系列活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7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尋找美的世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漢寳德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世界宗教博物館榮譽館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善美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23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</w:rPr>
              <w:t>從國際財經情勢談對台灣經濟的影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龔照勝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前金管會主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24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憂鬱症與燥鬱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蘇東平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台北榮民總醫院精神部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健康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30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</w:rPr>
              <w:t>孫文學說與當前台灣經濟建設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李桐豪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國立政治大學金融學系教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孫學與國家發展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講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Basis1">
    <w:name w:val="basis1"/>
    <w:basedOn w:val="Style14"/>
    <w:qFormat/>
    <w:rPr>
      <w:sz w:val="22"/>
      <w:szCs w:val="2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12:00Z</dcterms:created>
  <dc:creator>a</dc:creator>
  <dc:description/>
  <cp:keywords/>
  <dc:language>en-US</dc:language>
  <cp:lastModifiedBy>台北縣教師會</cp:lastModifiedBy>
  <cp:lastPrinted>2009-11-23T09:39:00Z</cp:lastPrinted>
  <dcterms:modified xsi:type="dcterms:W3CDTF">2009-12-25T05:46:00Z</dcterms:modified>
  <cp:revision>3</cp:revision>
  <dc:subject/>
  <dc:title>國立國父紀念館九十四年三月份講座   通 報</dc:title>
</cp:coreProperties>
</file>