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8016"/>
      </w:tblGrid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修訂本縣所屬各級學校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學生學年假期暨行事曆，請查照。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7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教國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8072346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江旭立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296034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2611 </w:t>
            </w: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1" w:hanging="451"/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行政院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院授人考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8006385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辦理。</w:t>
            </w:r>
          </w:p>
          <w:p>
            <w:pPr>
              <w:pStyle w:val="Normal"/>
              <w:widowControl/>
              <w:ind w:left="423" w:hanging="423"/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為因應行政院人事行政局公布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元旦及春節假期彈性放假等相關事宜，原公告之重要行事調整如下：</w:t>
            </w:r>
          </w:p>
          <w:p>
            <w:pPr>
              <w:pStyle w:val="Normal"/>
              <w:widowControl/>
              <w:ind w:left="940" w:hanging="532"/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調整放假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五）調整放假，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六）補行上班上課。</w:t>
            </w:r>
          </w:p>
          <w:p>
            <w:pPr>
              <w:pStyle w:val="Normal"/>
              <w:widowControl/>
              <w:ind w:left="940" w:hanging="5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期開學註冊日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開學註冊日並依課表上課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修訂後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98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學年行事曆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doc</w:t>
              </w:r>
            </w:hyperlink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0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i@tpc.edu.tw" TargetMode="External"/><Relationship Id="rId3" Type="http://schemas.openxmlformats.org/officeDocument/2006/relationships/hyperlink" Target="https://esa.tpc.edu.tw/central/019999/uploadfile/c_announce/16404/&#20462;&#35330;&#24460;98&#23416;&#24180;&#34892;&#20107;&#2631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9:00Z</dcterms:created>
  <dc:creator>user</dc:creator>
  <dc:description/>
  <cp:keywords/>
  <dc:language>en-US</dc:language>
  <cp:lastModifiedBy>user</cp:lastModifiedBy>
  <dcterms:modified xsi:type="dcterms:W3CDTF">2009-12-30T02:12:00Z</dcterms:modified>
  <cp:revision>1</cp:revision>
  <dc:subject/>
  <dc:title>公告主旨</dc:title>
</cp:coreProperties>
</file>