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縣大成國民小學九十八學年度寒假教師太鼓基礎研習實施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/>
        <w:t>依據：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</w:rPr>
      </w:pPr>
      <w:r>
        <w:rPr/>
        <w:t>（一）教育部「挑戰</w:t>
      </w:r>
      <w:r>
        <w:rPr/>
        <w:t>2008</w:t>
      </w:r>
      <w:r>
        <w:rPr/>
        <w:t>國家發展重點計畫：</w:t>
      </w:r>
      <w:r>
        <w:rPr/>
        <w:t>E</w:t>
      </w:r>
      <w:r>
        <w:rPr/>
        <w:t>世代人才培育活力青少年養成，『一人一樂器、一校一藝團』」執行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/>
        <w:t>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60" w:hanging="720"/>
        <w:rPr/>
      </w:pPr>
      <w:r>
        <w:rPr>
          <w:rFonts w:ascii="Arial" w:hAnsi="Arial" w:cs="Arial"/>
        </w:rPr>
        <w:t>（一）協助推動一人一樂器、一校一藝團計畫，提昇人文藝術教育之多元化及趣味性，培養學生在音樂方面的專長，增進學生美育、群育的基本素養，同時促進發展學校特色。</w:t>
      </w:r>
    </w:p>
    <w:p>
      <w:pPr>
        <w:pStyle w:val="Normal"/>
        <w:spacing w:lineRule="auto" w:line="360"/>
        <w:ind w:left="960" w:hanging="720"/>
        <w:rPr>
          <w:rFonts w:ascii="Arial" w:hAnsi="Arial" w:cs="Arial"/>
        </w:rPr>
      </w:pPr>
      <w:r>
        <w:rPr>
          <w:rFonts w:ascii="Arial" w:hAnsi="Arial" w:cs="Arial"/>
        </w:rPr>
        <w:t>（二）透過研習活動，有系統的課程安排及密集的訓練，讓教師於短時間內體驗太鼓力與美的展現，並學會如何運用身體自然樂器、身邊可得之物品加入節奏，而成為一首美妙的敲擊樂曲，以此增進教師在藝術與人文領域之專業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指導單位：</w:t>
      </w:r>
      <w:r>
        <w:rPr/>
        <w:t>教育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主辦單位：</w:t>
      </w:r>
      <w:r>
        <w:rPr>
          <w:rFonts w:ascii="Arial" w:hAnsi="Arial" w:cs="Arial"/>
        </w:rPr>
        <w:t>台北縣政府教育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辦單位：台北縣三峽鎮大成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研習對象：台北縣國民小學教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研習時間：（一）日期：</w:t>
      </w:r>
      <w:r>
        <w:rPr>
          <w:rFonts w:cs="Arial" w:ascii="Arial" w:hAnsi="Arial"/>
        </w:rPr>
        <w:t>9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（四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（五）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/>
        </w:rPr>
        <w:t>（二）時間：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時至下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研習地點：台北縣三峽鎮大成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研習內容：詳如課程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報名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Arial" w:hAnsi="Arial" w:cs="Arial"/>
        </w:rPr>
        <w:t>方式：一律採臺北縣教師進修研習系統線上報名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Arial" w:hAnsi="Arial" w:cs="Arial"/>
        </w:rPr>
        <w:t>報名期限：至</w:t>
      </w:r>
      <w:r>
        <w:rPr>
          <w:rFonts w:cs="Arial" w:ascii="Arial" w:hAnsi="Arial"/>
        </w:rPr>
        <w:t>9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（三）下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Arial" w:hAnsi="Arial" w:cs="Arial"/>
        </w:rPr>
        <w:t>名額：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名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</w:rPr>
        <w:t>收費：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錄取人員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前繳交研習</w:t>
      </w:r>
      <w:r>
        <w:rPr>
          <w:rFonts w:ascii="新細明體;PMingLiU" w:hAnsi="新細明體;PMingLiU" w:cs="新細明體;PMingLiU"/>
          <w:kern w:val="0"/>
        </w:rPr>
        <w:t>費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ascii="新細明體;PMingLiU" w:hAnsi="新細明體;PMingLiU" w:cs="新細明體;PMingLiU"/>
          <w:kern w:val="0"/>
        </w:rPr>
        <w:t>已完成</w:t>
      </w:r>
      <w:r>
        <w:rPr>
          <w:rFonts w:ascii="Arial" w:hAnsi="Arial" w:cs="Arial"/>
        </w:rPr>
        <w:t>臺北縣教師進修研習系統線上報名者，請以</w:t>
      </w:r>
      <w:r>
        <w:rPr>
          <w:rFonts w:ascii="新細明體;PMingLiU" w:hAnsi="新細明體;PMingLiU" w:cs="新細明體;PMingLiU"/>
          <w:kern w:val="0"/>
        </w:rPr>
        <w:t>現金掛號寄送本校教務</w:t>
      </w:r>
      <w:r>
        <w:rPr>
          <w:rFonts w:ascii="新細明體;PMingLiU" w:hAnsi="新細明體;PMingLiU" w:cs="新細明體;PMingLiU"/>
          <w:kern w:val="0"/>
        </w:rPr>
        <w:t>組徐嘉鳳組長（</w:t>
      </w:r>
      <w:r>
        <w:rPr/>
        <w:t>本校地址：台北縣</w:t>
      </w:r>
      <w:r>
        <w:rPr/>
        <w:t>三峽鎮成福路</w:t>
      </w:r>
      <w:r>
        <w:rPr/>
        <w:t>251</w:t>
      </w:r>
      <w:r>
        <w:rPr/>
        <w:t>巷</w:t>
      </w:r>
      <w:r>
        <w:rPr/>
        <w:t>2</w:t>
      </w:r>
      <w:r>
        <w:rPr/>
        <w:t>號</w:t>
      </w:r>
      <w:r>
        <w:rPr>
          <w:rFonts w:ascii="新細明體;PMingLiU" w:hAnsi="新細明體;PMingLiU" w:cs="新細明體;PMingLiU"/>
          <w:kern w:val="0"/>
        </w:rPr>
        <w:t>），</w:t>
      </w:r>
      <w:r>
        <w:rPr/>
        <w:t>信封上請註明「學校、姓名及電話」。報名後依繳費先後錄取，</w:t>
      </w:r>
      <w:r>
        <w:rPr/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下班前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）若未繳交研習費用者之正取老師，學校將通知</w:t>
      </w:r>
      <w:r>
        <w:rPr>
          <w:rFonts w:ascii="新細明體;PMingLiU" w:hAnsi="新細明體;PMingLiU" w:cs="新細明體;PMingLiU"/>
          <w:kern w:val="0"/>
        </w:rPr>
        <w:t>備</w:t>
      </w:r>
      <w:r>
        <w:rPr>
          <w:rFonts w:ascii="新細明體;PMingLiU" w:hAnsi="新細明體;PMingLiU" w:cs="新細明體;PMingLiU"/>
          <w:kern w:val="0"/>
        </w:rPr>
        <w:t>取老師遞補，造成不便之處請多見諒！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報名截止後如未滿額，歡迎現場報名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Arial" w:hAnsi="Arial" w:cs="Arial"/>
        </w:rPr>
        <w:t>聯絡人：徐嘉鳳老師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>26726521#1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研習時數：每梯次凡全程參與者核予研習時數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經費概算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947"/>
        <w:gridCol w:w="852"/>
        <w:gridCol w:w="856"/>
        <w:gridCol w:w="860"/>
        <w:gridCol w:w="1063"/>
        <w:gridCol w:w="23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編號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項  目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單位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spacing w:val="-3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4"/>
                <w:kern w:val="0"/>
                <w:sz w:val="28"/>
                <w:szCs w:val="28"/>
              </w:rPr>
              <w:t xml:space="preserve">數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單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經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說明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鐘點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外聘講師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餐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   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120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本計畫呈臺北縣政府核可後實施，修正時亦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臺北縣大成國民小學太鼓研習活動流程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4287"/>
        <w:gridCol w:w="4079"/>
      </w:tblGrid>
      <w:tr>
        <w:trPr>
          <w:trHeight w:val="13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（星期五）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8:30~09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9:00~09: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開幕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基礎節奏複習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9:20~10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基礎節奏教學（授棒、擊鼓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分段節奏教學（分部練習）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:00~10: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休息時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:10~11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分段節奏教學（基本節奏組合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側鼓練習（一）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1:00~11: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休息時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1:10~12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鼓曲教學（分段、分組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側鼓練習（二）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2:00~13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午休息時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午休息時間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3:00~14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打鼓動作要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動作精神要求、曲目再加強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4:00~14: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休息時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4:10~15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分曲練習（分段、分組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舞台禮節、正式彩排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5:00~15: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休息時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5:10~16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全體鼓曲練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正式演出：全體學員、閉幕式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賦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20:00Z</dcterms:created>
  <dc:creator>Administrator</dc:creator>
  <dc:description/>
  <cp:keywords/>
  <dc:language>en-US</dc:language>
  <cp:lastModifiedBy>TPC</cp:lastModifiedBy>
  <cp:lastPrinted>2009-12-24T08:33:00Z</cp:lastPrinted>
  <dcterms:modified xsi:type="dcterms:W3CDTF">2009-12-25T06:40:00Z</dcterms:modified>
  <cp:revision>13</cp:revision>
  <dc:subject/>
  <dc:title>實施對象：本校五、六年級</dc:title>
</cp:coreProperties>
</file>