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9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親民技術學院化妝品應用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高級職業學校家政群美容科專業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教師暨美容相關從業人員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研習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u w:val="single"/>
        </w:rPr>
        <w:t>課程表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u w:val="single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1132"/>
        <w:gridCol w:w="3964"/>
      </w:tblGrid>
      <w:tr>
        <w:trPr>
          <w:trHeight w:val="7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5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   到</w:t>
            </w:r>
          </w:p>
        </w:tc>
      </w:tr>
      <w:tr>
        <w:trPr>
          <w:trHeight w:val="9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 幕 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長 劉紹文博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 楊行中博士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麗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楊行中 主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甲彩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指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指甲彩繪美容職業工會理事長 紀皖珍 老師</w:t>
            </w:r>
          </w:p>
        </w:tc>
      </w:tr>
      <w:tr>
        <w:trPr>
          <w:trHeight w:val="1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 :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皮膚檢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徐秀鳳 老師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 餐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 餐</w:t>
            </w:r>
          </w:p>
        </w:tc>
      </w:tr>
      <w:tr>
        <w:trPr>
          <w:trHeight w:val="12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學美容儀器認識與體驗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粧品調製實作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溫慧萍 老師</w:t>
            </w:r>
          </w:p>
        </w:tc>
      </w:tr>
      <w:tr>
        <w:trPr>
          <w:trHeight w:val="442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運彩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年新希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丹堤生物科技股份有限公司 李盈儒 董事長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粧品調製實作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：溫慧萍 老師</w:t>
            </w:r>
          </w:p>
        </w:tc>
      </w:tr>
      <w:tr>
        <w:trPr>
          <w:trHeight w:val="9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暨頒發證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長 劉紹文博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 楊行中博士</w:t>
            </w:r>
          </w:p>
        </w:tc>
      </w:tr>
      <w:tr>
        <w:trPr>
          <w:trHeight w:val="1156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8:00Z</dcterms:created>
  <dc:creator>嘉義家職</dc:creator>
  <dc:description/>
  <cp:keywords/>
  <dc:language>en-US</dc:language>
  <cp:lastModifiedBy>台北縣教師會</cp:lastModifiedBy>
  <cp:lastPrinted>2010-01-04T08:41:00Z</cp:lastPrinted>
  <dcterms:modified xsi:type="dcterms:W3CDTF">2010-01-08T03:38:00Z</dcterms:modified>
  <cp:revision>2</cp:revision>
  <dc:subject/>
  <dc:title>九十三年度嘉南澎區高職家事類科教師研習實施計畫</dc:title>
</cp:coreProperties>
</file>