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6628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12"/>
      </w:tblGrid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提報單位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隆昌食品有限公司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商品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Text02"/>
                <w:rFonts w:ascii="新細明體;PMingLiU" w:hAnsi="新細明體;PMingLiU" w:cs="新細明體;PMingLiU"/>
                <w:b/>
                <w:sz w:val="28"/>
                <w:szCs w:val="28"/>
              </w:rPr>
              <w:t>手工牛軋糖</w:t>
            </w:r>
            <w:r>
              <w:rPr>
                <w:rStyle w:val="Text02"/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Style w:val="StrongEmphasis"/>
                <w:rFonts w:ascii="新細明體;PMingLiU" w:hAnsi="新細明體;PMingLiU" w:cs="Arial"/>
                <w:sz w:val="28"/>
                <w:szCs w:val="28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售價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包裝單位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袋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格（重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尺寸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+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包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師會會員特惠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保存時間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天；低溫、乾冷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商品介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6720</wp:posOffset>
                </wp:positionV>
                <wp:extent cx="53809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成分：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鮮奶、酸乳酪粉、麥芽糖、蛋白、花生、黑芝麻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菊苣寡糖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杏仁、蔓越莓、海藻糖、夏威夷果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乳清蛋白、阿羅利奶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公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熱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4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卡；蛋白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克；脂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8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克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飽和脂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公克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反式脂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公克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碳水化合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克；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毫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3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成分：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000000"/>
                          <w:kern w:val="0"/>
                        </w:rPr>
                        <w:t>鮮奶、酸乳酪粉、麥芽糖、蛋白、花生、黑芝麻、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000000"/>
                          <w:kern w:val="0"/>
                        </w:rPr>
                        <w:t>菊苣寡糖、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000000"/>
                          <w:kern w:val="0"/>
                        </w:rPr>
                        <w:t>杏仁、蔓越莓、海藻糖、夏威夷果、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000000"/>
                          <w:kern w:val="0"/>
                        </w:rPr>
                        <w:t>乳清蛋白、阿羅利奶油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公克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熱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4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大卡；蛋白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9.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公克；脂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8.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公克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飽和脂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公克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反式脂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公克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碳水化合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公克；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9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毫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隆昌食品有限公司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養樂美生物科技國際股份有限公司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商品提報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2">
    <w:name w:val="text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3:00Z</dcterms:created>
  <dc:creator>joje</dc:creator>
  <dc:description/>
  <cp:keywords/>
  <dc:language>en-US</dc:language>
  <cp:lastModifiedBy>Win7User</cp:lastModifiedBy>
  <dcterms:modified xsi:type="dcterms:W3CDTF">2010-01-18T09:51:00Z</dcterms:modified>
  <cp:revision>5</cp:revision>
  <dc:subject/>
  <dc:title> </dc:title>
</cp:coreProperties>
</file>