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70649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3"/>
        <w:gridCol w:w="1157"/>
        <w:gridCol w:w="433"/>
        <w:gridCol w:w="1007"/>
        <w:gridCol w:w="1412"/>
      </w:tblGrid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報單位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隆昌食品有限公司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品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韓式手工泡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售價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單位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（重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）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+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師會會員特惠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存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商品介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26720</wp:posOffset>
                </wp:positionV>
                <wp:extent cx="52666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＊來自高海拔地區，新竹尖石鄉有機認證農場，完全有栽培、無農藥、無化肥污染的生機白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＊韓國進口辣椒粉，麻而不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＊契作有機農場，包心白菜→剝開每葉以川流式清洗→抹鹽→殺菌→殺菁→浸泡調味料發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時→切段充填包裝冷藏→靜置熟成→低溫保存配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3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＊來自高海拔地區，新竹尖石鄉有機認證農場，完全有栽培、無農藥、無化肥污染的生機白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＊韓國進口辣椒粉，麻而不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＊契作有機農場，包心白菜→剝開每葉以川流式清洗→抹鹽→殺菌→殺菁→浸泡調味料發酵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小時→切段充填包裝冷藏→靜置熟成→低溫保存配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隆昌食品有限公司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養樂美生物科技國際股份有限公司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商品提報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5:00Z</dcterms:created>
  <dc:creator>joje</dc:creator>
  <dc:description/>
  <cp:keywords/>
  <dc:language>en-US</dc:language>
  <cp:lastModifiedBy>Win7User</cp:lastModifiedBy>
  <dcterms:modified xsi:type="dcterms:W3CDTF">2010-01-18T09:50:00Z</dcterms:modified>
  <cp:revision>3</cp:revision>
  <dc:subject/>
  <dc:title> </dc:title>
</cp:coreProperties>
</file>