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9.1.29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single"/>
        </w:rPr>
        <w:t>國文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教學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right="33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學學科能力測驗，已於元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兩天舉行，對十四萬兩千多名學生而言，這將成為學生學習成果的重要依據，對台灣的教育及高中教學而言含有「考試領導教學」的效應，一份優質的試題可以影響教學的活化，反之則會對教學現場帶來負面影響。因此，試題的良窳攸關重大，若試題品質不佳，將桎梏高中教師的教學模式與學生學習的態度，則升學制度的改革將成空談。</w:t>
      </w:r>
    </w:p>
    <w:p>
      <w:pPr>
        <w:pStyle w:val="Normal"/>
        <w:spacing w:lineRule="exact" w:line="360"/>
        <w:ind w:right="3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考試能更貼近高中教學現場，</w:t>
      </w:r>
      <w:r>
        <w:rPr>
          <w:rFonts w:ascii="標楷體" w:hAnsi="標楷體" w:cs="新細明體;PMingLiU" w:eastAsia="標楷體"/>
        </w:rPr>
        <w:t>建立高中教師與大學入學考試中心的溝通平台，進而促進教學與入學考試的良性對話，攜手共創優質的高中教育，全國教師會針對本年度大學學測</w:t>
      </w:r>
      <w:r>
        <w:rPr>
          <w:rFonts w:eastAsia="標楷體"/>
        </w:rPr>
        <w:t>辦理試題評論與檢視，</w:t>
      </w:r>
      <w:r>
        <w:rPr>
          <w:rFonts w:ascii="標楷體" w:hAnsi="標楷體" w:cs="標楷體" w:eastAsia="標楷體"/>
        </w:rPr>
        <w:t>邀請</w:t>
      </w:r>
      <w:r>
        <w:rPr>
          <w:rFonts w:eastAsia="標楷體"/>
        </w:rPr>
        <w:t>50</w:t>
      </w:r>
      <w:r>
        <w:rPr>
          <w:rFonts w:eastAsia="標楷體"/>
        </w:rPr>
        <w:t>多位</w:t>
      </w:r>
      <w:r>
        <w:rPr>
          <w:rFonts w:ascii="標楷體" w:hAnsi="標楷體" w:cs="標楷體" w:eastAsia="標楷體"/>
        </w:rPr>
        <w:t>公私立高中現職教師，對今年的試題進行全面的檢視與專業的評論，並提出具體建議，</w:t>
      </w:r>
      <w:r>
        <w:rPr>
          <w:rFonts w:eastAsia="標楷體"/>
        </w:rPr>
        <w:t>期望藉由檢討入學考試</w:t>
      </w:r>
      <w:r>
        <w:rPr>
          <w:rFonts w:eastAsia="標楷體"/>
        </w:rPr>
        <w:t>試題</w:t>
      </w:r>
      <w:r>
        <w:rPr>
          <w:rFonts w:eastAsia="標楷體"/>
        </w:rPr>
        <w:t>，導引教學</w:t>
      </w:r>
      <w:r>
        <w:rPr>
          <w:rFonts w:eastAsia="標楷體"/>
        </w:rPr>
        <w:t>正常、活化，</w:t>
      </w:r>
      <w:r>
        <w:rPr>
          <w:rFonts w:eastAsia="標楷體"/>
        </w:rPr>
        <w:t>創造優質的高中教育，提供教育政策省思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找出新的升學考試模式與思維，讓優質的教育改革真正落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right="336" w:firstLine="480"/>
        <w:rPr>
          <w:rFonts w:eastAsia="標楷體"/>
        </w:rPr>
      </w:pPr>
      <w:r>
        <w:rPr>
          <w:rFonts w:eastAsia="標楷體"/>
        </w:rPr>
        <w:t>希望教育部、升學制度審議委員會、大學招生委員會聯合會、大考中心能採納全國教師會的建言，共同創造優質的教育環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exact" w:line="340" w:before="180" w:after="0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國文科</w:t>
      </w:r>
      <w:r>
        <w:rPr>
          <w:rFonts w:ascii="標楷體" w:hAnsi="標楷體" w:cs="標楷體" w:eastAsia="標楷體"/>
          <w:sz w:val="28"/>
          <w:szCs w:val="28"/>
        </w:rPr>
        <w:t>評論委員，總體建議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測驗題中，課綱明定的四十篇範文比重偏低，未盡符合課綱精神，宜增加比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測驗題偏重現代論述散文。語表部分，兼具古今，貼近生活與現實問題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非選擇題相對於往年，今年特別強調對文本的精讀推敲及整合能力。</w:t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郭文瑛老師 </w:t>
      </w:r>
      <w:r>
        <w:rPr>
          <w:rFonts w:eastAsia="標楷體" w:cs="標楷體" w:ascii="標楷體" w:hAnsi="標楷體"/>
          <w:sz w:val="26"/>
          <w:szCs w:val="26"/>
        </w:rPr>
        <w:t>0982-9395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61-058053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    E-mail: nita@nta.org.tw</w:t>
      </w:r>
    </w:p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文科發表教師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國立師大附中   林麗雲</w:t>
        </w:r>
      </w:hyperlink>
      <w:r>
        <w:rPr>
          <w:rFonts w:eastAsia="標楷體" w:cs="標楷體" w:ascii="標楷體" w:hAnsi="標楷體"/>
          <w:b/>
          <w:sz w:val="32"/>
          <w:szCs w:val="32"/>
        </w:rPr>
        <w:t>02- 2702-0044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立師大附中      林麗雲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告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立新店高中      李玉華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立新豐高中      楊秀華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集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立大直高中  鄢佩華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立北一女中  吳玉如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立成功高中  涂琦</w:t>
      </w:r>
    </w:p>
    <w:p>
      <w:pPr>
        <w:pStyle w:val="Normal"/>
        <w:spacing w:lineRule="exact" w:line="280"/>
        <w:ind w:firstLine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立南湖高中  林淑娟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國文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文白比率，四十篇比例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古典韻文偏少；現代散文偏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廣泛閱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廣泛閱讀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以論述為主之現代散文。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閱讀要多元。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變教學觀念與教學方法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分析文章結構，重視內函的闡發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閱讀的領域，藉由文章廣泛吸收資訊與觀念。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閱讀課本的動機。</w:t>
      </w:r>
    </w:p>
    <w:p>
      <w:pPr>
        <w:pStyle w:val="Normal"/>
        <w:spacing w:lineRule="atLeast" w:line="0" w:before="60" w:after="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變學習方法，從範文學習中培養閱讀理解與寫作的能力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：宜增加四十篇範文之比例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取材廣泛。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spacing w:lineRule="exact" w:line="5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）閱讀理解題組，多半篇幅過長，且題數過多。</w:t>
      </w:r>
    </w:p>
    <w:p>
      <w:pPr>
        <w:pStyle w:val="Normal"/>
        <w:spacing w:lineRule="exact" w:line="52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）部分選項命題焦點過多，增加答題難度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。 此外，詩之詮釋，失之主觀，難以判斷。</w:t>
      </w:r>
    </w:p>
    <w:p>
      <w:pPr>
        <w:pStyle w:val="Normal"/>
        <w:spacing w:lineRule="exact" w:line="5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丙）韻文比例偏低。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適中偏難。</w:t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測驗題，偏重現代論述散文。語表部分，兼具古今，貼近生活與現實問題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選擇題評論：相對於往年，今年特別強調對文本的精讀推敲及整合能力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前兩題，學生不僅要理解、分析，還必須要有整合的能力，因此難度增高。再加上分點敘述及字數的限制，學生較難掌握，可能會影響考生第三題的答題時間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題，取材台灣人民蒙受土石流的苦難，切合生活體驗，具有彈性，有發揮空間，而文筆佳者尤能展現才華。</w:t>
      </w:r>
    </w:p>
    <w:p>
      <w:pPr>
        <w:pStyle w:val="Normal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總體建議：</w:t>
      </w:r>
    </w:p>
    <w:p>
      <w:pPr>
        <w:pStyle w:val="Normal"/>
        <w:ind w:left="698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題中，課綱明定的四十篇範文，比重偏低，未盡符合課綱精神。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4194"/>
        <w:gridCol w:w="2003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閱讀甲、乙、丙三則敘寫古代女性的詩句， 選出詮釋符合詩意的選項：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甲、越女顏如花， 越王聞浣紗。國微不自寵， 獻作吳宮娃。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乙、自倚嬋娟望主恩， 誰知美惡忽相翻。黃金不買漢宮貌， 青塚空埋胡地魂。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丙、旌旗不整奈君何， 南去人稀北去多。塵土已殘香粉豔， 荔枝猶到馬嵬坡。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A)</w:t>
            </w:r>
            <w:r>
              <w:rPr>
                <w:rFonts w:cs="細明體;MingLiU"/>
                <w:sz w:val="20"/>
                <w:szCs w:val="20"/>
              </w:rPr>
              <w:t xml:space="preserve">三詩主角的命運皆與政治相關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B)</w:t>
            </w:r>
            <w:r>
              <w:rPr>
                <w:rFonts w:cs="細明體;MingLiU"/>
                <w:sz w:val="20"/>
                <w:szCs w:val="20"/>
              </w:rPr>
              <w:t xml:space="preserve">三詩中呈現的空間變動， 亦代表三詩主角際遇的轉變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C)</w:t>
            </w:r>
            <w:r>
              <w:rPr>
                <w:rFonts w:cs="細明體;MingLiU"/>
                <w:sz w:val="20"/>
                <w:szCs w:val="20"/>
              </w:rPr>
              <w:t xml:space="preserve">甲、乙二詩以「順時」方式敘述事件， 丙詩則以「逆時」方式敘述事件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D)</w:t>
            </w:r>
            <w:r>
              <w:rPr>
                <w:rFonts w:cs="細明體;MingLiU"/>
                <w:sz w:val="20"/>
                <w:szCs w:val="20"/>
              </w:rPr>
              <w:t xml:space="preserve">甲、乙二詩皆言及主角本身形貌之美， 丙詩則藉「香粉豔」暗示主角之美 </w:t>
            </w:r>
          </w:p>
          <w:p>
            <w:pPr>
              <w:pStyle w:val="Style22"/>
              <w:ind w:left="400" w:hanging="400"/>
              <w:rPr>
                <w:rFonts w:ascii="標楷體" w:hAnsi="標楷體" w:eastAsia="標楷體" w:cs="TimesNewRoman;Times New Roman"/>
              </w:rPr>
            </w:pPr>
            <w:r>
              <w:rPr>
                <w:rFonts w:cs="細明體;MingLiU"/>
                <w:sz w:val="20"/>
                <w:szCs w:val="20"/>
              </w:rPr>
              <w:t>(E)</w:t>
            </w:r>
            <w:r>
              <w:rPr>
                <w:rFonts w:cs="細明體;MingLiU"/>
                <w:sz w:val="20"/>
                <w:szCs w:val="20"/>
              </w:rPr>
              <w:t xml:space="preserve">甲、丙二詩以「作者」的第三人稱觀點敘述， 乙詩則以「作者化身主角」的第一人稱觀點敘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命題焦點過多。丙詩乃以馬嵬坡楊貴妃之死為素材，然而塵土已殘，荔枝猶到，似以今追憶往昔，則為逆時倒敘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從寬認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閱讀下文， 選出敘述正確選項： </w:t>
            </w:r>
          </w:p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振保的生命裡有兩個女人， 他說的一個是他的白玫瑰， 一個是他的紅玫瑰。一個是聖潔的妻，一個是熱烈的情婦 普通人向來是這樣把節烈兩個字分開來講的。也許每一個男子全都有過這樣的兩個女人，至少兩個。娶了紅玫瑰，久而久之， 紅的變了牆上的一抹蚊子血， 白的還是「床前明月光」；娶了白玫瑰， 白的便是衣服上沾的一粒飯黏子，紅的卻是心口上一顆硃砂痣。（ 張愛玲〈紅玫瑰與白玫瑰〉）</w:t>
            </w:r>
          </w:p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A)</w:t>
            </w:r>
            <w:r>
              <w:rPr>
                <w:rFonts w:cs="細明體;MingLiU"/>
                <w:sz w:val="20"/>
                <w:szCs w:val="20"/>
              </w:rPr>
              <w:t xml:space="preserve">以玫瑰帶刺象徵振保對愛情的畏懼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B)</w:t>
            </w:r>
            <w:r>
              <w:rPr>
                <w:rFonts w:cs="細明體;MingLiU"/>
                <w:sz w:val="20"/>
                <w:szCs w:val="20"/>
              </w:rPr>
              <w:t xml:space="preserve">「床前明月光」一方面呈現潔淨的美感， 一方面寓託思慕嚮往之情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C)</w:t>
            </w:r>
            <w:r>
              <w:rPr>
                <w:rFonts w:cs="細明體;MingLiU"/>
                <w:sz w:val="20"/>
                <w:szCs w:val="20"/>
              </w:rPr>
              <w:t xml:space="preserve">「蚊子血」、「飯黏子」分別由「紅」、「白」聯想取譬，表達礙眼生厭之感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D)</w:t>
            </w:r>
            <w:r>
              <w:rPr>
                <w:rFonts w:cs="細明體;MingLiU"/>
                <w:sz w:val="20"/>
                <w:szCs w:val="20"/>
              </w:rPr>
              <w:t xml:space="preserve">以「普通人把節烈兩個字分開來講」諷刺男人要求女人從一而終， 自己卻拈花惹草 </w:t>
            </w:r>
          </w:p>
          <w:p>
            <w:pPr>
              <w:pStyle w:val="Style22"/>
              <w:ind w:left="400" w:hanging="4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(E)</w:t>
            </w:r>
            <w:r>
              <w:rPr>
                <w:rFonts w:cs="細明體;MingLiU"/>
                <w:sz w:val="20"/>
                <w:szCs w:val="20"/>
              </w:rPr>
              <w:t xml:space="preserve">「娶了紅玫瑰， … …； 娶了白玫瑰， … … 」的排比句， 描述既「喜新」又「戀舊」的矛盾人性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選答案情境不完足，考生只能就字面作答，難以判定。且不知當根據主角人物振保的觀點或推求作者張愛玲的意圖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從寬認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5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21" w:right="626" w:gutter="0" w:header="851" w:top="125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zIezjZVHshsAjEdr1gt.;_ylu=X3oDMTB2b2gzdDdtBGNvbG8DZQRsA1dTMQRwb3MDMQRzZWMDc3IEdnRpZAM-/SIG=11e0b42qt/EXP=1201069875/**http%3A/www.hs.ntn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8:00Z</dcterms:created>
  <dc:creator>robaca</dc:creator>
  <dc:description/>
  <cp:keywords/>
  <dc:language>en-US</dc:language>
  <cp:lastModifiedBy>CROCODILE</cp:lastModifiedBy>
  <cp:lastPrinted>2010-01-29T15:49:00Z</cp:lastPrinted>
  <dcterms:modified xsi:type="dcterms:W3CDTF">2010-01-29T10:06:00Z</dcterms:modified>
  <cp:revision>7</cp:revision>
  <dc:subject/>
  <dc:title>敬請公佈</dc:title>
</cp:coreProperties>
</file>