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28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幼托整合草案 看不到教師意見</w:t>
      </w:r>
      <w:r>
        <w:rPr>
          <w:rFonts w:eastAsia="標楷體" w:cs="標楷體" w:ascii="標楷體" w:hAnsi="標楷體"/>
          <w:sz w:val="24"/>
          <w:szCs w:val="24"/>
        </w:rPr>
        <w:t>950522</w:t>
      </w:r>
      <w:r>
        <w:rPr>
          <w:rFonts w:ascii="標楷體" w:hAnsi="標楷體" w:cs="標楷體" w:eastAsia="標楷體"/>
          <w:sz w:val="24"/>
          <w:szCs w:val="24"/>
        </w:rPr>
        <w:t>立報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記者胡慕情台北報導】台北縣教師會昨日召開「幼托整合研討會」，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幼稚園老師參加。針對教育部目前研擬的幼兒教育及照顧法，以及與未來幼托整合的規劃，許多幼稚園教師都表示「相當不滿意」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olor w:val="FF9900"/>
          <w:sz w:val="32"/>
          <w:szCs w:val="32"/>
          <w:u w:val="single"/>
        </w:rPr>
        <w:t>不解教部封鎖資訊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縣教師會理事長邱漢強指出，幼托整合的規劃，是為了促進相同教保品質並減少資源浪費而起，希望避免因主管機關不同而使招收幼兒年齡層重疊；然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底行政院開始統整至今，目前最新版本的母法草案多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章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條文，全國教師會秘書長許志文憤懣地說：「許多條文都是陷阱，讓這些幼稚園老師沒有保障！」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教師會幼委會主委周澤芳表示：「教育部說：『找你們來諮詢，只是聽聽意見，並不會納入實施。』那究竟要諮詢什麼？」她進一步透露，教育部每次開會都「警告」教育部幼托整合專案諮詢小組成員，不得將草案內容外流，否則將不再提供相關電子檔案資料。對於教育部的強硬態度，周澤芳相當不解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志文認為，草案相關資料根本不涉個人隱私，無保密必要，且立法、修法及政策形成之過程中，本就應公開資訊、廣納意見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b/>
          <w:b/>
          <w:color w:val="FFCC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CC00"/>
          <w:sz w:val="32"/>
          <w:szCs w:val="32"/>
          <w:u w:val="single"/>
        </w:rPr>
        <w:t>重視家庭教育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周澤芳指出，草案對目前幼教老師不公平之處相當多，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：教保人員與教保機構在學生生病或危難時應通知父母，若通知不到將罰款。「通知父母是正確的，但緊急時通知不到，難道沒有任何彈性空間嗎？」此外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幼教人員應讓幼兒的生理、心理、社會需求獲得滿足，並應與家庭建立良好關係，否則最高可罰款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在場教師一聽驚呼連連，直說：「這樣搞就死了啊！」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草案最大的爭議在於幼兒園入園年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學齡前幼童。周澤芳強調，站在教育的立場，年齡應更改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。許志文表示，目前如德國、日本、澳洲、中國大陸幼兒入園的年齡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而法國的入園年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然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比例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進一步指出，部分學者及家長主張入園年齡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是為因應雙薪家庭父母的需求，「然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前的幼兒更應重視家庭教育。」許志文認為，此階段的幼兒仍應以照顧及養護功能為主，家庭教育的功能也應重於學校教育的功能。「政府應檢討相關社會福利政策，而非不斷把幼兒拉離家庭、拉離父母」。</w:t>
      </w:r>
    </w:p>
    <w:p>
      <w:pPr>
        <w:pStyle w:val="Web"/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許志文憂心，目前幼兒教育機構多為私人設置，托兒所與幼稚園的設備基準及師資差異極大，「教育部會不會因為業者的壓力讓一些托兒所就地合法，或是降低幼兒園的設置標準及師資人員配置？」周澤芳難過地指出，目前幼稚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班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老師，但未來的規定卻更改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班「至少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具幼兒教師資格」，她認為在經濟因素考量之下，多數機構將不再配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教師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b/>
          <w:b/>
          <w:i/>
          <w:i/>
          <w:color w:val="808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olor w:val="808000"/>
          <w:sz w:val="32"/>
          <w:szCs w:val="32"/>
          <w:u w:val="single"/>
        </w:rPr>
        <w:t>背離幼托整合原意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草案中甚至規定，未來大學校院幼教相關科系若有實習需要，可設置幼兒園，園長可由該系教授擔任，「沒錯，我們真是需要專家、學者！」周澤芳嘲弄地說。她表示，一旦幼托整合確立，將變成托嬰、教保與課後照顧三合一，「然而多數老師都沒受過托嬰的訓練，也沒專業資格。」整合之後，這些教師何去何從？「而機構式教保服務的部分更與居家照護重疊。」周澤芳無奈地說，這根本就背離幼托整合原意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志文強調，為避免幼兒教育因幼托整合排擠原有的教育經費，教育部應精算出幼托整合後，社政移入教育行政機關的人事業務經費，並修改「教育經費編列管理法」，將前述經費外加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1.5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外，確保原有教育經費不致被排擠，才不影響幼稚教育之發展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olor w:val="0000FF"/>
          <w:sz w:val="32"/>
          <w:szCs w:val="32"/>
          <w:u w:val="single"/>
        </w:rPr>
        <w:t>教育部：尚未定案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縣教師會也呼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教育部雖召開多場「幼兒教育及照顧法草案初稿」徵詢會議，然在法制研修小組研修的條文中，完全「看不到」教師的專業意見被採納，希望教育部尊重教師對幼兒教育專業的意見。</w:t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北縣教師會的疑問，教育部國教司司長潘文忠回應，由於幼兒教育及照顧法還在研擬階段，若公開可能招至太多紛擾，「畢竟還沒定案，有的人不會解釋，民眾或業者就會以為教育部已經定了。」他表示未來還會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公聽會廣納意見，一切尚未底定，仍有討論空間，教育部也會將教師會的意見納入考慮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46:00Z</dcterms:created>
  <dc:creator>user</dc:creator>
  <dc:description/>
  <cp:keywords/>
  <dc:language>en-US</dc:language>
  <cp:lastModifiedBy>user</cp:lastModifiedBy>
  <dcterms:modified xsi:type="dcterms:W3CDTF">2006-05-22T03:51:00Z</dcterms:modified>
  <cp:revision>1</cp:revision>
  <dc:subject/>
  <dc:title>幼托整合草案 看不到教師意見950522立報</dc:title>
</cp:coreProperties>
</file>