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18" w:hanging="6759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國立國父紀念館</w:t>
      </w:r>
      <w:r>
        <w:rPr>
          <w:rFonts w:eastAsia="標楷體"/>
          <w:b/>
          <w:bCs/>
          <w:sz w:val="32"/>
        </w:rPr>
        <w:t>99</w:t>
      </w:r>
      <w:r>
        <w:rPr>
          <w:rFonts w:eastAsia="標楷體"/>
          <w:b/>
          <w:bCs/>
          <w:sz w:val="32"/>
        </w:rPr>
        <w:t>年</w:t>
      </w:r>
      <w:r>
        <w:rPr>
          <w:rFonts w:eastAsia="標楷體"/>
          <w:b/>
          <w:bCs/>
          <w:sz w:val="32"/>
        </w:rPr>
        <w:t>3</w:t>
      </w:r>
      <w:r>
        <w:rPr>
          <w:rFonts w:eastAsia="標楷體"/>
          <w:b/>
          <w:bCs/>
          <w:sz w:val="32"/>
        </w:rPr>
        <w:t xml:space="preserve">月份講座一覽表        </w:t>
      </w:r>
    </w:p>
    <w:tbl>
      <w:tblPr>
        <w:tblW w:w="990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260"/>
        <w:gridCol w:w="2340"/>
        <w:gridCol w:w="1620"/>
        <w:gridCol w:w="108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（經歷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類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849" w:hRule="atLeast"/>
        </w:trPr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02/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/093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打開孩子天才</w:t>
            </w:r>
          </w:p>
          <w:p>
            <w:pPr>
              <w:pStyle w:val="Normal"/>
              <w:spacing w:lineRule="exact" w:line="360"/>
              <w:ind w:right="-15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之門的鑰匙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盧蘇</w:t>
            </w:r>
            <w:r>
              <w:rPr>
                <w:rFonts w:ascii="標楷體" w:hAnsi="標楷體" w:cs="標楷體" w:eastAsia="標楷體"/>
                <w:kern w:val="0"/>
              </w:rPr>
              <w:t>偉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大犯罪防治系法院</w:t>
            </w:r>
          </w:p>
          <w:p>
            <w:pPr>
              <w:pStyle w:val="Normal"/>
              <w:spacing w:lineRule="exact" w:line="360"/>
              <w:ind w:right="-15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少年保護官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職系列講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>
          <w:trHeight w:val="883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03/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/14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現代科技對身心障礙者生命的感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鍾高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成功大學醫學院醫工所教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菜根心系列講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講堂</w:t>
            </w:r>
          </w:p>
        </w:tc>
      </w:tr>
      <w:tr>
        <w:trPr>
          <w:trHeight w:val="886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06/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/14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跨國藝術交流與合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牛效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牛耳藝術創辦人暨創意總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講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>
          <w:trHeight w:val="89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07/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/1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快樂是我應有的權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清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北青商基金會常務董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我們的下一代系列講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>
          <w:trHeight w:val="8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07/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/14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放射治療的新趨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趙興</w:t>
            </w:r>
            <w:r>
              <w:rPr>
                <w:rFonts w:ascii="標楷體" w:hAnsi="標楷體" w:cs="標楷體" w:eastAsia="標楷體"/>
                <w:kern w:val="0"/>
              </w:rPr>
              <w:t>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軍總醫院放射腫瘤</w:t>
            </w:r>
          </w:p>
          <w:p>
            <w:pPr>
              <w:pStyle w:val="Normal"/>
              <w:spacing w:lineRule="exact" w:line="360"/>
              <w:ind w:right="-15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部主治醫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陶聲洋防癌系列講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>
          <w:trHeight w:val="87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2/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/14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善待山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荒野的珍貴與感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李偉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荒野保護協會榮譽理事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文化講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4/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/14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美麗心世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曾郁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作家珠寶設計師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生智慧系列講座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太極門氣功養生系列活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>
          <w:trHeight w:val="98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6/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/09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明日記憶（認識失智症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游家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臺北醫學大學附設醫院神精內科醫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職系列講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>
          <w:trHeight w:val="89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20/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/14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青光眼的診斷與治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王清泓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大醫院眼科部主治醫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眾醫療保健教育系列講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21/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/14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傳統藝術之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柯基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國立傳統藝術中心主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善美講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>
          <w:trHeight w:val="87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/14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談最高法院刑事裁判的人權保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張淳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最高法院法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治教育講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>
          <w:trHeight w:val="89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28/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/14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老年人的保健 </w:t>
            </w:r>
            <w:r>
              <w:rPr>
                <w:rFonts w:eastAsia="標楷體" w:cs="標楷體" w:ascii="標楷體" w:hAnsi="標楷體"/>
                <w:bCs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</w:rPr>
              <w:t>從認識自己開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黃信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台北榮民總院家庭醫學部主任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健康系列講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Basis1">
    <w:name w:val="basis1"/>
    <w:basedOn w:val="Style14"/>
    <w:qFormat/>
    <w:rPr>
      <w:sz w:val="22"/>
      <w:szCs w:val="22"/>
    </w:rPr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0:04:00Z</dcterms:created>
  <dc:creator>a</dc:creator>
  <dc:description/>
  <cp:keywords/>
  <dc:language>en-US</dc:language>
  <cp:lastModifiedBy>User</cp:lastModifiedBy>
  <cp:lastPrinted>2010-02-10T10:11:00Z</cp:lastPrinted>
  <dcterms:modified xsi:type="dcterms:W3CDTF">2010-02-22T10:04:00Z</dcterms:modified>
  <cp:revision>2</cp:revision>
  <dc:subject/>
  <dc:title>國立國父紀念館九十四年三月份講座   通 報</dc:title>
</cp:coreProperties>
</file>