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米完工祭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說明</w:t>
      </w:r>
      <w:r>
        <w:rPr>
          <w:rFonts w:ascii="新細明體;PMingLiU" w:hAnsi="新細明體;PMingLiU" w:cs="新細明體;PMingLiU"/>
        </w:rPr>
        <w:t>：</w:t>
      </w:r>
      <w:r>
        <w:rPr/>
        <w:t>「</w:t>
      </w:r>
      <w:r>
        <w:rPr>
          <w:i/>
        </w:rPr>
        <w:t>hu hu wa kasagasagar a bulabulayan a  hu hu hu ya wy</w:t>
      </w:r>
      <w:r>
        <w:rPr/>
        <w:t>」</w:t>
      </w:r>
      <w:r>
        <w:rPr>
          <w:rFonts w:ascii="標楷體" w:hAnsi="標楷體" w:cs="標楷體" w:eastAsia="標楷體"/>
        </w:rPr>
        <w:t>這是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月中旬，卑南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族普悠瑪部落婦女們在卑南文化公園入口道路，手裡共同持著荖藤跑回部落會所           時，大家口中所呼喊的口號，象徵著婦女們「手牽著手、心連著心」的團結精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過去傳統卑南族部落，婦女在小米播種後要進行除草、剔苗等的工作，於是組成具有「換工」意義的除草團隊，稱為「</w:t>
      </w:r>
      <w:r>
        <w:rPr>
          <w:i/>
        </w:rPr>
        <w:t>misaur</w:t>
      </w:r>
      <w:r>
        <w:rPr/>
        <w:t>」。</w:t>
      </w:r>
      <w:r>
        <w:rPr>
          <w:i/>
        </w:rPr>
        <w:t>misaur</w:t>
      </w:r>
      <w:r>
        <w:rPr>
          <w:rFonts w:ascii="標楷體" w:hAnsi="標楷體" w:cs="標楷體" w:eastAsia="標楷體"/>
        </w:rPr>
        <w:t>在完成除草工作後，會舉辦慶祝活動，稱為「</w:t>
      </w:r>
      <w:r>
        <w:rPr>
          <w:i/>
        </w:rPr>
        <w:t>mugamut</w:t>
      </w:r>
      <w:r>
        <w:rPr/>
        <w:t>」</w:t>
      </w:r>
      <w:r>
        <w:rPr>
          <w:rFonts w:ascii="標楷體" w:hAnsi="標楷體" w:cs="標楷體" w:eastAsia="標楷體"/>
        </w:rPr>
        <w:t>。雖然現在社會型態改變，小米的種植也逐漸減少，為了保存傳統祭儀，普悠瑪部落婦女仍每年舉辦</w:t>
      </w:r>
      <w:r>
        <w:rPr>
          <w:i/>
        </w:rPr>
        <w:t>mugamut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米完工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小米這種作物已不單只是一種食物而已，它深深地影響到部落的年度作息與傳統文化祭儀等。為使民眾能更深入了解卑南族傳統文化，因此將透過舉辦課程與體驗活動，由部落婦女長者帶領解說下，能讓參與的學員更加了解與實際參與卑南族傳統文化並產生認同感。同時也藉此史前館與部落合作辦理活動的機會、增進博物館與部落的互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立臺灣史前文化博物館遺址公園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辦單位：台東縣普悠瑪文化發展協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對象：一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時間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~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普悠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落巴拉冠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集合地點：普悠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落巴拉冠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台東壘球場旁，壘球場地址：台東市南王里更生北路</w:t>
      </w:r>
      <w:r>
        <w:rPr>
          <w:rFonts w:eastAsia="標楷體" w:cs="標楷體" w:ascii="標楷體" w:hAnsi="標楷體"/>
        </w:rPr>
        <w:t>726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費用：大人每人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下兒童每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兩天中餐與體驗活動材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時數：兩天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聯絡人：彭小姐（</w:t>
      </w:r>
      <w:r>
        <w:rPr>
          <w:rFonts w:eastAsia="標楷體" w:cs="標楷體" w:ascii="標楷體" w:hAnsi="標楷體"/>
        </w:rPr>
        <w:t>089-233466*2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內容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0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第一天</w:t>
            </w:r>
            <w:r>
              <w:rPr/>
              <w:t>3/13</w:t>
            </w:r>
            <w:r>
              <w:rPr/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巴拉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小米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~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與體驗普悠瑪部落小米除草工作的過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婦女長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小米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~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卑南族小米完工祭儀的起源、內涵與意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婦女長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巴拉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~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巴拉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~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小米完工祭祭亡靈等相關儀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婦女長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巴拉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~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小米完工祭祭亡靈等相關儀式內涵與意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婦女長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祭祀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站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3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往部落與文化公園路參觀</w:t>
            </w:r>
            <w:r>
              <w:rPr>
                <w:i/>
              </w:rPr>
              <w:t>mugamut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悠瑪部落巴拉冠集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落巴拉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~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與實際參與體驗部落小米完工祭儀等系列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程專人解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落婦女長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落巴拉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~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落巴拉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~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與實際參與體驗部落小米完工祭儀等系列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程專人解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婦女長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部落巴拉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57:00Z</dcterms:created>
  <dc:creator>jeanlin</dc:creator>
  <dc:description/>
  <cp:keywords/>
  <dc:language>en-US</dc:language>
  <cp:lastModifiedBy> </cp:lastModifiedBy>
  <cp:lastPrinted>2010-02-04T11:49:00Z</cp:lastPrinted>
  <dcterms:modified xsi:type="dcterms:W3CDTF">2010-02-26T07:57:00Z</dcterms:modified>
  <cp:revision>2</cp:revision>
  <dc:subject/>
  <dc:title>99年普悠瑪部落mugamut(小米完工祭)推廣教育活動</dc:title>
</cp:coreProperties>
</file>