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藝術饗宴－第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屆國際藏書票巡迴展研習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培養本縣師生藏書票及版畫製作技術之新技術與新觀點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提升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屆藝術饗宴國際藏書票展水準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縣政府教育局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承辦單位：臺北縣八里鄉米倉國小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協辦單位：臺灣藏書票協會、奇美文教基金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臺北縣八里鄉米倉國小（八里鄉龍米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29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細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720" w:leader="none"/>
          <w:tab w:val="left" w:pos="900" w:leader="none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，請至校務行政系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師研習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研習製作版種為旅行用新孔版與樹脂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rPr/>
      </w:pPr>
      <w:r>
        <w:rPr>
          <w:rFonts w:ascii="標楷體" w:hAnsi="標楷體" w:cs="標楷體" w:eastAsia="標楷體"/>
        </w:rPr>
        <w:t>參加研習者，請事先自備草（圖）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以</w:t>
      </w:r>
      <w:r>
        <w:rPr>
          <w:rFonts w:eastAsia="標楷體" w:cs="標楷體" w:ascii="標楷體" w:hAnsi="標楷體"/>
        </w:rPr>
        <w:t>8 × 10cm</w:t>
      </w:r>
      <w:r>
        <w:rPr>
          <w:rFonts w:ascii="標楷體" w:hAnsi="標楷體" w:cs="標楷體" w:eastAsia="標楷體"/>
        </w:rPr>
        <w:t>，可以西遊記與封神榜故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48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事人物為主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習者請攜帶水彩用具、雕刻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如下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184"/>
        <w:gridCol w:w="2340"/>
        <w:gridCol w:w="2548"/>
        <w:gridCol w:w="2700"/>
      </w:tblGrid>
      <w:tr>
        <w:trPr>
          <w:trHeight w:val="105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</w:tr>
      <w:tr>
        <w:trPr>
          <w:trHeight w:val="9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日）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三月十三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pacing w:lineRule="auto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用新孔版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林恩發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脂版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</w:rPr>
              <w:t>（講師：吳望如校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450"/>
      </w:pPr>
      <w:rPr>
        <w:lang w:val="en-US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楷書體W5;新細明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8:00Z</dcterms:created>
  <dc:creator>mtes</dc:creator>
  <dc:description/>
  <cp:keywords/>
  <dc:language>en-US</dc:language>
  <cp:lastModifiedBy>shan</cp:lastModifiedBy>
  <cp:lastPrinted>2009-03-04T18:13:00Z</cp:lastPrinted>
  <dcterms:modified xsi:type="dcterms:W3CDTF">2010-03-05T14:22:00Z</dcterms:modified>
  <cp:revision>6</cp:revision>
  <dc:subject/>
  <dc:title>你知道嗎？一段友情的火花就此發生</dc:title>
</cp:coreProperties>
</file>