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2010</w:t>
      </w:r>
      <w:r>
        <w:rPr/>
        <w:t>台北道場「生耕致富」系列講座</w:t>
      </w:r>
    </w:p>
    <w:tbl>
      <w:tblPr>
        <w:tblW w:w="11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200"/>
        <w:gridCol w:w="5160"/>
        <w:gridCol w:w="1800"/>
      </w:tblGrid>
      <w:tr>
        <w:trPr>
          <w:trHeight w:val="5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系列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日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周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時間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講　　　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主講人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±2℃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氣候變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茜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口老化與金融市場變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勝正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善美的現代意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方朔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搶救地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找到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開生死的玄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寬法師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牧笛悄悄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找回心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十牛圖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空法師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8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養的迷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  蘭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生三問與生命的智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效智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孩子的品德教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家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人、夫妻、父母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秦夢眾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9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宏觀世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微觀自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希均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財與人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行一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學佛的觀點看金融海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蒼生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做自己與別人生命中的天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嚴長壽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0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化自癒力，健康好「鹼」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佩琪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現健康新方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在好健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蕭  堯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4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快樂生活趁現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寶芬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3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靈全面療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定一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術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1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動！戲劇舞台的智慧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興國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8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情與執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炫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5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姥姥逛舞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辜懷群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感性為事業和生活加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文華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導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紹唐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9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心傳承、再造風華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  峰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6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什麼現代社會不能沒有管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士軍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亞區域經濟發展新形式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台灣的選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  震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:00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量來自渴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壞的時代，做最好的自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戴晨志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我提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  崗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27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解開創意密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孫大偉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樂活健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剴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08:00Z</dcterms:created>
  <dc:creator>cyl</dc:creator>
  <dc:description/>
  <cp:keywords/>
  <dc:language>en-US</dc:language>
  <cp:lastModifiedBy>台北縣教師會</cp:lastModifiedBy>
  <dcterms:modified xsi:type="dcterms:W3CDTF">2010-03-08T03:08:00Z</dcterms:modified>
  <cp:revision>2</cp:revision>
  <dc:subject/>
  <dc:title>系列</dc:title>
</cp:coreProperties>
</file>