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 w:val="false"/>
          <w:b w:val="false"/>
          <w:color w:val="000000"/>
          <w:u w:val="none"/>
        </w:rPr>
      </w:pPr>
      <w:del w:id="0" w:author="Dogme" w:date="2010-01-28T09:37:00Z">
        <w:r>
          <w:rPr>
            <w:b/>
            <w:color w:val="000000"/>
            <w:sz w:val="28"/>
            <w:szCs w:val="28"/>
            <w:u w:val="single"/>
          </w:rPr>
          <w:delText>斥資一億兩千萬的</w:delText>
        </w:r>
      </w:del>
      <w:r>
        <w:rPr>
          <w:b/>
          <w:color w:val="000000"/>
          <w:sz w:val="28"/>
          <w:szCs w:val="28"/>
          <w:u w:val="single"/>
        </w:rPr>
        <w:t>國產動畫《靠岸》，</w:t>
      </w:r>
      <w:ins w:id="1" w:author="Dogme" w:date="2010-01-28T09:38:00Z">
        <w:r>
          <w:rPr>
            <w:b/>
            <w:color w:val="000000"/>
            <w:sz w:val="28"/>
            <w:szCs w:val="28"/>
            <w:u w:val="single"/>
          </w:rPr>
          <w:t>具備國際水準</w:t>
        </w:r>
      </w:ins>
      <w:del w:id="2" w:author="Dogme" w:date="2010-01-28T09:38:00Z">
        <w:r>
          <w:rPr>
            <w:b/>
            <w:color w:val="000000"/>
            <w:sz w:val="28"/>
            <w:szCs w:val="28"/>
            <w:u w:val="single"/>
          </w:rPr>
          <w:delText>具備國際水準，</w:delText>
        </w:r>
      </w:del>
      <w:ins w:id="3" w:author="Dogme" w:date="2010-01-28T09:39:00Z">
        <w:r>
          <w:rPr>
            <w:b/>
            <w:color w:val="000000"/>
            <w:sz w:val="28"/>
            <w:szCs w:val="28"/>
            <w:u w:val="single"/>
          </w:rPr>
          <w:t>，兩位名模</w:t>
        </w:r>
      </w:ins>
      <w:ins w:id="4" w:author="Dogme" w:date="2010-01-28T09:41:00Z">
        <w:r>
          <w:rPr>
            <w:b/>
            <w:color w:val="000000"/>
            <w:sz w:val="28"/>
            <w:szCs w:val="28"/>
            <w:u w:val="single"/>
          </w:rPr>
          <w:t>極力推介並為其</w:t>
        </w:r>
      </w:ins>
      <w:ins w:id="5" w:author="Dogme" w:date="2010-01-28T09:39:00Z">
        <w:r>
          <w:rPr>
            <w:b/>
            <w:color w:val="000000"/>
            <w:sz w:val="28"/>
            <w:szCs w:val="28"/>
            <w:u w:val="single"/>
          </w:rPr>
          <w:t>代言</w:t>
        </w:r>
      </w:ins>
      <w:del w:id="6" w:author="Dogme" w:date="2010-01-28T09:39:00Z">
        <w:r>
          <w:rPr>
            <w:b w:val="false"/>
            <w:color w:val="000000"/>
            <w:u w:val="none"/>
          </w:rPr>
          <w:delText>是台灣動畫史上的創舉</w:delText>
        </w:r>
      </w:del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ins w:id="20" w:author="sharon" w:date="2010-01-25T11:25:00Z"/>
        </w:rPr>
      </w:pPr>
      <w:r>
        <w:rPr/>
        <w:t>還記得紅遍大街小巷的《阿貴動畫》在台灣掀起一陣炫風，主角阿貴帶著重重的台灣口音，以及一顆純真的內心，吸引了多少台灣人的目光。這個小小主角的由來，正是出自於創作人張榮貴之手。他所創作的內容，正是取材自他生活的一切，是那麼的直接以及真實，給予觀眾們最簡單的快樂。今年，張榮貴搖身一變成為了導演，</w:t>
      </w:r>
      <w:ins w:id="7" w:author="User" w:date="2010-01-25T13:48:00Z">
        <w:r>
          <w:rPr/>
          <w:t>執導</w:t>
        </w:r>
      </w:ins>
      <w:del w:id="8" w:author="User" w:date="2010-01-25T13:48:00Z">
        <w:r>
          <w:rPr/>
          <w:delText>製作歷時四年</w:delText>
        </w:r>
      </w:del>
      <w:ins w:id="9" w:author="sharon" w:date="2010-01-25T11:20:00Z">
        <w:r>
          <w:rPr/>
          <w:t>由中華電信榮譽出品</w:t>
        </w:r>
      </w:ins>
      <w:r>
        <w:rPr/>
        <w:t>的動畫電影《靠岸》</w:t>
      </w:r>
      <w:ins w:id="10" w:author="sharon" w:date="2010-01-25T11:20:00Z">
        <w:r>
          <w:rPr/>
          <w:t>，</w:t>
        </w:r>
      </w:ins>
      <w:ins w:id="11" w:author="User" w:date="2010-01-25T13:49:00Z">
        <w:r>
          <w:rPr/>
          <w:t>製作共歷時四年，</w:t>
        </w:r>
      </w:ins>
      <w:r>
        <w:rPr/>
        <w:t>即將於</w:t>
      </w:r>
      <w:r>
        <w:rPr/>
        <w:t>3</w:t>
      </w:r>
      <w:r>
        <w:rPr/>
        <w:t>月</w:t>
      </w:r>
      <w:r>
        <w:rPr/>
        <w:t>5</w:t>
      </w:r>
      <w:r>
        <w:rPr/>
        <w:t>日在大螢幕與觀眾見面。這部撼動人心的動畫，絕對值得進戲院親身體驗。</w:t>
      </w:r>
      <w:ins w:id="12" w:author="sharon" w:date="2010-01-25T11:15:00Z">
        <w:r>
          <w:rPr/>
          <w:t>為了讓</w:t>
        </w:r>
      </w:ins>
      <w:ins w:id="13" w:author="sharon" w:date="2010-01-25T11:25:00Z">
        <w:r>
          <w:rPr/>
          <w:t>喜歡動漫</w:t>
        </w:r>
      </w:ins>
      <w:ins w:id="14" w:author="sharon" w:date="2010-01-25T11:28:00Z">
        <w:r>
          <w:rPr/>
          <w:t>的</w:t>
        </w:r>
      </w:ins>
      <w:ins w:id="15" w:author="sharon" w:date="2010-01-25T11:25:00Z">
        <w:r>
          <w:rPr/>
          <w:t>網友感受真人版劇中人物，</w:t>
        </w:r>
      </w:ins>
      <w:ins w:id="16" w:author="sharon" w:date="2010-01-25T11:27:00Z">
        <w:r>
          <w:rPr/>
          <w:t>還</w:t>
        </w:r>
      </w:ins>
      <w:ins w:id="17" w:author="sharon" w:date="2010-01-25T11:25:00Z">
        <w:r>
          <w:rPr/>
          <w:t>特別邀請凱渥名模林葦茹、林佳陵進棚拍攝電影劇照，分別</w:t>
        </w:r>
      </w:ins>
      <w:ins w:id="18" w:author="sharon" w:date="2010-01-25T11:25:00Z">
        <w:r>
          <w:rPr/>
          <w:t>Cosplay</w:t>
        </w:r>
      </w:ins>
      <w:ins w:id="19" w:author="sharon" w:date="2010-01-25T11:25:00Z">
        <w:r>
          <w:rPr/>
          <w:t>劇中情敵角色「冷光飄浮」和「春花夢雨」，為電影代言造勢。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22" w:author="sharon" w:date="2010-01-25T11:29:00Z"/>
        </w:rPr>
      </w:pPr>
      <w:del w:id="21" w:author="sharon" w:date="2010-01-25T11:29:00Z">
        <w:r>
          <w:rPr/>
        </w:r>
      </w:del>
    </w:p>
    <w:p>
      <w:pPr>
        <w:pStyle w:val="Normal"/>
        <w:rPr/>
      </w:pPr>
      <w:r>
        <w:rPr/>
        <w:t>《靠岸》可以說是台灣動畫史上的創舉。台灣早期動畫大部分不是承接美國的風格，就是模仿日本的風格，較少有創新的題材以及技巧，也使得台灣動畫資金的籌備更為困難。但《靠岸》首次突破了資金、技術、題材的限制，創下了台灣動畫史上新的里程碑。在資金方面，總共耗資了一億兩千萬，是台灣動畫產業的創舉；在技術方面，動畫的技巧比以往更為成熟，天空中的巨大船隻、戰爭的爆破場面，在視覺上更是一場奇幻冒險；在題材方面，現實與奇幻交織構成了這部電影的主軸，少女為了追尋愛情而踏上旅程，但意想不到的事情卻不斷發生，少女離岸越遠，心卻越想靠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靠岸》各方面的突破也受到國際的重視，特別受邀參加第十四屆釜山影展「特別焦點」亞洲動畫單元，也可以看出《靠岸》絕對是部有國際水準的動畫長片。台灣終於創造出屬於自己的動畫電影，也為往後的台灣動畫產業開出了一條更寬廣的道路。</w:t>
      </w:r>
    </w:p>
    <w:p>
      <w:pPr>
        <w:pStyle w:val="Normal"/>
        <w:rPr>
          <w:ins w:id="24" w:author="sharon" w:date="2010-01-25T11:30:00Z"/>
        </w:rPr>
      </w:pPr>
      <w:ins w:id="23" w:author="sharon" w:date="2010-01-25T11:30:00Z">
        <w:r>
          <w:rPr/>
        </w:r>
      </w:ins>
    </w:p>
    <w:p>
      <w:pPr>
        <w:pStyle w:val="Normal"/>
        <w:rPr>
          <w:ins w:id="82" w:author="sharon" w:date="2010-01-25T11:37:00Z"/>
        </w:rPr>
      </w:pPr>
      <w:ins w:id="25" w:author="sharon" w:date="2010-01-25T11:30:00Z">
        <w:del w:id="26" w:author="User" w:date="2010-01-25T13:43:00Z">
          <w:r>
            <w:rPr/>
            <w:delText>而</w:delText>
          </w:r>
        </w:del>
      </w:ins>
      <w:ins w:id="27" w:author="sharon" w:date="2010-01-25T11:30:00Z">
        <w:r>
          <w:rPr/>
          <w:t>首度代言動畫電影</w:t>
        </w:r>
      </w:ins>
      <w:ins w:id="28" w:author="sharon" w:date="2010-01-25T11:34:00Z">
        <w:r>
          <w:rPr/>
          <w:t>的林葦茹</w:t>
        </w:r>
      </w:ins>
      <w:ins w:id="29" w:author="sharon" w:date="2010-01-25T11:34:00Z">
        <w:r>
          <w:rPr/>
          <w:t>(LULU)</w:t>
        </w:r>
      </w:ins>
      <w:ins w:id="30" w:author="sharon" w:date="2010-01-25T11:34:00Z">
        <w:r>
          <w:rPr/>
          <w:t>，</w:t>
        </w:r>
      </w:ins>
      <w:ins w:id="31" w:author="User" w:date="2010-01-25T13:45:00Z">
        <w:r>
          <w:rPr/>
          <w:t>除了</w:t>
        </w:r>
      </w:ins>
      <w:ins w:id="32" w:author="sharon" w:date="2010-01-25T11:43:00Z">
        <w:del w:id="33" w:author="User" w:date="2010-01-25T13:43:00Z">
          <w:r>
            <w:rPr/>
            <w:delText>除了</w:delText>
          </w:r>
        </w:del>
      </w:ins>
      <w:ins w:id="34" w:author="sharon" w:date="2010-01-25T11:34:00Z">
        <w:r>
          <w:rPr/>
          <w:t>相當喜歡自己所扮演</w:t>
        </w:r>
      </w:ins>
      <w:ins w:id="35" w:author="User" w:date="2010-01-25T13:44:00Z">
        <w:r>
          <w:rPr/>
          <w:t>的女主角</w:t>
        </w:r>
      </w:ins>
      <w:ins w:id="36" w:author="sharon" w:date="2010-01-25T11:34:00Z">
        <w:del w:id="37" w:author="User" w:date="2010-01-25T13:44:00Z">
          <w:r>
            <w:rPr/>
            <w:delText>角色</w:delText>
          </w:r>
        </w:del>
      </w:ins>
      <w:ins w:id="38" w:author="sharon" w:date="2010-01-25T11:32:00Z">
        <w:r>
          <w:rPr/>
          <w:t>「冷光飄浮」</w:t>
        </w:r>
      </w:ins>
      <w:ins w:id="39" w:author="sharon" w:date="2010-01-25T11:44:00Z">
        <w:r>
          <w:rPr/>
          <w:t>的扮相外</w:t>
        </w:r>
      </w:ins>
      <w:ins w:id="40" w:author="sharon" w:date="2010-01-25T11:40:00Z">
        <w:r>
          <w:rPr/>
          <w:t>，</w:t>
        </w:r>
      </w:ins>
      <w:ins w:id="41" w:author="sharon" w:date="2010-01-25T11:44:00Z">
        <w:r>
          <w:rPr/>
          <w:t>還</w:t>
        </w:r>
      </w:ins>
      <w:ins w:id="42" w:author="sharon" w:date="2010-01-25T11:40:00Z">
        <w:r>
          <w:rPr/>
          <w:t>直呼</w:t>
        </w:r>
      </w:ins>
      <w:ins w:id="43" w:author="User" w:date="2010-01-25T13:42:00Z">
        <w:r>
          <w:rPr/>
          <w:t>劇中角色</w:t>
        </w:r>
      </w:ins>
      <w:ins w:id="44" w:author="sharon" w:date="2010-01-25T11:40:00Z">
        <w:del w:id="45" w:author="User" w:date="2010-01-25T13:42:00Z">
          <w:r>
            <w:rPr/>
            <w:delText>她</w:delText>
          </w:r>
        </w:del>
      </w:ins>
      <w:ins w:id="46" w:author="sharon" w:date="2010-01-25T11:32:00Z">
        <w:r>
          <w:rPr/>
          <w:t>跟</w:t>
        </w:r>
      </w:ins>
      <w:ins w:id="47" w:author="User" w:date="2010-01-25T13:43:00Z">
        <w:r>
          <w:rPr/>
          <w:t>她本身</w:t>
        </w:r>
      </w:ins>
      <w:ins w:id="48" w:author="sharon" w:date="2010-01-25T11:32:00Z">
        <w:del w:id="49" w:author="User" w:date="2010-01-25T13:43:00Z">
          <w:r>
            <w:rPr/>
            <w:delText>自己</w:delText>
          </w:r>
        </w:del>
      </w:ins>
      <w:ins w:id="50" w:author="sharon" w:date="2010-01-25T11:32:00Z">
        <w:r>
          <w:rPr/>
          <w:t>對愛執著、死心眼的個性實在太像了。拍攝宣傳照</w:t>
        </w:r>
      </w:ins>
      <w:ins w:id="51" w:author="sharon" w:date="2010-01-25T11:40:00Z">
        <w:r>
          <w:rPr/>
          <w:t>期間她與林佳陵所扮演的情敵角色「春花夢雨」</w:t>
        </w:r>
      </w:ins>
      <w:ins w:id="52" w:author="User" w:date="2010-01-25T13:50:00Z">
        <w:r>
          <w:rPr/>
          <w:t>都</w:t>
        </w:r>
      </w:ins>
      <w:ins w:id="53" w:author="sharon" w:date="2010-01-25T11:41:00Z">
        <w:r>
          <w:rPr/>
          <w:t>相當入戲</w:t>
        </w:r>
      </w:ins>
      <w:ins w:id="54" w:author="sharon" w:date="2010-01-25T11:34:00Z">
        <w:r>
          <w:rPr/>
          <w:t>，</w:t>
        </w:r>
      </w:ins>
      <w:ins w:id="55" w:author="sharon" w:date="2010-01-25T11:42:00Z">
        <w:r>
          <w:rPr/>
          <w:t>連</w:t>
        </w:r>
      </w:ins>
      <w:ins w:id="56" w:author="sharon" w:date="2010-01-25T11:49:00Z">
        <w:r>
          <w:rPr/>
          <w:t>導演</w:t>
        </w:r>
      </w:ins>
      <w:ins w:id="57" w:author="sharon" w:date="2010-01-25T11:43:00Z">
        <w:r>
          <w:rPr/>
          <w:t>都</w:t>
        </w:r>
      </w:ins>
      <w:ins w:id="58" w:author="sharon" w:date="2010-01-25T11:48:00Z">
        <w:r>
          <w:rPr/>
          <w:t>覺得</w:t>
        </w:r>
      </w:ins>
      <w:ins w:id="59" w:author="sharon" w:date="2010-01-25T11:43:00Z">
        <w:r>
          <w:rPr/>
          <w:t>兩人</w:t>
        </w:r>
      </w:ins>
      <w:ins w:id="60" w:author="User" w:date="2010-01-25T13:47:00Z">
        <w:r>
          <w:rPr/>
          <w:t>扮演</w:t>
        </w:r>
      </w:ins>
      <w:ins w:id="61" w:author="sharon" w:date="2010-01-25T11:43:00Z">
        <w:r>
          <w:rPr/>
          <w:t>情敵</w:t>
        </w:r>
      </w:ins>
      <w:ins w:id="62" w:author="sharon" w:date="2010-01-25T11:43:00Z">
        <w:del w:id="63" w:author="User" w:date="2010-01-25T13:43:00Z">
          <w:r>
            <w:rPr/>
            <w:delText>相見分外眼紅</w:delText>
          </w:r>
        </w:del>
      </w:ins>
      <w:ins w:id="64" w:author="User" w:date="2010-01-25T13:47:00Z">
        <w:r>
          <w:rPr/>
          <w:t>時的</w:t>
        </w:r>
      </w:ins>
      <w:ins w:id="65" w:author="sharon" w:date="2010-01-25T11:43:00Z">
        <w:del w:id="66" w:author="User" w:date="2010-01-25T13:47:00Z">
          <w:r>
            <w:rPr/>
            <w:delText>的</w:delText>
          </w:r>
        </w:del>
      </w:ins>
      <w:ins w:id="67" w:author="sharon" w:date="2010-01-25T11:43:00Z">
        <w:r>
          <w:rPr/>
          <w:t>眼神</w:t>
        </w:r>
      </w:ins>
      <w:ins w:id="68" w:author="sharon" w:date="2010-01-25T11:48:00Z">
        <w:r>
          <w:rPr/>
          <w:t>交會</w:t>
        </w:r>
      </w:ins>
      <w:ins w:id="69" w:author="User" w:date="2010-01-25T13:52:00Z">
        <w:r>
          <w:rPr/>
          <w:t>擦出火花來</w:t>
        </w:r>
      </w:ins>
      <w:ins w:id="70" w:author="sharon" w:date="2010-01-25T11:47:00Z">
        <w:r>
          <w:rPr/>
          <w:t>，</w:t>
        </w:r>
      </w:ins>
      <w:ins w:id="71" w:author="sharon" w:date="2010-01-25T11:49:00Z">
        <w:del w:id="72" w:author="User" w:date="2010-01-25T13:52:00Z">
          <w:r>
            <w:rPr/>
            <w:delText>活脫脫</w:delText>
          </w:r>
        </w:del>
      </w:ins>
      <w:ins w:id="73" w:author="User" w:date="2010-01-25T13:52:00Z">
        <w:r>
          <w:rPr/>
          <w:t>簡直</w:t>
        </w:r>
      </w:ins>
      <w:ins w:id="74" w:author="sharon" w:date="2010-01-25T11:48:00Z">
        <w:r>
          <w:rPr/>
          <w:t>就像是他設定的劇中人物的真人版演出。</w:t>
        </w:r>
      </w:ins>
      <w:ins w:id="75" w:author="sharon" w:date="2010-01-25T11:48:00Z">
        <w:r>
          <w:rPr/>
          <w:t>LULU</w:t>
        </w:r>
      </w:ins>
      <w:ins w:id="76" w:author="sharon" w:date="2010-01-25T11:48:00Z">
        <w:r>
          <w:rPr/>
          <w:t>和佳陵除了揣摩電影劇情演出拍攝外，更</w:t>
        </w:r>
      </w:ins>
      <w:ins w:id="77" w:author="sharon" w:date="2010-01-25T11:50:00Z">
        <w:r>
          <w:rPr/>
          <w:t>首度突破</w:t>
        </w:r>
      </w:ins>
      <w:ins w:id="78" w:author="sharon" w:date="2010-01-25T11:47:00Z">
        <w:r>
          <w:rPr/>
          <w:t>一般電影劇照拍攝方式，以接近極限尺度的火辣性感造型拍攝一系列劇照</w:t>
        </w:r>
      </w:ins>
      <w:ins w:id="79" w:author="sharon" w:date="2010-01-25T11:50:00Z">
        <w:r>
          <w:rPr/>
          <w:t>，未來將在靠岸部落格及網誌陸續曝光，請</w:t>
        </w:r>
      </w:ins>
      <w:ins w:id="80" w:author="sharon" w:date="2010-01-25T11:52:00Z">
        <w:r>
          <w:rPr/>
          <w:t>靠岸粉絲們拭目以待。</w:t>
        </w:r>
      </w:ins>
      <w:ins w:id="81" w:author="sharon" w:date="2010-01-25T11:42:00Z">
        <w:r>
          <w:rPr>
            <w:rFonts w:eastAsia="Times New Roman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靠岸》描述一段跨越時空的愛情故事。女主角冷光飄浮，為了愛情不顧預言師的警告，</w:t>
      </w:r>
      <w:r>
        <w:rPr/>
        <w:t>用魔法紅線綁住男友西風間樹的心</w:t>
      </w:r>
      <w:r>
        <w:rPr/>
        <w:t>，但卻在即將與愛人廝守的前一刻陷入戰爭。冷光飄浮被救到一艘神秘的黑鯨船，穿梭在時空之中，</w:t>
      </w:r>
      <w:r>
        <w:rPr/>
        <w:t>開一場奇幻冒險的旅程。</w:t>
      </w:r>
      <w:r>
        <w:rPr/>
        <w:t>越是想靠岸</w:t>
      </w:r>
      <w:r>
        <w:rPr/>
        <w:t>，鯨船卻越航向深不可測的空間而無法靠岸…</w:t>
      </w:r>
    </w:p>
    <w:p>
      <w:pPr>
        <w:pStyle w:val="Normal"/>
        <w:rPr>
          <w:del w:id="84" w:author="sharon" w:date="2010-01-25T11:52:00Z"/>
        </w:rPr>
      </w:pPr>
      <w:del w:id="83" w:author="sharon" w:date="2010-01-25T11:52:00Z">
        <w:r>
          <w:rPr/>
        </w:r>
      </w:del>
    </w:p>
    <w:p>
      <w:pPr>
        <w:pStyle w:val="Normal"/>
        <w:rPr>
          <w:rFonts w:cs="Times New Roman"/>
          <w:ins w:id="87" w:author="sharon" w:date="2010-01-25T11:19:00Z"/>
        </w:rPr>
      </w:pPr>
      <w:r>
        <w:rPr/>
        <w:t>本片訂於</w:t>
      </w:r>
      <w:r>
        <w:rPr/>
        <w:t>3</w:t>
      </w:r>
      <w:r>
        <w:rPr/>
        <w:t>月</w:t>
      </w:r>
      <w:r>
        <w:rPr/>
        <w:t>5</w:t>
      </w:r>
      <w:r>
        <w:rPr/>
        <w:t>日上映，超值優惠預售票己於博客來和兩廳院開賣，詳情請参閱</w:t>
      </w:r>
      <w:ins w:id="85" w:author="sharon" w:date="2010-01-25T11:19:00Z">
        <w:r>
          <w:rPr>
            <w:rStyle w:val="Tit"/>
          </w:rPr>
          <w:t>部落格：</w:t>
        </w:r>
      </w:ins>
      <w:hyperlink r:id="rId2">
        <w:ins w:id="86" w:author="sharon" w:date="2010-01-25T11:19:00Z">
          <w:r>
            <w:rPr>
              <w:rStyle w:val="InternetLink"/>
            </w:rPr>
            <w:t>http://blog.xuite.net/portofreturn/blog</w:t>
          </w:r>
        </w:ins>
      </w:hyperlink>
    </w:p>
    <w:p>
      <w:pPr>
        <w:pStyle w:val="Web"/>
        <w:rPr>
          <w:ins w:id="91" w:author="sharon" w:date="2010-01-25T11:19:00Z"/>
        </w:rPr>
      </w:pPr>
      <w:ins w:id="88" w:author="sharon" w:date="2010-01-25T11:19:00Z">
        <w:r>
          <w:rPr>
            <w:rStyle w:val="Tit"/>
          </w:rPr>
          <w:t>Facebook</w:t>
        </w:r>
      </w:ins>
      <w:ins w:id="89" w:author="sharon" w:date="2010-01-25T11:19:00Z">
        <w:r>
          <w:rPr>
            <w:rStyle w:val="Tit"/>
          </w:rPr>
          <w:t>：</w:t>
        </w:r>
      </w:ins>
      <w:ins w:id="90" w:author="sharon" w:date="2010-01-25T11:19:00Z">
        <w:r>
          <w:rPr/>
          <w:t>http://www.facebook.com/pages/edit/?id=200039168993#/pages/kao-an-dian-ying/200039168993</w:t>
        </w:r>
      </w:ins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800080"/>
          <w:kern w:val="0"/>
          <w:sz w:val="20"/>
          <w:szCs w:val="20"/>
          <w:ins w:id="95" w:author="sharon" w:date="2010-01-25T11:19:00Z"/>
        </w:rPr>
      </w:pPr>
      <w:ins w:id="92" w:author="sharon" w:date="2010-01-25T11:19:00Z">
        <w:r>
          <w:rPr>
            <w:rStyle w:val="Tit"/>
          </w:rPr>
          <w:t>Plurk</w:t>
        </w:r>
      </w:ins>
      <w:ins w:id="93" w:author="sharon" w:date="2010-01-25T11:19:00Z">
        <w:r>
          <w:rPr>
            <w:rStyle w:val="Tit"/>
          </w:rPr>
          <w:t>：</w:t>
        </w:r>
      </w:ins>
      <w:ins w:id="94" w:author="sharon" w:date="2010-01-25T11:19:00Z">
        <w:r>
          <w:rPr>
            <w:rFonts w:cs="新細明體;PMingLiU" w:ascii="新細明體;PMingLiU" w:hAnsi="新細明體;PMingLiU"/>
            <w:color w:val="0066CC"/>
            <w:kern w:val="0"/>
            <w:sz w:val="20"/>
            <w:szCs w:val="20"/>
            <w:u w:val="single"/>
          </w:rPr>
          <w:t>http://www.plurk.com/PortofReturn/invite</w:t>
        </w:r>
      </w:ins>
    </w:p>
    <w:p>
      <w:pPr>
        <w:pStyle w:val="Normal"/>
        <w:rPr/>
      </w:pPr>
      <w:del w:id="96" w:author="sharon" w:date="2010-01-25T11:19:00Z">
        <w:r>
          <w:rPr/>
          <w:delText>http://portofreturn.pixnet.net/blog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">
    <w:name w:val="ti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portofreturn/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4:00Z</dcterms:created>
  <dc:creator>User</dc:creator>
  <dc:description/>
  <cp:keywords/>
  <dc:language>en-US</dc:language>
  <cp:lastModifiedBy>Dogme</cp:lastModifiedBy>
  <dcterms:modified xsi:type="dcterms:W3CDTF">2010-01-28T01:44:00Z</dcterms:modified>
  <cp:revision>6</cp:revision>
  <dc:subject/>
  <dc:title>台灣動畫史上的里程碑《靠岸》，奇幻冒險之旅</dc:title>
</cp:coreProperties>
</file>