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國父紀念館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 xml:space="preserve">月份講座一覽表 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996"/>
        <w:gridCol w:w="2424"/>
        <w:gridCol w:w="162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際品牌行銷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偉仁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醒吾技術學院行銷流通系專任講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4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臟病</w:t>
            </w:r>
            <w:r>
              <w:rPr>
                <w:rFonts w:ascii="標楷體" w:hAnsi="標楷體" w:cs="新細明體;PMingLiU" w:eastAsia="標楷體"/>
                <w:kern w:val="0"/>
              </w:rPr>
              <w:t>患</w:t>
            </w:r>
            <w:r>
              <w:rPr>
                <w:rFonts w:ascii="標楷體" w:hAnsi="標楷體" w:cs="新細明體;PMingLiU" w:eastAsia="標楷體"/>
                <w:kern w:val="0"/>
              </w:rPr>
              <w:t>的就養、就學與就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仁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馬偕醫院兒童急救加護醫學科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4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肝癌的認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銘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雙和醫院一般外科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6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金蘋果的迷思（留遺產還是遺慘？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文杞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繼承贈與基本權益保護協會理事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7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（微塵）看社會人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趙玲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孫文學術思想研究交流基金會董事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/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與國家發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袁鶴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興大學國家政策與公共事務研究所所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身學習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1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心靈的呼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黃正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新竹縣五峰鄉桃山國小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生智慧系列講座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極門氣功養生系列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7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孫中山思想與台海兩岸和平發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李酉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政治大學國家發展研究所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學與國家發展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8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築攝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仁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灣科技大學建築系副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0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慢性失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雅雯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醫學大學附設醫院睡眠中心心理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前美中台關係與台灣自處之</w:t>
            </w:r>
            <w:r>
              <w:rPr/>
              <w:t>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吳釗燮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ascii="標楷體" w:hAnsi="標楷體" w:cs="Arial" w:eastAsia="標楷體"/>
              </w:rPr>
              <w:t>國際關係研究中心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5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印度醫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陳介甫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志英植物研究發展基金會董事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asis1">
    <w:name w:val="basis1"/>
    <w:basedOn w:val="Style14"/>
    <w:qFormat/>
    <w:rPr>
      <w:sz w:val="22"/>
      <w:szCs w:val="2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2:00Z</dcterms:created>
  <dc:creator>a</dc:creator>
  <dc:description/>
  <cp:keywords/>
  <dc:language>en-US</dc:language>
  <cp:lastModifiedBy> </cp:lastModifiedBy>
  <cp:lastPrinted>2010-03-05T15:49:00Z</cp:lastPrinted>
  <dcterms:modified xsi:type="dcterms:W3CDTF">2010-03-24T06:02:00Z</dcterms:modified>
  <cp:revision>2</cp:revision>
  <dc:subject/>
  <dc:title>國立國父紀念館九十四年三月份講座   通 報</dc:title>
</cp:coreProperties>
</file>