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00"/>
        <w:gridCol w:w="2360"/>
        <w:gridCol w:w="4840"/>
        <w:gridCol w:w="813"/>
        <w:gridCol w:w="1127"/>
      </w:tblGrid>
      <w:tr>
        <w:trPr>
          <w:trHeight w:val="284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附件二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高中職之全國及地方教師會人員名冊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縣市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5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松山高商</w:t>
            </w:r>
          </w:p>
        </w:tc>
        <w:tc>
          <w:tcPr>
            <w:tcW w:w="5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文昌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松山工農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利源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成淵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暨文宣部主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文隆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松山工農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</w:t>
            </w:r>
            <w:r>
              <w:rPr>
                <w:rFonts w:ascii="標楷體" w:hAnsi="標楷體" w:cs="標楷體" w:eastAsia="標楷體"/>
                <w:szCs w:val="24"/>
              </w:rPr>
              <w:t>監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恆誠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萬芳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北市教師會理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廉艷雲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大直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鄢佩華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</w:t>
            </w:r>
            <w:r>
              <w:rPr>
                <w:rFonts w:ascii="標楷體" w:hAnsi="標楷體" w:cs="標楷體" w:eastAsia="標楷體"/>
                <w:szCs w:val="24"/>
              </w:rPr>
              <w:t>景文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石燦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惇敘工商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  <w:r>
              <w:rPr>
                <w:rFonts w:ascii="標楷體" w:hAnsi="標楷體" w:cs="標楷體" w:eastAsia="標楷體"/>
                <w:szCs w:val="24"/>
              </w:rPr>
              <w:t>私校教委會主任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陽水德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惇敘工商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新細明體;PMingLiU" w:eastAsia="標楷體"/>
                <w:kern w:val="0"/>
              </w:rPr>
              <w:t>公益法人學校委員會副主委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添枝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台北市復興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副主任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文瑛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瑞祥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監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志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私立樹德家商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林志賢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隆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基隆女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進裕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隆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基隆女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致誠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海山高工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常務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耀南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華夏技術學院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</w:t>
            </w:r>
            <w:r>
              <w:rPr>
                <w:rFonts w:ascii="標楷體" w:hAnsi="標楷體" w:cs="新細明體;PMingLiU" w:eastAsia="標楷體"/>
                <w:kern w:val="0"/>
              </w:rPr>
              <w:t>公益法人學校委員會主委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維富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泰山高中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主任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龍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立秀峰高中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監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杰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立明德高中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台北縣教師會常務理事及大專院校暨高中職委員會副主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清松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三重商工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</w:rPr>
              <w:t>全國教師會高中職委員會委員、台北縣教師會大專院校暨高中職委員會副主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財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立安康高中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台北縣教師會理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珍珠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壢高中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孟琳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法務部</w:t>
            </w:r>
            <w:r>
              <w:rPr>
                <w:rFonts w:ascii="標楷體" w:hAnsi="標楷體" w:cs="標楷體" w:eastAsia="標楷體"/>
                <w:szCs w:val="24"/>
              </w:rPr>
              <w:t>誠正中學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湘明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竹女中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王智忠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立建功高中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教師會監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朝淵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苗栗農工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監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瑞光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卓蘭實驗高中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邱維宣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豐原高商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承芬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台中高農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童國枝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立惠文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教師會監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健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台中一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教師會政策組組長兼高中職副主委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光鴻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彰師大附工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黃宜弘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興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</w:rPr>
              <w:t>全國教師會高中職委員會中區主任、南投縣教師會副理事長暨高中職委員會主任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朝祥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仁愛高農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南投縣教師會高中職委員會副主任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梅君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立旭光高中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南投縣教師會理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榮亮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立旭光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南投縣教師會常務監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文農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雲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虎尾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周坤鴻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雲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虎尾農工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芳娟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啟智學校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秀玲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高工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萬福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新港藝術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蘇淵源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東勳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啟聰學校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新細明體;PMingLiU" w:eastAsia="標楷體"/>
                <w:kern w:val="0"/>
              </w:rPr>
              <w:t>特殊教育委員會主任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杉吉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台南縣教師會理事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廖學正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海事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昌杰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法務部明陽中學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陳政琳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內埔農工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屏東縣教師會理事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胡朝琴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內埔農工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副主任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  雲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羅東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副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清松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商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江維信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花蓮啟智學校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俊喬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女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暨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龍秋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花蓮高工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花蓮縣教師會理事暨高級中等以上學校委員會主任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德潤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花蓮高商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花蓮縣教師會理事暨高級中等以上學校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玲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國光商工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花蓮縣教師會私立學校委員會召集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岑健融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台東專科學校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台東縣教師會理事長、全國教師會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黃增隆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門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金門高中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李立邦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金門農工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理事暨金門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學金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馬祖高中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孫正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41:00Z</dcterms:created>
  <dc:creator>李靜枝</dc:creator>
  <dc:description/>
  <cp:keywords/>
  <dc:language>en-US</dc:language>
  <cp:lastModifiedBy>CROCODILE</cp:lastModifiedBy>
  <cp:lastPrinted>2010-03-19T16:50:00Z</cp:lastPrinted>
  <dcterms:modified xsi:type="dcterms:W3CDTF">2010-03-22T01:25:00Z</dcterms:modified>
  <cp:revision>17</cp:revision>
  <dc:subject/>
  <dc:title> 中華民國全國教師會  函</dc:title>
</cp:coreProperties>
</file>