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戀戀臺北城─史蹟趴趴</w:t>
      </w:r>
      <w:r>
        <w:rPr>
          <w:rFonts w:eastAsia="標楷體" w:cs="標楷體" w:ascii="標楷體" w:hAnsi="標楷體"/>
          <w:sz w:val="36"/>
          <w:szCs w:val="36"/>
        </w:rPr>
        <w:t>GO(</w:t>
      </w:r>
      <w:r>
        <w:rPr>
          <w:rFonts w:ascii="標楷體" w:hAnsi="標楷體" w:cs="標楷體" w:eastAsia="標楷體"/>
          <w:sz w:val="36"/>
          <w:szCs w:val="36"/>
        </w:rPr>
        <w:t>萬華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導覽活動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為鼓勵民眾對古蹟之認識，瞭解先民篳路藍縷的開墾精神，增加市民認識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在地文化的機會，將於今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陸續於臺北市四個行政區辦理一系列文化導覽活動，以期達到活化古蹟，發揮社會教育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文化局                  承辦單位：臺北市文獻委員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參加對象：歡迎對歷史、古蹟、文化有興趣的民眾踴躍報名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有英、日語、聽障、無障礙組別之服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報名方式：即日起接受傳真報名（傳真電話：</w:t>
      </w:r>
      <w:r>
        <w:rPr>
          <w:rFonts w:eastAsia="標楷體" w:cs="標楷體" w:ascii="標楷體" w:hAnsi="標楷體"/>
        </w:rPr>
        <w:t>02-25501064</w:t>
      </w:r>
      <w:r>
        <w:rPr>
          <w:rFonts w:ascii="標楷體" w:hAnsi="標楷體" w:cs="標楷體" w:eastAsia="標楷體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</w:hyperlink>
      <w:r>
        <w:rPr>
          <w:rFonts w:ascii="標楷體" w:hAnsi="標楷體" w:cs="標楷體" w:eastAsia="標楷體"/>
        </w:rPr>
        <w:t>本會業務承辦人柳維杰</w:t>
      </w:r>
      <w:r>
        <w:rPr>
          <w:rFonts w:eastAsia="標楷體" w:cs="標楷體" w:ascii="標楷體" w:hAnsi="標楷體"/>
        </w:rPr>
        <w:t>cc-1221@mail.taipei.gov.tw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25564966#2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方式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者，請於活動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自行前往集合地點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出發，逾時不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遇天候因素，依人事行政局公佈辦理並取消該次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享有活動當日保險及全程導覽免費等優惠，惟交通、午餐請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全程徒步，參加者請考量體能狀況，並請自行準備飲用水及防曬遮陽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費用：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集合地點：龍山寺前廣場（捷運龍山寺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步行即可到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日期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導覽路線：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路線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鬧熱街線：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艋舺公園→穀鳥軒→剝皮寮歷史街區→艋舺地藏庵→青草巷→艋舺龍山寺→艋舺隘門→龍都冰果室→華西街觀光夜市→育嬰堂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民藝遊線：</w:t>
      </w:r>
    </w:p>
    <w:p>
      <w:pPr>
        <w:pStyle w:val="Normal"/>
        <w:ind w:left="84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艋舺公園→刺繡店→佛具專賣街→亞東天婦羅→紙糊店→艋舺青山宮→大溪口→華西街觀光夜市→育嬰堂碑→艋舺隘門→艋舺龍山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尋寶趣線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艋舺公園→三水市場→新富市場→剝皮寮歷史街區→老松國小→舊貨市場→艋舺清水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華麗風線：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艋舺公園→艋舺龍山寺→佛具專賣街→艋舺隘門→華西街觀光夜市→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酒店街→大理服飾專賣街→龍山寺捷運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廟門賞線：</w:t>
      </w:r>
    </w:p>
    <w:p>
      <w:pPr>
        <w:pStyle w:val="Normal"/>
        <w:ind w:left="841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color w:val="000000"/>
        </w:rPr>
        <w:t>艋舺公園→艋舺龍山寺→青草巷→艋舺地藏庵→水仙宮舊址→紙糊店→芋粿水→百年古厝→直興市場小吃→艋舺清水巖→舊貨市場→剝皮寮歷史街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文獻委員會「</w:t>
      </w:r>
      <w:r>
        <w:rPr>
          <w:rFonts w:ascii="標楷體" w:hAnsi="標楷體" w:cs="標楷體" w:eastAsia="標楷體"/>
          <w:color w:val="000000"/>
          <w:sz w:val="36"/>
          <w:szCs w:val="36"/>
        </w:rPr>
        <w:t>戀戀臺北城─史蹟趴趴</w:t>
      </w:r>
      <w:r>
        <w:rPr>
          <w:rFonts w:eastAsia="標楷體" w:cs="標楷體" w:ascii="標楷體" w:hAnsi="標楷體"/>
          <w:color w:val="000000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萬華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700" w:firstLine="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截止日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興趣參加者，請填妥資料傳真至</w:t>
      </w:r>
      <w:r>
        <w:rPr>
          <w:rFonts w:eastAsia="標楷體" w:cs="標楷體" w:ascii="標楷體" w:hAnsi="標楷體"/>
          <w:b/>
        </w:rPr>
        <w:t>2550-1064</w:t>
      </w:r>
      <w:r>
        <w:rPr>
          <w:rFonts w:ascii="標楷體" w:hAnsi="標楷體" w:cs="標楷體" w:eastAsia="標楷體"/>
          <w:b/>
        </w:rPr>
        <w:t xml:space="preserve">報名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表不足使用，請自行影印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cc-1221@mail.taipei.gov.tw</w:t>
      </w:r>
      <w:r>
        <w:rPr>
          <w:rFonts w:ascii="標楷體" w:hAnsi="標楷體" w:cs="標楷體" w:eastAsia="標楷體"/>
          <w:b/>
        </w:rPr>
        <w:t>，並請於傳真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後再以電話確認，聯絡電話：</w:t>
      </w:r>
      <w:r>
        <w:rPr>
          <w:rFonts w:eastAsia="標楷體" w:cs="標楷體" w:ascii="標楷體" w:hAnsi="標楷體"/>
          <w:b/>
        </w:rPr>
        <w:t>02-25564966#29</w:t>
      </w:r>
      <w:r>
        <w:rPr>
          <w:rFonts w:ascii="標楷體" w:hAnsi="標楷體" w:cs="標楷體" w:eastAsia="標楷體"/>
          <w:b/>
        </w:rPr>
        <w:t>。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080"/>
        <w:gridCol w:w="1620"/>
        <w:gridCol w:w="3240"/>
        <w:gridCol w:w="1260"/>
      </w:tblGrid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路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有需要，請加註特殊組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、日語、聽障、無障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鬧熱街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民藝遊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寶趣線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華麗風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廟門賞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萬華區史蹟導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260" w:right="128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                            cc-key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50:00Z</dcterms:created>
  <dc:creator>SuperXP</dc:creator>
  <dc:description/>
  <cp:keywords/>
  <dc:language>en-US</dc:language>
  <cp:lastModifiedBy>1203</cp:lastModifiedBy>
  <cp:lastPrinted>2010-04-02T10:24:00Z</cp:lastPrinted>
  <dcterms:modified xsi:type="dcterms:W3CDTF">2010-04-06T06:24:00Z</dcterms:modified>
  <cp:revision>25</cp:revision>
  <dc:subject/>
  <dc:title>市民認識古蹟系列－戀戀臺北城中正區史蹟趴趴GO史跡導覽活動簡章</dc:title>
</cp:coreProperties>
</file>