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Verdana" w:hAnsi="Verdana" w:cs="Arial"/>
          <w:color w:val="363636"/>
          <w:kern w:val="0"/>
          <w:sz w:val="16"/>
          <w:szCs w:val="16"/>
        </w:rPr>
      </w:pPr>
      <w:r>
        <w:rPr>
          <w:rFonts w:ascii="Verdana" w:hAnsi="Verdana" w:cs="Arial"/>
          <w:b/>
          <w:bCs/>
          <w:color w:val="363636"/>
          <w:spacing w:val="40"/>
          <w:kern w:val="0"/>
          <w:sz w:val="16"/>
          <w:szCs w:val="16"/>
        </w:rPr>
        <w:t>第八次全國教育會議</w:t>
      </w:r>
      <w:r>
        <w:rPr>
          <w:rFonts w:ascii="Verdana" w:hAnsi="Verdana" w:cs="Arial" w:eastAsia="Verdana"/>
          <w:b/>
          <w:bCs/>
          <w:color w:val="363636"/>
          <w:spacing w:val="40"/>
          <w:kern w:val="0"/>
          <w:sz w:val="16"/>
          <w:szCs w:val="16"/>
        </w:rPr>
        <w:t xml:space="preserve">  </w:t>
      </w:r>
      <w:r>
        <w:rPr>
          <w:rFonts w:ascii="Verdana" w:hAnsi="Verdana" w:cs="Arial" w:eastAsia="標楷體"/>
          <w:b/>
          <w:bCs/>
          <w:color w:val="363636"/>
          <w:kern w:val="0"/>
          <w:sz w:val="16"/>
          <w:szCs w:val="16"/>
        </w:rPr>
        <w:t>北區座談會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440"/>
        <w:gridCol w:w="1314"/>
        <w:gridCol w:w="2646"/>
        <w:gridCol w:w="2520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63636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color w:val="363636"/>
                <w:kern w:val="0"/>
                <w:sz w:val="27"/>
              </w:rPr>
              <w:t>日期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63636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color w:val="363636"/>
                <w:kern w:val="0"/>
                <w:sz w:val="27"/>
              </w:rPr>
              <w:t xml:space="preserve">時間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63636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color w:val="363636"/>
                <w:kern w:val="0"/>
                <w:sz w:val="27"/>
              </w:rPr>
              <w:t xml:space="preserve">地點 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63636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color w:val="363636"/>
                <w:kern w:val="0"/>
                <w:sz w:val="27"/>
              </w:rPr>
              <w:t xml:space="preserve">中心議題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63636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color w:val="363636"/>
                <w:kern w:val="0"/>
                <w:sz w:val="27"/>
              </w:rPr>
              <w:t>辦理方式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63636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63636"/>
                <w:kern w:val="0"/>
              </w:rPr>
              <w:t>99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年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t>4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月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t>7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日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三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t>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63636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63636"/>
                <w:kern w:val="0"/>
              </w:rPr>
              <w:t>9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t>30-12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t>0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63636"/>
                <w:kern w:val="0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ascii="標楷體" w:hAnsi="標楷體" w:cs="Arial" w:eastAsia="標楷體"/>
                  <w:color w:val="800080"/>
                  <w:kern w:val="0"/>
                  <w:u w:val="single"/>
                </w:rPr>
                <w:t>國立臺灣師範大學</w:t>
              </w:r>
            </w:hyperlink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26"/>
                <w:szCs w:val="26"/>
              </w:rPr>
              <w:t xml:space="preserve">二、教育體制與教育資源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63636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63636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網路報名：</w:t>
            </w:r>
            <w:hyperlink r:id="rId3" w:tgtFrame="_blank">
              <w:r>
                <w:rPr>
                  <w:rStyle w:val="InternetLink"/>
                  <w:rFonts w:cs="Arial" w:ascii="Verdana" w:hAnsi="Verdana"/>
                  <w:color w:val="0066CC"/>
                  <w:kern w:val="0"/>
                  <w:sz w:val="20"/>
                  <w:szCs w:val="20"/>
                </w:rPr>
                <w:br/>
              </w:r>
              <w:r>
                <w:rPr>
                  <w:rStyle w:val="InternetLink"/>
                  <w:rFonts w:ascii="標楷體" w:hAnsi="標楷體" w:cs="Arial" w:eastAsia="標楷體"/>
                  <w:color w:val="0000FF"/>
                  <w:kern w:val="0"/>
                  <w:u w:val="single"/>
                </w:rPr>
                <w:t>相關連結</w:t>
              </w:r>
            </w:hyperlink>
            <w:r>
              <w:rPr>
                <w:rFonts w:cs="Arial" w:ascii="Arial" w:hAnsi="Arial"/>
                <w:color w:val="363636"/>
                <w:kern w:val="0"/>
                <w:sz w:val="20"/>
                <w:szCs w:val="20"/>
              </w:rPr>
              <w:br/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 xml:space="preserve">現場報名 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63636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63636"/>
                <w:kern w:val="0"/>
              </w:rPr>
              <w:t>99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年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t>4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月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t>13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日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二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t>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63636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63636"/>
                <w:kern w:val="0"/>
              </w:rPr>
              <w:t>9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t>00-12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t>0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63636"/>
                <w:kern w:val="0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ascii="標楷體" w:hAnsi="標楷體" w:cs="Arial" w:eastAsia="標楷體"/>
                  <w:color w:val="800080"/>
                  <w:kern w:val="0"/>
                  <w:u w:val="single"/>
                </w:rPr>
                <w:t>臺北縣政府教育局</w:t>
              </w:r>
            </w:hyperlink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26"/>
                <w:szCs w:val="26"/>
              </w:rPr>
              <w:t xml:space="preserve">六、多元文化、 </w:t>
            </w:r>
            <w:r>
              <w:rPr>
                <w:rFonts w:eastAsia="標楷體" w:cs="Arial" w:ascii="標楷體" w:hAnsi="標楷體"/>
                <w:b/>
                <w:bCs/>
                <w:color w:val="FF0000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26"/>
                <w:szCs w:val="26"/>
              </w:rPr>
              <w:t xml:space="preserve">弱勢關懷與特殊教育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63636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63636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傳真報名：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br/>
              <w:t>02-22220176</w:t>
              <w:br/>
              <w:t>2.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電話報名：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br/>
              <w:t>02-22225533</w:t>
              <w:br/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分機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t>629</w:t>
              <w:br/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臺北縣中和市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br/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積穗國小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br/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詹勝欽組長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br/>
              <w:t>3.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報名日期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br/>
              <w:t>(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推薦代表部分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br/>
              <w:t>99/4/2(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四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至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br/>
              <w:t>99/4/9(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五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t>)</w:t>
              <w:br/>
              <w:t>4.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現場報名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63636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63636"/>
                <w:kern w:val="0"/>
              </w:rPr>
              <w:t>99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年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t>4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月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t>15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日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四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t>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63636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63636"/>
                <w:kern w:val="0"/>
              </w:rPr>
              <w:t>8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t>30-12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t xml:space="preserve">00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63636"/>
                <w:kern w:val="0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ascii="標楷體" w:hAnsi="標楷體" w:cs="Arial" w:eastAsia="標楷體"/>
                  <w:color w:val="800080"/>
                  <w:kern w:val="0"/>
                  <w:u w:val="single"/>
                </w:rPr>
                <w:t>中央聯合辦公大樓</w:t>
              </w:r>
              <w:r>
                <w:rPr>
                  <w:rStyle w:val="InternetLink"/>
                  <w:rFonts w:eastAsia="標楷體" w:cs="Arial" w:ascii="標楷體" w:hAnsi="標楷體"/>
                  <w:color w:val="800080"/>
                  <w:kern w:val="0"/>
                  <w:u w:val="single"/>
                </w:rPr>
                <w:br/>
              </w:r>
              <w:r>
                <w:rPr>
                  <w:rStyle w:val="InternetLink"/>
                  <w:rFonts w:ascii="標楷體" w:hAnsi="標楷體" w:cs="Arial" w:eastAsia="標楷體"/>
                  <w:color w:val="800080"/>
                  <w:kern w:val="0"/>
                  <w:u w:val="single"/>
                </w:rPr>
                <w:t>南棟</w:t>
              </w:r>
              <w:r>
                <w:rPr>
                  <w:rStyle w:val="InternetLink"/>
                  <w:rFonts w:eastAsia="標楷體" w:cs="Arial" w:ascii="標楷體" w:hAnsi="標楷體"/>
                  <w:color w:val="800080"/>
                  <w:kern w:val="0"/>
                  <w:u w:val="single"/>
                </w:rPr>
                <w:t>18</w:t>
              </w:r>
              <w:r>
                <w:rPr>
                  <w:rStyle w:val="InternetLink"/>
                  <w:rFonts w:ascii="標楷體" w:hAnsi="標楷體" w:cs="Arial" w:eastAsia="標楷體"/>
                  <w:color w:val="800080"/>
                  <w:kern w:val="0"/>
                  <w:u w:val="single"/>
                </w:rPr>
                <w:t>樓第</w:t>
              </w:r>
              <w:r>
                <w:rPr>
                  <w:rStyle w:val="InternetLink"/>
                  <w:rFonts w:eastAsia="標楷體" w:cs="Arial" w:ascii="標楷體" w:hAnsi="標楷體"/>
                  <w:color w:val="800080"/>
                  <w:kern w:val="0"/>
                  <w:u w:val="single"/>
                </w:rPr>
                <w:t>5</w:t>
              </w:r>
              <w:r>
                <w:rPr>
                  <w:rStyle w:val="InternetLink"/>
                  <w:rFonts w:ascii="標楷體" w:hAnsi="標楷體" w:cs="Arial" w:eastAsia="標楷體"/>
                  <w:color w:val="800080"/>
                  <w:kern w:val="0"/>
                  <w:u w:val="single"/>
                </w:rPr>
                <w:t>會議室</w:t>
              </w:r>
            </w:hyperlink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26"/>
                <w:szCs w:val="26"/>
              </w:rPr>
              <w:t xml:space="preserve">十、終身學習與學習社會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63636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63636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電話報名：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br/>
              <w:t>7736-5675</w:t>
              <w:br/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教育部社教司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br/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陳宗志專員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br/>
              <w:t>2.</w:t>
            </w:r>
            <w:hyperlink r:id="rId6">
              <w:r>
                <w:rPr>
                  <w:rStyle w:val="InternetLink"/>
                  <w:rFonts w:eastAsia="標楷體" w:cs="Arial" w:ascii="標楷體" w:hAnsi="標楷體"/>
                  <w:color w:val="0000FF"/>
                  <w:kern w:val="0"/>
                  <w:u w:val="single"/>
                </w:rPr>
                <w:t>e-mail</w:t>
              </w:r>
              <w:r>
                <w:rPr>
                  <w:rStyle w:val="InternetLink"/>
                  <w:rFonts w:ascii="標楷體" w:hAnsi="標楷體" w:cs="Arial" w:eastAsia="標楷體"/>
                  <w:color w:val="0000FF"/>
                  <w:kern w:val="0"/>
                  <w:u w:val="single"/>
                </w:rPr>
                <w:t>報名</w:t>
              </w:r>
            </w:hyperlink>
            <w:r>
              <w:rPr>
                <w:rFonts w:cs="Arial" w:ascii="Arial" w:hAnsi="Arial"/>
                <w:color w:val="363636"/>
                <w:kern w:val="0"/>
                <w:sz w:val="20"/>
                <w:szCs w:val="20"/>
              </w:rPr>
              <w:br/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t>3.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 xml:space="preserve">現場報名 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63636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63636"/>
                <w:kern w:val="0"/>
              </w:rPr>
              <w:t>99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年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t>4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月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t>15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日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四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t>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63636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63636"/>
                <w:kern w:val="0"/>
              </w:rPr>
              <w:t>14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t>00-16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t>3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63636"/>
                <w:kern w:val="0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rFonts w:ascii="標楷體" w:hAnsi="標楷體" w:cs="Arial" w:eastAsia="標楷體"/>
                  <w:color w:val="800080"/>
                  <w:kern w:val="0"/>
                  <w:u w:val="single"/>
                </w:rPr>
                <w:t>臺北縣國立板橋高中</w:t>
              </w:r>
            </w:hyperlink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26"/>
                <w:szCs w:val="26"/>
              </w:rPr>
              <w:t xml:space="preserve">一、現代公民素養培育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63636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63636"/>
                <w:kern w:val="0"/>
              </w:rPr>
              <w:t>1.</w:t>
            </w:r>
            <w:hyperlink r:id="rId8">
              <w:r>
                <w:rPr>
                  <w:rStyle w:val="InternetLink"/>
                  <w:rFonts w:eastAsia="標楷體" w:cs="Arial" w:ascii="標楷體" w:hAnsi="標楷體"/>
                  <w:color w:val="0000FF"/>
                  <w:kern w:val="0"/>
                  <w:u w:val="single"/>
                </w:rPr>
                <w:t>e-mail</w:t>
              </w:r>
              <w:r>
                <w:rPr>
                  <w:rStyle w:val="InternetLink"/>
                  <w:rFonts w:ascii="標楷體" w:hAnsi="標楷體" w:cs="Arial" w:eastAsia="標楷體"/>
                  <w:color w:val="0000FF"/>
                  <w:kern w:val="0"/>
                  <w:u w:val="single"/>
                </w:rPr>
                <w:t>報名</w:t>
              </w:r>
            </w:hyperlink>
            <w:r>
              <w:rPr>
                <w:rFonts w:cs="Arial" w:ascii="Arial" w:hAnsi="Arial"/>
                <w:color w:val="363636"/>
                <w:kern w:val="0"/>
                <w:sz w:val="20"/>
                <w:szCs w:val="20"/>
              </w:rPr>
              <w:br/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傳真報名：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br/>
              <w:t>(02)2968-6845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63636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63636"/>
                <w:kern w:val="0"/>
              </w:rPr>
              <w:t>99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年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t>4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月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t>16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日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五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t>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63636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63636"/>
                <w:kern w:val="0"/>
              </w:rPr>
              <w:t>13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t>30-16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t>0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63636"/>
                <w:kern w:val="0"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rFonts w:ascii="標楷體" w:hAnsi="標楷體" w:cs="Arial" w:eastAsia="標楷體"/>
                  <w:color w:val="800080"/>
                  <w:kern w:val="0"/>
                  <w:u w:val="single"/>
                </w:rPr>
                <w:t xml:space="preserve">臺北縣國立板橋高中 </w:t>
              </w:r>
            </w:hyperlink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26"/>
                <w:szCs w:val="26"/>
              </w:rPr>
              <w:t xml:space="preserve">四、升學制度與 </w:t>
            </w:r>
            <w:r>
              <w:rPr>
                <w:rFonts w:eastAsia="標楷體" w:cs="Arial" w:ascii="標楷體" w:hAnsi="標楷體"/>
                <w:b/>
                <w:bCs/>
                <w:color w:val="FF0000"/>
                <w:kern w:val="0"/>
                <w:sz w:val="26"/>
                <w:szCs w:val="26"/>
              </w:rPr>
              <w:br/>
              <w:t>12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26"/>
                <w:szCs w:val="26"/>
              </w:rPr>
              <w:t xml:space="preserve">年國民基本教育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63636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63636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網路報名：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br/>
            </w:r>
            <w:hyperlink r:id="rId10" w:tgtFrame="_blank">
              <w:r>
                <w:rPr>
                  <w:rStyle w:val="InternetLink"/>
                  <w:rFonts w:ascii="標楷體" w:hAnsi="標楷體" w:cs="Arial" w:eastAsia="標楷體"/>
                  <w:color w:val="0000FF"/>
                  <w:kern w:val="0"/>
                  <w:u w:val="single"/>
                </w:rPr>
                <w:t>相關連結</w:t>
              </w:r>
            </w:hyperlink>
            <w:r>
              <w:rPr>
                <w:rFonts w:cs="Arial" w:ascii="Arial" w:hAnsi="Arial"/>
                <w:color w:val="363636"/>
                <w:kern w:val="0"/>
                <w:sz w:val="20"/>
                <w:szCs w:val="20"/>
              </w:rPr>
              <w:br/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現場報名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63636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63636"/>
                <w:kern w:val="0"/>
              </w:rPr>
              <w:t>99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年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t>4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月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t>19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日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一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t>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63636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63636"/>
                <w:kern w:val="0"/>
              </w:rPr>
              <w:t>9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t>00-12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t xml:space="preserve">00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63636"/>
                <w:kern w:val="0"/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rFonts w:ascii="標楷體" w:hAnsi="標楷體" w:cs="Arial" w:eastAsia="標楷體"/>
                  <w:color w:val="800080"/>
                  <w:kern w:val="0"/>
                  <w:u w:val="single"/>
                </w:rPr>
                <w:t>國立台北科技大學</w:t>
              </w:r>
            </w:hyperlink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26"/>
                <w:szCs w:val="26"/>
              </w:rPr>
              <w:t xml:space="preserve">八、知識經濟人才培育 </w:t>
            </w:r>
            <w:r>
              <w:rPr>
                <w:rFonts w:eastAsia="標楷體" w:cs="Arial" w:ascii="標楷體" w:hAnsi="標楷體"/>
                <w:b/>
                <w:bCs/>
                <w:color w:val="FF0000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26"/>
                <w:szCs w:val="26"/>
              </w:rPr>
              <w:t xml:space="preserve">與教育產業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63636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63636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網路報名：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br/>
            </w:r>
            <w:hyperlink r:id="rId12" w:tgtFrame="_blank">
              <w:r>
                <w:rPr>
                  <w:rStyle w:val="InternetLink"/>
                  <w:rFonts w:ascii="標楷體" w:hAnsi="標楷體" w:cs="Arial" w:eastAsia="標楷體"/>
                  <w:color w:val="800080"/>
                  <w:kern w:val="0"/>
                  <w:u w:val="single"/>
                </w:rPr>
                <w:t>相關連結</w:t>
              </w:r>
            </w:hyperlink>
            <w:r>
              <w:rPr>
                <w:rFonts w:cs="Arial" w:ascii="Arial" w:hAnsi="Arial"/>
                <w:color w:val="363636"/>
                <w:kern w:val="0"/>
                <w:sz w:val="20"/>
                <w:szCs w:val="20"/>
              </w:rPr>
              <w:br/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現場報名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63636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63636"/>
                <w:kern w:val="0"/>
              </w:rPr>
              <w:t>99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年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t>4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月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t>21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日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三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t>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63636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63636"/>
                <w:kern w:val="0"/>
              </w:rPr>
              <w:t>9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t>00-12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t>1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63636"/>
                <w:kern w:val="0"/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rFonts w:ascii="標楷體" w:hAnsi="標楷體" w:cs="Arial" w:eastAsia="標楷體"/>
                  <w:color w:val="800080"/>
                  <w:kern w:val="0"/>
                  <w:u w:val="single"/>
                </w:rPr>
                <w:t>國立台北科技大學</w:t>
              </w:r>
            </w:hyperlink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26"/>
                <w:szCs w:val="26"/>
              </w:rPr>
              <w:t xml:space="preserve">五、高等教育類型、 </w:t>
            </w:r>
            <w:r>
              <w:rPr>
                <w:rFonts w:eastAsia="標楷體" w:cs="Arial" w:ascii="標楷體" w:hAnsi="標楷體"/>
                <w:b/>
                <w:bCs/>
                <w:color w:val="FF0000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26"/>
                <w:szCs w:val="26"/>
              </w:rPr>
              <w:t xml:space="preserve">功能與發展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63636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63636"/>
                <w:kern w:val="0"/>
              </w:rPr>
              <w:t xml:space="preserve">1. </w:t>
            </w:r>
            <w:hyperlink r:id="rId14">
              <w:r>
                <w:rPr>
                  <w:rStyle w:val="InternetLink"/>
                  <w:rFonts w:eastAsia="標楷體" w:cs="Arial" w:ascii="標楷體" w:hAnsi="標楷體"/>
                  <w:color w:val="0000FF"/>
                  <w:kern w:val="0"/>
                  <w:u w:val="single"/>
                </w:rPr>
                <w:t>e-mail</w:t>
              </w:r>
              <w:r>
                <w:rPr>
                  <w:rStyle w:val="InternetLink"/>
                  <w:rFonts w:ascii="標楷體" w:hAnsi="標楷體" w:cs="Arial" w:eastAsia="標楷體"/>
                  <w:color w:val="0000FF"/>
                  <w:kern w:val="0"/>
                  <w:u w:val="single"/>
                </w:rPr>
                <w:t>報名</w:t>
              </w:r>
            </w:hyperlink>
            <w:r>
              <w:rPr>
                <w:rFonts w:cs="Arial" w:ascii="Arial" w:hAnsi="Arial"/>
                <w:color w:val="363636"/>
                <w:kern w:val="0"/>
                <w:sz w:val="20"/>
                <w:szCs w:val="20"/>
              </w:rPr>
              <w:br/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現場報名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63636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63636"/>
                <w:kern w:val="0"/>
              </w:rPr>
              <w:t>99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年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t>4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月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t>22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日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四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t>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63636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63636"/>
                <w:kern w:val="0"/>
              </w:rPr>
              <w:t>13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t>30-16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t>0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63636"/>
                <w:kern w:val="0"/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rFonts w:ascii="標楷體" w:hAnsi="標楷體" w:cs="Arial" w:eastAsia="標楷體"/>
                  <w:color w:val="800080"/>
                  <w:kern w:val="0"/>
                  <w:u w:val="single"/>
                </w:rPr>
                <w:t>國立臺灣師範大學</w:t>
              </w:r>
            </w:hyperlink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26"/>
                <w:szCs w:val="26"/>
              </w:rPr>
              <w:t>三、全民運動與健康促進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63636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63636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傳真報名：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br/>
              <w:t>(02)23634240</w:t>
              <w:br/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 xml:space="preserve">國立臺灣師範大學 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br/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陳雅萍小姐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br/>
              <w:t>2.</w:t>
            </w:r>
            <w:hyperlink r:id="rId16">
              <w:r>
                <w:rPr>
                  <w:rStyle w:val="InternetLink"/>
                  <w:rFonts w:eastAsia="標楷體" w:cs="Arial" w:ascii="標楷體" w:hAnsi="標楷體"/>
                  <w:color w:val="0000FF"/>
                  <w:kern w:val="0"/>
                  <w:u w:val="single"/>
                </w:rPr>
                <w:t xml:space="preserve"> e-mail</w:t>
              </w:r>
              <w:r>
                <w:rPr>
                  <w:rStyle w:val="InternetLink"/>
                  <w:rFonts w:ascii="標楷體" w:hAnsi="標楷體" w:cs="Arial" w:eastAsia="標楷體"/>
                  <w:color w:val="0000FF"/>
                  <w:kern w:val="0"/>
                  <w:u w:val="single"/>
                </w:rPr>
                <w:t>報名</w:t>
              </w:r>
            </w:hyperlink>
            <w:r>
              <w:rPr>
                <w:rFonts w:cs="Arial" w:ascii="Arial" w:hAnsi="Arial"/>
                <w:color w:val="363636"/>
                <w:kern w:val="0"/>
                <w:sz w:val="20"/>
                <w:szCs w:val="20"/>
              </w:rPr>
              <w:br/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t>3.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現場報名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63636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63636"/>
                <w:kern w:val="0"/>
              </w:rPr>
              <w:t>99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年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t>4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月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t>26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日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一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t>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63636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63636"/>
                <w:kern w:val="0"/>
              </w:rPr>
              <w:t>9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t>00-17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t xml:space="preserve">00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63636"/>
                <w:kern w:val="0"/>
                <w:sz w:val="20"/>
                <w:szCs w:val="20"/>
              </w:rPr>
            </w:pPr>
            <w:hyperlink r:id="rId17" w:tgtFrame="_blank">
              <w:r>
                <w:rPr>
                  <w:rStyle w:val="InternetLink"/>
                  <w:rFonts w:ascii="標楷體" w:hAnsi="標楷體" w:cs="Arial" w:eastAsia="標楷體"/>
                  <w:color w:val="800080"/>
                  <w:kern w:val="0"/>
                  <w:u w:val="single"/>
                </w:rPr>
                <w:t>臺北縣永平高中</w:t>
              </w:r>
            </w:hyperlink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26"/>
                <w:szCs w:val="26"/>
              </w:rPr>
              <w:t xml:space="preserve">九、兩岸與國際教育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63636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63636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網路報名：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br/>
            </w:r>
            <w:hyperlink r:id="rId18" w:tgtFrame="_blank">
              <w:r>
                <w:rPr>
                  <w:rStyle w:val="InternetLink"/>
                  <w:rFonts w:ascii="標楷體" w:hAnsi="標楷體" w:cs="Arial" w:eastAsia="標楷體"/>
                  <w:color w:val="0000FF"/>
                  <w:kern w:val="0"/>
                  <w:u w:val="single"/>
                </w:rPr>
                <w:t>相關連結</w:t>
              </w:r>
            </w:hyperlink>
            <w:r>
              <w:rPr>
                <w:rFonts w:cs="Arial" w:ascii="Arial" w:hAnsi="Arial"/>
                <w:color w:val="363636"/>
                <w:kern w:val="0"/>
                <w:sz w:val="20"/>
                <w:szCs w:val="20"/>
              </w:rPr>
              <w:br/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現場報名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63636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63636"/>
                <w:kern w:val="0"/>
              </w:rPr>
              <w:t>99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年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t>5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月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日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日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t>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63636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63636"/>
                <w:kern w:val="0"/>
              </w:rPr>
              <w:t>9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t>00-12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t xml:space="preserve">00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63636"/>
                <w:kern w:val="0"/>
                <w:sz w:val="20"/>
                <w:szCs w:val="20"/>
              </w:rPr>
            </w:pPr>
            <w:hyperlink r:id="rId19" w:tgtFrame="_blank">
              <w:r>
                <w:rPr>
                  <w:rStyle w:val="InternetLink"/>
                  <w:rFonts w:ascii="標楷體" w:hAnsi="標楷體" w:cs="Arial" w:eastAsia="標楷體"/>
                  <w:color w:val="800080"/>
                  <w:kern w:val="0"/>
                  <w:u w:val="single"/>
                </w:rPr>
                <w:t>國立臺北教育大學</w:t>
              </w:r>
            </w:hyperlink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26"/>
                <w:szCs w:val="26"/>
              </w:rPr>
              <w:t xml:space="preserve">七、師資培育與專業發展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363636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63636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網路報名：</w:t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br/>
            </w:r>
            <w:hyperlink r:id="rId20" w:tgtFrame="_blank">
              <w:r>
                <w:rPr>
                  <w:rStyle w:val="InternetLink"/>
                  <w:rFonts w:ascii="標楷體" w:hAnsi="標楷體" w:cs="Arial" w:eastAsia="標楷體"/>
                  <w:color w:val="800080"/>
                  <w:kern w:val="0"/>
                  <w:u w:val="single"/>
                </w:rPr>
                <w:t>相關連結</w:t>
              </w:r>
            </w:hyperlink>
            <w:r>
              <w:rPr>
                <w:rFonts w:cs="Arial" w:ascii="Arial" w:hAnsi="Arial"/>
                <w:color w:val="363636"/>
                <w:kern w:val="0"/>
                <w:sz w:val="20"/>
                <w:szCs w:val="20"/>
              </w:rPr>
              <w:br/>
            </w:r>
            <w:r>
              <w:rPr>
                <w:rFonts w:eastAsia="標楷體" w:cs="Arial" w:ascii="標楷體" w:hAnsi="標楷體"/>
                <w:color w:val="363636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363636"/>
                <w:kern w:val="0"/>
              </w:rPr>
              <w:t>現場報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edu.tw/content.aspx?site_content_sn= 23428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m.tw/maps/place?cid=1545325155051489150&amp;q=&#22283;&#31435;&#21488;&#28771;&#24107;&#31684;&#22823;&#23416;&amp;hl=zh-TW&amp;cd=1&amp;ei=Mk2wS6H6MKLyuwOjrcyIBQ&amp;sll=25.02078,121.534525&amp;sspn=0.028213,0.012086&amp;brcurrent=3,0x3442ac6b61dbbd9d:0xc0c243da98cba64b,0&amp;ie=UTF8&amp;ll=25.123528,121.453171&amp;spn=0,0&amp;z=12&amp;iwloc=A" TargetMode="External"/><Relationship Id="rId3" Type="http://schemas.openxmlformats.org/officeDocument/2006/relationships/hyperlink" Target="http://workshop.naer.edu.tw/9/index-1.htm" TargetMode="External"/><Relationship Id="rId4" Type="http://schemas.openxmlformats.org/officeDocument/2006/relationships/hyperlink" Target="http://maps.google.com.tw/maps/place?cid=15371935216383607092&amp;q=&#33274;&#21271;&#32291;&#25919;&#24220;&#25945;&#32946;&#23616;&amp;hl=zh-TW&amp;cd=1&amp;ei=vk2wS_KtHKT4ugPFzpiWBQ&amp;sll=25.012235,121.465541&amp;sspn=0.21235,0.458471&amp;brcurrent=3,0x345d5538b0b6645f:0x5aa90dfa6620edc0,0&amp;ie=UTF8&amp;ll=25.41723,121.025391&amp;spn=0,0&amp;z=10&amp;iwloc=A" TargetMode="External"/><Relationship Id="rId5" Type="http://schemas.openxmlformats.org/officeDocument/2006/relationships/hyperlink" Target="http://maps.google.com.tw/maps/place?cid=15524797891800327855&amp;q=&#20013;&#22830;&#32879;&#21512;&#36774;&#20844;&#22823;&#27155;&#21335;&#26847;18&#27155;&#31532;5&#26371;&#35696;&#23460;&amp;hl=zh-TW&amp;cd=1&amp;ei=YU6wS4iNIYWauAPtkMygBQ&amp;sll=25.012792,121.543958&amp;sspn=0.061491,0.049374&amp;brcurrent=3,0x3442abf9609f8c95:0xc0216a51d005c34a,0,0x3442ac6b61dbbd9d:0xc0c243da98cba64b&amp;ie=UTF8&amp;ll=25.1013,121.486301&amp;spn=0,0&amp;z=13&amp;iwloc=A" TargetMode="External"/><Relationship Id="rId6" Type="http://schemas.openxmlformats.org/officeDocument/2006/relationships/hyperlink" Target="mailto:zjsta@mail.moe.gov.tw" TargetMode="External"/><Relationship Id="rId7" Type="http://schemas.openxmlformats.org/officeDocument/2006/relationships/hyperlink" Target="http://maps.google.com.tw/maps/place?cid=3173478771856487064&amp;q=&#33274;&#21271;&#32291;&#22283;&#31435;&#26495;&#27211;&#39640;&#20013;&amp;hl=zh-TW&amp;cd=1&amp;ei=1k6wS4e1NYTYugOfn7CfBQ&amp;sll=25.012425,121.458931&amp;sspn=0.024268,0.038418&amp;brcurrent=3,0x346802a89b3ec1db:0xb869014628c4b89b,0,0x345d5538b0b6645f:0x5aa90dfa6620edc0&amp;ie=UTF8&amp;ll=25.037083,121.43137&amp;spn=0,0&amp;z=14&amp;iwloc=A" TargetMode="External"/><Relationship Id="rId8" Type="http://schemas.openxmlformats.org/officeDocument/2006/relationships/hyperlink" Target="mailto:wtliu@ncmail.pcsh.tpc.edu.tw" TargetMode="External"/><Relationship Id="rId9" Type="http://schemas.openxmlformats.org/officeDocument/2006/relationships/hyperlink" Target="http://maps.google.com.tw/maps/place?cid=3173478771856487064&amp;q=&#33274;&#21271;&#32291;&#22283;&#31435;&#26495;&#27211;&#39640;&#20013;&amp;hl=zh-TW&amp;cd=1&amp;ei=1k6wS4e1NYTYugOfn7CfBQ&amp;sll=25.012425,121.458931&amp;sspn=0.024268,0.038418&amp;brcurrent=3,0x346802a89b3ec1db:0xb869014628c4b89b,0,0x345d5538b0b6645f:0x5aa90dfa6620edc0&amp;ie=UTF8&amp;ll=25.037083,121.43137&amp;spn=0,0&amp;z=14&amp;iwloc=A" TargetMode="External"/><Relationship Id="rId10" Type="http://schemas.openxmlformats.org/officeDocument/2006/relationships/hyperlink" Target="http://ap.itc.ntnu.edu.tw/Signup/SignupController?action=ListPart&amp;courseKey=99K-12CURRICULUM" TargetMode="External"/><Relationship Id="rId11" Type="http://schemas.openxmlformats.org/officeDocument/2006/relationships/hyperlink" Target="http://maps.google.com.tw/maps/place?cid=2303133362628529025&amp;q=&#22283;&#31435;&#33274;&#21271;&#31185;&#25216;&#22823;&#23416;&amp;hl=zh-TW&amp;cd=1&amp;ei=cFCwS9nYHqLyuwOjrcyIBQ&amp;sll=23.765237,120.970459&amp;sspn=4.684454,7.042236&amp;brcurrent=3,0x346ef3065c07572f:0xe711f004bf9c5469,0&amp;ie=UTF8&amp;ll=28.081674,117.443848&amp;spn=0,0&amp;z=7&amp;iwloc=A" TargetMode="External"/><Relationship Id="rId12" Type="http://schemas.openxmlformats.org/officeDocument/2006/relationships/hyperlink" Target="http://www.iaci.nkfust.edu.tw/" TargetMode="External"/><Relationship Id="rId13" Type="http://schemas.openxmlformats.org/officeDocument/2006/relationships/hyperlink" Target="http://maps.google.com.tw/maps/place?cid=2303133362628529025&amp;q=&#22283;&#31435;&#33274;&#21271;&#31185;&#25216;&#22823;&#23416;&amp;hl=zh-TW&amp;cd=1&amp;ei=cFCwS9nYHqLyuwOjrcyIBQ&amp;sll=23.765237,120.970459&amp;sspn=4.684454,7.042236&amp;brcurrent=3,0x346ef3065c07572f:0xe711f004bf9c5469,0&amp;ie=UTF8&amp;ll=28.081674,117.443848&amp;spn=0,0&amp;z=7&amp;iwloc=A" TargetMode="External"/><Relationship Id="rId14" Type="http://schemas.openxmlformats.org/officeDocument/2006/relationships/hyperlink" Target="mailto:npcheng@ntut.eud.tw" TargetMode="External"/><Relationship Id="rId15" Type="http://schemas.openxmlformats.org/officeDocument/2006/relationships/hyperlink" Target="http://maps.google.com.tw/maps/place?cid=1545325155051489150&amp;q=&#22283;&#31435;&#21488;&#28771;&#24107;&#31684;&#22823;&#23416;&amp;hl=zh-TW&amp;cd=1&amp;ei=Mk2wS6H6MKLyuwOjrcyIBQ&amp;sll=25.02078,121.534525&amp;sspn=0.028213,0.012086&amp;brcurrent=3,0x3442ac6b61dbbd9d:0xc0c243da98cba64b,0&amp;ie=UTF8&amp;ll=25.123528,121.453171&amp;spn=0,0&amp;z=12&amp;iwloc=A" TargetMode="External"/><Relationship Id="rId16" Type="http://schemas.openxmlformats.org/officeDocument/2006/relationships/hyperlink" Target="mailto:yaya0716@ntnu.edu.tw" TargetMode="External"/><Relationship Id="rId17" Type="http://schemas.openxmlformats.org/officeDocument/2006/relationships/hyperlink" Target="http://maps.google.com.tw/maps/place?cid=9528650001068854&amp;q=&#33274;&#21271;&#32291;&#27704;&#24179;&#39640;&#20013;&amp;hl=zh-TW&amp;cd=1&amp;ei=bFKwS4XdNIPYugP4zYyDBQ&amp;sll=25.010091,121.508058&amp;sspn=0.024268,0.038418&amp;brcurrent=3,0x3442a9c2a0f41215:0xb2aee41d223e5dca,0,0x345d5538b0b6645f:0x5aa90dfa6620edc0&amp;ie=UTF8&amp;ll=25.036927,121.480465&amp;spn=0,0&amp;z=14&amp;iwloc=A" TargetMode="External"/><Relationship Id="rId18" Type="http://schemas.openxmlformats.org/officeDocument/2006/relationships/hyperlink" Target="http://210.71.74.6/ieforum/Web/intro.asp" TargetMode="External"/><Relationship Id="rId19" Type="http://schemas.openxmlformats.org/officeDocument/2006/relationships/hyperlink" Target="http://maps.google.com.tw/maps/place?ftid=0x3442aa2e8bf8b155:0x860f41f986e18327&amp;q=106&#21488;&#21271;&#24066;&#22823;&#23433;&#21312;&#22283;&#31435;&#21488;&#21271;&#25945;&#32946;&#22823;&#23416;&amp;hl=zh-TW&amp;ei=vVKwS9j5KJuAuwPxmcmZBQ&amp;sll=25.024553,121.545211&amp;sspn=0.006295,0.006295&amp;brcurrent=3,0x3442aa2c194b66cd:0x1ea97d148ba72564,0,0x3442ac6b61dbbd9d:0xc0c243da98cba64b&amp;ie=UTF8&amp;ll=25.0309,121.538315&amp;spn=0,0&amp;z=16&amp;iwloc=A" TargetMode="External"/><Relationship Id="rId20" Type="http://schemas.openxmlformats.org/officeDocument/2006/relationships/hyperlink" Target="http://www.ntcu.edu.tw/course/02acourse/index.htm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22:00Z</dcterms:created>
  <dc:creator>yy</dc:creator>
  <dc:description/>
  <cp:keywords/>
  <dc:language>en-US</dc:language>
  <cp:lastModifiedBy>yy</cp:lastModifiedBy>
  <dcterms:modified xsi:type="dcterms:W3CDTF">2010-04-13T02:24:00Z</dcterms:modified>
  <cp:revision>1</cp:revision>
  <dc:subject/>
  <dc:title>第八次全國教育會議  北區座談會</dc:title>
</cp:coreProperties>
</file>