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</w:rPr>
        <w:t>臺北縣石碇鄉雲海國民小學</w:t>
      </w:r>
      <w:r>
        <w:rPr>
          <w:rFonts w:cs="新細明體;PMingLiU" w:ascii="新細明體;PMingLiU" w:hAnsi="新細明體;PMingLiU"/>
          <w:bCs/>
          <w:sz w:val="27"/>
          <w:szCs w:val="20"/>
        </w:rPr>
        <w:t>99</w:t>
      </w:r>
      <w:r>
        <w:rPr>
          <w:rFonts w:ascii="新細明體;PMingLiU" w:hAnsi="新細明體;PMingLiU" w:cs="新細明體;PMingLiU"/>
          <w:bCs/>
          <w:sz w:val="27"/>
          <w:szCs w:val="20"/>
        </w:rPr>
        <w:t>年度辦理</w:t>
      </w:r>
      <w:r>
        <w:rPr>
          <w:rFonts w:ascii="新細明體;PMingLiU" w:hAnsi="新細明體;PMingLiU" w:cs="新細明體;PMingLiU"/>
          <w:bCs/>
          <w:sz w:val="28"/>
          <w:szCs w:val="28"/>
        </w:rPr>
        <w:t>整合空間資源與發展特色學校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「山林體驗教育」研習實施計畫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壹、依據：臺北縣政府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北教社字第</w:t>
      </w:r>
      <w:r>
        <w:rPr>
          <w:rFonts w:cs="新細明體;PMingLiU" w:ascii="新細明體;PMingLiU" w:hAnsi="新細明體;PMingLiU"/>
          <w:kern w:val="0"/>
        </w:rPr>
        <w:t>0990203061</w:t>
      </w:r>
      <w:r>
        <w:rPr>
          <w:rFonts w:ascii="新細明體;PMingLiU" w:hAnsi="新細明體;PMingLiU" w:cs="新細明體;PMingLiU"/>
          <w:kern w:val="0"/>
        </w:rPr>
        <w:t>號函辦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貳、研習目的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一、推動定向越野運動，提升定向越野跑的能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二、推廣生態導覽活動，增加教師生態專業知能。</w:t>
      </w:r>
    </w:p>
    <w:p>
      <w:pPr>
        <w:pStyle w:val="Web"/>
        <w:spacing w:before="0" w:after="0"/>
        <w:rPr>
          <w:rFonts w:cs="新細明體;PMingLiU"/>
        </w:rPr>
      </w:pPr>
      <w:r>
        <w:rPr>
          <w:rFonts w:cs="新細明體;PMingLiU"/>
        </w:rPr>
        <w:t>參、辦理單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一、主辦單位：臺北縣政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二、承辦單位：臺北縣碇鄉雲海國民小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肆、研習日期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一、定向越野研習（一）：九十九年四月廿一日（星期三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二、定向越野研習（二）：九十九年四月廿八日（星期三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、綠色生活地圖研習（一）：九十九年五月十二日（星期三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四、綠色生活地圖研習（二）：九十九年五月十九日（星期三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五、天文觀察研習：九十九年六月廿六日（星期六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、研習地點：臺北縣碇鄉雲海國民小學</w:t>
      </w:r>
    </w:p>
    <w:p>
      <w:pPr>
        <w:pStyle w:val="Normal"/>
        <w:widowControl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陸、研習對象：臺北</w:t>
      </w:r>
      <w:r>
        <w:rPr>
          <w:rFonts w:ascii="新細明體;PMingLiU" w:hAnsi="新細明體;PMingLiU" w:cs="新細明體;PMingLiU"/>
        </w:rPr>
        <w:t>縣國中小教師，名額每梯次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人，依報名先後順序錄取，額滿為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柒、報名方式：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kern w:val="0"/>
        </w:rPr>
        <w:t>即日起至</w:t>
      </w:r>
      <w:r>
        <w:rPr>
          <w:rFonts w:ascii="新細明體;PMingLiU" w:hAnsi="新細明體;PMingLiU" w:cs="Tahoma"/>
          <w:color w:val="000000"/>
          <w:szCs w:val="18"/>
        </w:rPr>
        <w:t>臺北縣</w:t>
      </w:r>
      <w:r>
        <w:rPr>
          <w:rFonts w:ascii="新細明體;PMingLiU" w:hAnsi="新細明體;PMingLiU" w:cs="新細明體;PMingLiU"/>
          <w:kern w:val="0"/>
        </w:rPr>
        <w:t>教師研習系統完成網路報名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梯次研習前三日截止報名，以方便準備器具、材料。（研習免費參加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捌、課程內容：如附件一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玖、經費來源</w:t>
      </w:r>
      <w:r>
        <w:rPr>
          <w:rFonts w:ascii="新細明體;PMingLiU" w:hAnsi="新細明體;PMingLiU" w:cs="新細明體;PMingLiU"/>
        </w:rPr>
        <w:t>及概算</w:t>
      </w:r>
      <w:r>
        <w:rPr>
          <w:rFonts w:ascii="新細明體;PMingLiU" w:hAnsi="新細明體;PMingLiU" w:cs="新細明體;PMingLiU"/>
          <w:kern w:val="0"/>
        </w:rPr>
        <w:t>：本計畫所需經費由教育部專款補助，不足部分由學校自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拾、附註：本研習活動，每一梯次核發三小時研習時數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拾壹、</w:t>
      </w:r>
      <w:r>
        <w:rPr>
          <w:rFonts w:ascii="新細明體;PMingLiU" w:hAnsi="新細明體;PMingLiU" w:cs="新細明體;PMingLiU"/>
        </w:rPr>
        <w:t>獎勵：辦理活動後，工作人員依據「臺北縣政府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北教國字第</w:t>
      </w:r>
      <w:r>
        <w:rPr>
          <w:rFonts w:cs="新細明體;PMingLiU" w:ascii="新細明體;PMingLiU" w:hAnsi="新細明體;PMingLiU"/>
        </w:rPr>
        <w:t>096073516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號函」規定辦理敘獎。</w:t>
      </w:r>
    </w:p>
    <w:p>
      <w:pPr>
        <w:pStyle w:val="Web"/>
        <w:spacing w:before="0" w:after="0"/>
        <w:rPr>
          <w:rFonts w:cs="新細明體;PMingLiU"/>
        </w:rPr>
      </w:pPr>
      <w:r>
        <w:rPr>
          <w:rFonts w:cs="新細明體;PMingLiU"/>
        </w:rPr>
        <w:t>拾貳、本計畫呈縣政府教育局核可後實施，修正時亦同。</w:t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一：</w:t>
      </w:r>
    </w:p>
    <w:p>
      <w:pPr>
        <w:pStyle w:val="Normal"/>
        <w:spacing w:lineRule="exact" w:line="400"/>
        <w:jc w:val="center"/>
        <w:rPr/>
      </w:pPr>
      <w:r>
        <w:rPr>
          <w:bCs/>
          <w:sz w:val="28"/>
          <w:szCs w:val="28"/>
        </w:rPr>
        <w:t>臺北縣石碇鄉雲海國民小學</w:t>
      </w:r>
      <w:r>
        <w:rPr>
          <w:rFonts w:cs="新細明體;PMingLiU" w:ascii="新細明體;PMingLiU" w:hAnsi="新細明體;PMingLiU"/>
          <w:bCs/>
          <w:sz w:val="28"/>
          <w:szCs w:val="28"/>
        </w:rPr>
        <w:t>99</w:t>
      </w:r>
      <w:r>
        <w:rPr>
          <w:rFonts w:ascii="新細明體;PMingLiU" w:hAnsi="新細明體;PMingLiU" w:cs="新細明體;PMingLiU"/>
          <w:bCs/>
          <w:sz w:val="28"/>
          <w:szCs w:val="28"/>
        </w:rPr>
        <w:t>年度辦理整合空間資源與發展特色學校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「山林體驗教育」研習</w:t>
      </w:r>
      <w:r>
        <w:rPr>
          <w:b/>
          <w:bCs/>
          <w:sz w:val="28"/>
          <w:szCs w:val="28"/>
        </w:rPr>
        <w:t>課程表</w:t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3960"/>
        <w:gridCol w:w="228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日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時間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課程內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師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2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 xml:space="preserve">星期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報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組長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定向越野基礎技術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1) </w:t>
            </w:r>
            <w:r>
              <w:rPr/>
              <w:t>閱讀定向越野運動地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2) </w:t>
            </w:r>
            <w:r>
              <w:rPr/>
              <w:t>定向越野基本技術操作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聘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定向越野的玩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1) </w:t>
            </w:r>
            <w:r>
              <w:rPr/>
              <w:t>積分賽設計原則與規則說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2) </w:t>
            </w:r>
            <w:r>
              <w:rPr/>
              <w:t>積分賽實際體驗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/28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報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組長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學前準備工作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1) </w:t>
            </w:r>
            <w:r>
              <w:rPr/>
              <w:t>定向標誌旗之準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2) </w:t>
            </w:r>
            <w:r>
              <w:rPr/>
              <w:t>編號卡之設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3) </w:t>
            </w:r>
            <w:r>
              <w:rPr/>
              <w:t>檢查點之放置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聘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學課程設計與示範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1) </w:t>
            </w:r>
            <w:r>
              <w:rPr/>
              <w:t>室內順點賽說明與體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2) </w:t>
            </w:r>
            <w:r>
              <w:rPr/>
              <w:t>沿線定向越野說明與體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3) </w:t>
            </w:r>
            <w:r>
              <w:rPr/>
              <w:t>照片定向越野說明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12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報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組長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色生活地圖簡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建森老師（內聘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製綠色生活地圖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/1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報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組長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色生活地圖簡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建森老師（內聘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製綠色生活地圖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/2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海校園生態簡介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聘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象導覽解說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〜 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象導覽解說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exact" w:line="40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25:00Z</dcterms:created>
  <dc:creator>TPC</dc:creator>
  <dc:description/>
  <cp:keywords/>
  <dc:language>en-US</dc:language>
  <cp:lastModifiedBy>shan</cp:lastModifiedBy>
  <dcterms:modified xsi:type="dcterms:W3CDTF">2010-04-19T15:00:00Z</dcterms:modified>
  <cp:revision>2</cp:revision>
  <dc:subject/>
  <dc:title>臺北縣石碇鄉雲海國民小學99年度辦理整合空間資源與發展特色學校</dc:title>
</cp:coreProperties>
</file>