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北基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國民中學教科書單一版本評選作業學校說明會實施計畫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ㄧ、依據：臺北市、臺北縣及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國民</w:t>
      </w:r>
      <w:r>
        <w:rPr>
          <w:rFonts w:ascii="標楷體" w:hAnsi="標楷體" w:cs="標楷體" w:eastAsia="標楷體"/>
          <w:sz w:val="28"/>
          <w:szCs w:val="28"/>
        </w:rPr>
        <w:t>中學教科書單一版本評選作業計畫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透過學校說明會使北北基各公私立國民中學（含完全中學國中部）了解北北基國民中學教科書版本評選作業方式及流程，俾能配合相關作業進度，完成北北基國民中學教科書單一版本評選作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臺北市政府</w:t>
      </w:r>
    </w:p>
    <w:p>
      <w:pPr>
        <w:pStyle w:val="Normal"/>
        <w:spacing w:lineRule="exact" w:line="52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政府</w:t>
      </w:r>
    </w:p>
    <w:p>
      <w:pPr>
        <w:pStyle w:val="Normal"/>
        <w:spacing w:lineRule="exact" w:line="52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北市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縣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基隆市政府教育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北北基國民中學教科書評選委員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臺北市：臺北市立濱江國民中學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：臺北縣立中山國民中學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：基隆市立信義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北北基各公私立國民中學校長或教務主任（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北北基各公私立國民中學各評選科目（領域）召集人或該科目（領域）教師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每校共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北北基各公私立國民中學學生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</w:t>
      </w:r>
    </w:p>
    <w:p>
      <w:pPr>
        <w:pStyle w:val="Normal"/>
        <w:spacing w:lineRule="exact" w:line="520"/>
        <w:ind w:left="2100" w:hanging="2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臺北市：</w:t>
      </w:r>
      <w:r>
        <w:rPr>
          <w:rFonts w:cs="標楷體" w:eastAsia="標楷體"/>
          <w:sz w:val="28"/>
          <w:szCs w:val="28"/>
        </w:rPr>
        <w:t>臺北市立濱江國民中學（地址：臺北市中山區樂群二路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8502012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2100" w:hanging="21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臺北縣：臺北縣立中山國民中學（地址：臺北縣板橋市文化路一段</w:t>
      </w:r>
      <w:r>
        <w:rPr>
          <w:rFonts w:eastAsia="標楷體"/>
          <w:sz w:val="28"/>
          <w:szCs w:val="28"/>
        </w:rPr>
        <w:t>18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250825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2071" w:hanging="19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基隆市：基隆市教師研習中心（地址：基隆市暖暖區暖暖街</w:t>
      </w:r>
      <w:r>
        <w:rPr>
          <w:rFonts w:eastAsia="標楷體"/>
          <w:sz w:val="28"/>
          <w:szCs w:val="28"/>
        </w:rPr>
        <w:t>350</w:t>
      </w:r>
      <w:r>
        <w:rPr>
          <w:rFonts w:cs="標楷體"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482380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辦理時間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臺北市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52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臺北縣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上下午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）。</w:t>
      </w:r>
    </w:p>
    <w:p>
      <w:pPr>
        <w:pStyle w:val="Normal"/>
        <w:spacing w:lineRule="exact" w:line="520"/>
        <w:ind w:left="2099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基隆市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二）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40"/>
        <w:ind w:left="2099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說明會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965"/>
        <w:gridCol w:w="3165"/>
        <w:gridCol w:w="1942"/>
        <w:gridCol w:w="901"/>
      </w:tblGrid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場次時間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場次時間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-14: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10:2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北北基教科書評選作業方式及流程說明</w:t>
            </w:r>
          </w:p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校內辦理教科書評選方式及配合事項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政府教育局（處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1:1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–16: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教科書評選規準參考表說明及校內運用方式</w:t>
            </w:r>
          </w:p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北北基一綱多本選一本及共辦聯測網站使用說明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縣市政府教育局（處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北市立建成國民中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1:2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10-16:2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-12:0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20-17: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政府教育局（處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41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本說明會之學校行政人員及教師，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及公假課務排代。</w:t>
      </w:r>
    </w:p>
    <w:p>
      <w:pPr>
        <w:pStyle w:val="Normal"/>
        <w:spacing w:lineRule="exact" w:line="52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北北基三縣市政府教育局（處）相關經費支應。</w:t>
      </w:r>
    </w:p>
    <w:p>
      <w:pPr>
        <w:pStyle w:val="Normal"/>
        <w:spacing w:lineRule="exact" w:line="52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spacing w:lineRule="exact" w:line="520"/>
        <w:ind w:left="1007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務必指派相關人員參加本說明會，俾利北北基國民中學教科書單一版本評選作業之進行。</w:t>
      </w:r>
    </w:p>
    <w:p>
      <w:pPr>
        <w:pStyle w:val="Normal"/>
        <w:spacing w:lineRule="exact" w:line="52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有疑問請洽北北基各承辦單位。</w:t>
      </w:r>
    </w:p>
    <w:p>
      <w:pPr>
        <w:pStyle w:val="Normal"/>
        <w:spacing w:lineRule="exact" w:line="520"/>
        <w:ind w:left="993" w:hanging="854"/>
        <w:rPr/>
      </w:pPr>
      <w:r>
        <w:rPr>
          <w:rFonts w:ascii="標楷體" w:hAnsi="標楷體" w:cs="標楷體" w:eastAsia="標楷體"/>
          <w:sz w:val="28"/>
          <w:szCs w:val="28"/>
        </w:rPr>
        <w:t>十一、本計畫經「北北基國民中學教科書評選規劃委員會」通過後實施，修正時亦同。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5:00Z</dcterms:created>
  <dc:creator>user</dc:creator>
  <dc:description/>
  <dc:language>en-US</dc:language>
  <cp:lastModifiedBy>shan</cp:lastModifiedBy>
  <dcterms:modified xsi:type="dcterms:W3CDTF">2010-04-19T15:05:00Z</dcterms:modified>
  <cp:revision>2</cp:revision>
  <dc:subject/>
  <dc:title>北北基國民中學教科書單一版本評選作業學校說明會實施計畫</dc:title>
</cp:coreProperties>
</file>