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、臺北縣及基隆市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國民中學教科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單一版本評選作業計畫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公告之北北基一綱一本及共辦基測政策說明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透過教師專業評選過程，選出臺北市、臺北縣及基隆市國中學生單一版本教科書，以減輕學生課業壓力及家長經濟負擔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升國中教科書品質，維護學生學習權益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選科目（領域）：國民中學階段國文、英語、數學、社會、自然與生活科技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科（領域）之教科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臺北市政府</w:t>
      </w:r>
    </w:p>
    <w:p>
      <w:pPr>
        <w:pStyle w:val="Normal"/>
        <w:spacing w:lineRule="exact" w:line="500"/>
        <w:ind w:firstLine="2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縣政府</w:t>
      </w:r>
    </w:p>
    <w:p>
      <w:pPr>
        <w:pStyle w:val="Normal"/>
        <w:spacing w:lineRule="exact" w:line="500"/>
        <w:ind w:firstLine="2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基隆市政府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臺北市政府教育局</w:t>
      </w:r>
    </w:p>
    <w:p>
      <w:pPr>
        <w:pStyle w:val="Normal"/>
        <w:spacing w:lineRule="exact" w:line="500"/>
        <w:ind w:left="11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臺北縣政府教育局</w:t>
      </w:r>
    </w:p>
    <w:p>
      <w:pPr>
        <w:pStyle w:val="Normal"/>
        <w:spacing w:lineRule="exact" w:line="500"/>
        <w:ind w:left="11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基隆市政府教育處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：</w:t>
      </w:r>
      <w:r>
        <w:rPr>
          <w:rFonts w:cs="標楷體" w:eastAsia="標楷體"/>
          <w:bCs/>
          <w:sz w:val="28"/>
          <w:szCs w:val="28"/>
        </w:rPr>
        <w:t>臺北市立建成國民中學、臺北市立濱江國民中學、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2196" w:hanging="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臺北市立天母國民中學、臺北市立西松高級中學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臺北縣：臺北縣立中山國民中學、臺北縣立中正國民中學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基隆市：基隆市立信義國民中學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項目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編訂教科書評選事務工作標準作業手冊：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置作業：包含工作流程圖、各組工作職掌、場地分配與布置、資料整理與提供及相關經費編列等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選作業：包含校內教科書評選作業程序及流程、教科書評選投開票事務工作等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後續作業流程：資料保管、會議資料彙整、經費核銷等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教科書出版商說明會：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教科書出版商代表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地點：臺北市立建成國民中學（地址：臺北市大同區長安西路</w:t>
      </w:r>
      <w:r>
        <w:rPr>
          <w:rFonts w:eastAsia="標楷體" w:cs="標楷體"/>
          <w:sz w:val="28"/>
          <w:szCs w:val="28"/>
        </w:rPr>
        <w:t>37-1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25587042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61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15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辦理時間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（星期五）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事項：</w:t>
      </w:r>
    </w:p>
    <w:p>
      <w:pPr>
        <w:pStyle w:val="Normal"/>
        <w:numPr>
          <w:ilvl w:val="0"/>
          <w:numId w:val="1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北北基國民中學教科書辦理評選作業方式。</w:t>
      </w:r>
    </w:p>
    <w:p>
      <w:pPr>
        <w:pStyle w:val="Normal"/>
        <w:numPr>
          <w:ilvl w:val="0"/>
          <w:numId w:val="1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參與出版商應行遵守之規範及配合事項。</w:t>
      </w:r>
    </w:p>
    <w:p>
      <w:pPr>
        <w:pStyle w:val="Normal"/>
        <w:numPr>
          <w:ilvl w:val="0"/>
          <w:numId w:val="1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意見溝通與問題澄清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置「北北基一綱多本選一本及共辦聯測」網站，提供出版商說明教科書內容之平台：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教科書出版商得自製數位式說明影片，國文、英語、數學、社會、自然與生活科技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科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領域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說明長度均以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為限，並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（星期二）至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三）前將影片送至臺北市立建成國民中學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站內設</w:t>
      </w:r>
      <w:r>
        <w:rPr>
          <w:rFonts w:eastAsia="標楷體" w:cs="標楷體"/>
          <w:sz w:val="28"/>
          <w:szCs w:val="28"/>
        </w:rPr>
        <w:t>Q&amp;A</w:t>
      </w:r>
      <w:r>
        <w:rPr>
          <w:rFonts w:cs="標楷體" w:eastAsia="標楷體"/>
          <w:sz w:val="28"/>
          <w:szCs w:val="28"/>
        </w:rPr>
        <w:t>專區，作為出版商及學校溝通詢答之平台，並由出版商直接就學校及教師所提教科書內容有關問題予以答覆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學校說明會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北北基各國中學校校長或教務主任（至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）、各評選科目（領域）分科（領域）教師代表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以及家長代表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地點：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：臺北市立濱江國民中學（地址：臺北市中山區樂群二路</w:t>
      </w:r>
      <w:r>
        <w:rPr>
          <w:rFonts w:eastAsia="標楷體" w:cs="標楷體"/>
          <w:sz w:val="28"/>
          <w:szCs w:val="28"/>
        </w:rPr>
        <w:t>262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85020126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40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縣：臺北縣立中山國民中學（地址：臺北縣板橋市文化路一段</w:t>
      </w:r>
      <w:r>
        <w:rPr>
          <w:rFonts w:eastAsia="標楷體" w:cs="標楷體"/>
          <w:sz w:val="28"/>
          <w:szCs w:val="28"/>
        </w:rPr>
        <w:t>188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56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2250825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210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基隆市：基隆市教師研習中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地址：基隆市暖暖區暖暖街</w:t>
      </w:r>
      <w:r>
        <w:rPr>
          <w:rFonts w:eastAsia="標楷體" w:cs="標楷體"/>
          <w:sz w:val="28"/>
          <w:szCs w:val="28"/>
        </w:rPr>
        <w:t>350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2-24823806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80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時間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臺北市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三）下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~5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臺北縣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（星期四）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～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（上下午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）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基隆市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（星期二）下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~5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事項：</w:t>
      </w:r>
    </w:p>
    <w:p>
      <w:pPr>
        <w:pStyle w:val="Normal"/>
        <w:numPr>
          <w:ilvl w:val="0"/>
          <w:numId w:val="19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北北基辦理教科書評選作業方式及流程。</w:t>
      </w:r>
    </w:p>
    <w:p>
      <w:pPr>
        <w:pStyle w:val="Normal"/>
        <w:numPr>
          <w:ilvl w:val="0"/>
          <w:numId w:val="19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科書評選參考規準說明及校內運用方式。</w:t>
      </w:r>
    </w:p>
    <w:p>
      <w:pPr>
        <w:pStyle w:val="Normal"/>
        <w:numPr>
          <w:ilvl w:val="0"/>
          <w:numId w:val="19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內辦理教科書評選方式及配合事項。</w:t>
      </w:r>
    </w:p>
    <w:p>
      <w:pPr>
        <w:pStyle w:val="Normal"/>
        <w:numPr>
          <w:ilvl w:val="0"/>
          <w:numId w:val="19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選作業進度。</w:t>
      </w:r>
    </w:p>
    <w:p>
      <w:pPr>
        <w:pStyle w:val="Normal"/>
        <w:numPr>
          <w:ilvl w:val="0"/>
          <w:numId w:val="19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問題討論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科書評選及投開票工作：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校內教科書評選作業：</w:t>
      </w:r>
    </w:p>
    <w:p>
      <w:pPr>
        <w:pStyle w:val="Normal"/>
        <w:numPr>
          <w:ilvl w:val="0"/>
          <w:numId w:val="2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校各科（領域）課程小組參考北北基國民中學敎科書評選規準參考表，進行校內評選工作，並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五）前完成校內評選工作。</w:t>
      </w:r>
    </w:p>
    <w:p>
      <w:pPr>
        <w:pStyle w:val="Normal"/>
        <w:numPr>
          <w:ilvl w:val="0"/>
          <w:numId w:val="2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科書評選，以分科（領域）為單位進行評選作業，並由北北基三縣市統一製作選票。</w:t>
      </w:r>
    </w:p>
    <w:p>
      <w:pPr>
        <w:pStyle w:val="Normal"/>
        <w:numPr>
          <w:ilvl w:val="0"/>
          <w:numId w:val="2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校應分別於北北基三縣市統一製作之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科目（領域）選票中，依校內評選結果，填列選書優先序順位前三名版本教科書，裝入票袋彌封後，並於封口加蓋學校機關印信。</w:t>
      </w:r>
    </w:p>
    <w:p>
      <w:pPr>
        <w:pStyle w:val="Normal"/>
        <w:numPr>
          <w:ilvl w:val="0"/>
          <w:numId w:val="2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各校校長、教務主任或指定專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持學校公函連同票袋親送至北北基指定投開票地點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公開投票作業：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承辦學校及辦理地點：臺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濱江</w:t>
      </w:r>
      <w:r>
        <w:rPr>
          <w:rFonts w:cs="標楷體" w:eastAsia="標楷體"/>
          <w:sz w:val="28"/>
          <w:szCs w:val="28"/>
        </w:rPr>
        <w:t>國民中學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辦理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（星期一），上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～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公開開票及計票作業：</w:t>
      </w:r>
    </w:p>
    <w:p>
      <w:pPr>
        <w:pStyle w:val="Normal"/>
        <w:numPr>
          <w:ilvl w:val="0"/>
          <w:numId w:val="18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辦理時間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（星期一），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～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8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開計票地點：臺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濱江</w:t>
      </w:r>
      <w:r>
        <w:rPr>
          <w:rFonts w:cs="標楷體" w:eastAsia="標楷體"/>
          <w:sz w:val="28"/>
          <w:szCs w:val="28"/>
        </w:rPr>
        <w:t>國民中學。</w:t>
      </w:r>
    </w:p>
    <w:p>
      <w:pPr>
        <w:pStyle w:val="Normal"/>
        <w:numPr>
          <w:ilvl w:val="0"/>
          <w:numId w:val="18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起，進行分科目（領域）之開票與計票，並由北北基三縣市政府於下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時發布新聞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業規範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科書出版商部分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確保各校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科目（或領域）召集人（或教師代表）獨立、公平、專業進行評選工作，嚴禁出版商及其相關人士有請託、關切、會面等可能影響評選結果之情事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選前若出版商有不當運作或干預情事，經查證屬實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並提交北北基國民中學教科書評選</w:t>
      </w:r>
      <w:r>
        <w:rPr>
          <w:rFonts w:cs="標楷體" w:eastAsia="標楷體"/>
          <w:sz w:val="28"/>
          <w:szCs w:val="28"/>
        </w:rPr>
        <w:t>規劃</w:t>
      </w:r>
      <w:r>
        <w:rPr>
          <w:rFonts w:cs="標楷體" w:eastAsia="標楷體"/>
          <w:sz w:val="28"/>
          <w:szCs w:val="28"/>
        </w:rPr>
        <w:t>委員會決議確認者，取消該出版商參與各科目（領域）評選之資格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部分：</w:t>
      </w:r>
    </w:p>
    <w:p>
      <w:pPr>
        <w:pStyle w:val="Normal"/>
        <w:numPr>
          <w:ilvl w:val="0"/>
          <w:numId w:val="12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應依照教科書評選事務工作標準作業手冊規劃及辦理各項工作。</w:t>
      </w:r>
    </w:p>
    <w:p>
      <w:pPr>
        <w:pStyle w:val="Normal"/>
        <w:numPr>
          <w:ilvl w:val="0"/>
          <w:numId w:val="12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開票過程應有政風人員在場並全程錄影，承辦票務工作之學校，於投票結束後，應以分科（領域）票櫃為單位，立即將票櫃封箱保存備查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遇特殊不可抗力原因或足以影響評選進行之事故時，經由評選</w:t>
      </w:r>
      <w:r>
        <w:rPr>
          <w:rFonts w:cs="標楷體" w:eastAsia="標楷體"/>
          <w:sz w:val="28"/>
          <w:szCs w:val="28"/>
        </w:rPr>
        <w:t>規劃</w:t>
      </w:r>
      <w:r>
        <w:rPr>
          <w:rFonts w:cs="標楷體" w:eastAsia="標楷體"/>
          <w:sz w:val="28"/>
          <w:szCs w:val="28"/>
        </w:rPr>
        <w:t>委員會決議通過後，得另行擇期辦理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科目（領域）教科書單一版本評選結果，依選書優先序順位採加權計分方式統計得分，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順位加權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，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順位加權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順位加權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加權總分得分最高者，由北北基三縣市政府推薦北北基各公私立國中（含完全中學）依國民教育法第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條之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規定選用。如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家以上出版商同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科加權總分得分相同時，則以第一順位得票數最高者推薦各校選用，如再相同時，則依序以第二、三順位得票數最高者推薦選用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票選結果送評選委員會通過後，由臺北市、臺北縣及基隆市分別公布為北北基單一版本教科書，推薦由各校選用，同時作為北北基共辦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測命題教科用書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北北基國民中學教科書單一版本教科書評選適用年限，以兩年為一期試辦評選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，嗣後再行檢討並研議調整辦理年限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評選為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入學國中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級新生三年段使用之版本教科書，各出版商得視各年度實際需要更新教科書內容，並應送經國立編譯館審定通過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勵：承辦學校相關人員由北北基三縣市教育局分別辦理敘獎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：由北北基三縣市教育局相關經費支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經「北北基國民中學教科書評選規劃委員會」通過後實施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如有未盡事宜，由「北北基國民中學教科書評選規劃委員會」召</w:t>
      </w:r>
    </w:p>
    <w:p>
      <w:pPr>
        <w:pStyle w:val="Normal"/>
        <w:spacing w:lineRule="exact" w:line="500"/>
        <w:ind w:firstLine="9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會議討論決定處理方式後，於「北北基一綱多本選一本及共辦聯測」</w:t>
      </w:r>
    </w:p>
    <w:p>
      <w:pPr>
        <w:pStyle w:val="Normal"/>
        <w:spacing w:lineRule="exact" w:line="500"/>
        <w:ind w:firstLine="980"/>
        <w:jc w:val="both"/>
        <w:rPr/>
      </w:pPr>
      <w:r>
        <w:rPr>
          <w:rFonts w:cs="標楷體" w:eastAsia="標楷體"/>
          <w:sz w:val="28"/>
          <w:szCs w:val="28"/>
        </w:rPr>
        <w:t>網站公告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908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908"/>
      </w:pPr>
      <w:rPr>
        <w:rFonts w:cs="標楷體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908"/>
      </w:pPr>
      <w:rPr>
        <w:rFonts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908"/>
      </w:pPr>
      <w:rPr>
        <w:rFonts w:cs="標楷體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908"/>
      </w:pPr>
      <w:rPr>
        <w:rFonts w:cs="標楷體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u w:val="none"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5:00Z</dcterms:created>
  <dc:creator>Administrator</dc:creator>
  <dc:description/>
  <dc:language>en-US</dc:language>
  <cp:lastModifiedBy>shan</cp:lastModifiedBy>
  <cp:lastPrinted>2010-03-23T21:52:00Z</cp:lastPrinted>
  <dcterms:modified xsi:type="dcterms:W3CDTF">2010-04-19T15:05:00Z</dcterms:modified>
  <cp:revision>2</cp:revision>
  <dc:subject/>
  <dc:title>北北基國民中學教科書單一版本評選作業計畫修正案草案（97</dc:title>
</cp:coreProperties>
</file>