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北北基國民中學語文學習領域本</w:t>
      </w:r>
      <w:r>
        <w:rPr/>
        <w:t>國語文教科書評選規準參考表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5"/>
        <w:gridCol w:w="3749"/>
        <w:gridCol w:w="1665"/>
        <w:gridCol w:w="457"/>
        <w:gridCol w:w="457"/>
        <w:gridCol w:w="457"/>
        <w:gridCol w:w="457"/>
        <w:gridCol w:w="722"/>
        <w:gridCol w:w="715"/>
      </w:tblGrid>
      <w:tr>
        <w:trPr>
          <w:trHeight w:val="730" w:hRule="atLeast"/>
        </w:trPr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出版社名稱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版本別</w:t>
            </w:r>
          </w:p>
        </w:tc>
        <w:tc>
          <w:tcPr>
            <w:tcW w:w="326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59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評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準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劣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權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</w:t>
            </w:r>
          </w:p>
        </w:tc>
      </w:tr>
      <w:tr>
        <w:trPr>
          <w:trHeight w:val="348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符合國語文課程綱要的課程目標及分段能力指標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×</w:t>
            </w:r>
            <w:r>
              <w:rPr>
                <w:rFonts w:eastAsia="標楷體" w:cs="標楷體" w:ascii="標楷體" w:hAnsi="標楷體"/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符合國語文學習必備的認知、情意和技能等能力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單元教學目標符合學生心智發展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單元教學目標具體明確且能切合該單元的學習重點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5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教材正確無誤，如有增刪，應加以說明或附列原文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×</w:t>
            </w:r>
            <w:r>
              <w:rPr>
                <w:rFonts w:eastAsia="標楷體" w:cs="標楷體" w:ascii="標楷體" w:hAnsi="標楷體"/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教材兼顧注音、聽、說、讀、寫、作等能力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教材能契合時代背景精神及社會發展趨勢，並融入重大議題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教材能與領域時數充分配合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教材的識字量符合</w:t>
            </w:r>
            <w:r>
              <w:rPr>
                <w:rFonts w:eastAsia="標楷體" w:cs="標楷體" w:ascii="標楷體" w:hAnsi="標楷體"/>
              </w:rPr>
              <w:t>4500</w:t>
            </w:r>
            <w:r>
              <w:rPr>
                <w:rFonts w:ascii="標楷體" w:hAnsi="標楷體" w:cs="標楷體" w:eastAsia="標楷體"/>
              </w:rPr>
              <w:t>字的要求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教材文言文與白話文的比例，符合課程綱要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教材符合一般學生程度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8</w:t>
            </w:r>
            <w:r>
              <w:rPr>
                <w:rFonts w:ascii="標楷體" w:hAnsi="標楷體" w:cs="標楷體" w:eastAsia="標楷體"/>
              </w:rPr>
              <w:t>教材能與學生生活經驗結合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教材內容能提供語文知識及各類文體的知識架構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×</w:t>
            </w:r>
            <w:r>
              <w:rPr>
                <w:rFonts w:eastAsia="標楷體" w:cs="標楷體" w:ascii="標楷體" w:hAnsi="標楷體"/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教材內容富單元的銜接性與統整性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教材內容能與其他領域的學習相連結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教學活動設計能引導學生批判思考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×</w:t>
            </w:r>
            <w:r>
              <w:rPr>
                <w:rFonts w:eastAsia="標楷體" w:cs="標楷體" w:ascii="標楷體" w:hAnsi="標楷體"/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教學活動設計能啟發學生主動探索的精神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教學活動設計能提供學生多元化的學習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教學活動設計能幫助教師進行教學評量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版面設計美觀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×</w:t>
            </w:r>
            <w:r>
              <w:rPr>
                <w:rFonts w:eastAsia="標楷體" w:cs="標楷體" w:ascii="標楷體" w:hAnsi="標楷體"/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圖表內容標示正確，位置安排適當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圖表設計適當易懂，避免不當影射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字形、字體大小合適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印刷品質良好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色彩準確、精美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裝訂品質良好、安全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措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能根據教學需要，提供各類主題的研究成果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×</w:t>
            </w:r>
            <w:r>
              <w:rPr>
                <w:rFonts w:eastAsia="標楷體" w:cs="標楷體" w:ascii="標楷體" w:hAnsi="標楷體"/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能根據教學需要，補充、更新教材內容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能隨時提供學生、教師及家長雙向溝通的諮詢管道。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3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至六項總分合計（</w:t>
            </w:r>
            <w:r>
              <w:rPr>
                <w:rFonts w:eastAsia="標楷體" w:cs="標楷體" w:ascii="標楷體" w:hAnsi="標楷體"/>
                <w:b/>
                <w:bCs/>
              </w:rPr>
              <w:t>100%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ind w:left="57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7:00Z</dcterms:created>
  <dc:creator>rock</dc:creator>
  <dc:description/>
  <dc:language>en-US</dc:language>
  <cp:lastModifiedBy>shan</cp:lastModifiedBy>
  <cp:lastPrinted>2008-03-11T10:57:00Z</cp:lastPrinted>
  <dcterms:modified xsi:type="dcterms:W3CDTF">2010-04-19T15:07:00Z</dcterms:modified>
  <cp:revision>2</cp:revision>
  <dc:subject/>
  <dc:title>北北基國民中學語文領域國語文教科書評選規準參考表</dc:title>
</cp:coreProperties>
</file>