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北北基國民中學數學學習領域教科書評選規準參考表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71"/>
        <w:gridCol w:w="3379"/>
        <w:gridCol w:w="2048"/>
        <w:gridCol w:w="457"/>
        <w:gridCol w:w="457"/>
        <w:gridCol w:w="476"/>
        <w:gridCol w:w="487"/>
        <w:gridCol w:w="475"/>
      </w:tblGrid>
      <w:tr>
        <w:trPr>
          <w:trHeight w:val="272" w:hRule="atLeast"/>
        </w:trPr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版社名稱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版本別</w:t>
            </w:r>
          </w:p>
        </w:tc>
        <w:tc>
          <w:tcPr>
            <w:tcW w:w="23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評選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項目</w:t>
            </w:r>
          </w:p>
        </w:tc>
        <w:tc>
          <w:tcPr>
            <w:tcW w:w="6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評選規準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優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良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可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劣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小計</w:t>
            </w:r>
          </w:p>
        </w:tc>
      </w:tr>
      <w:tr>
        <w:trPr>
          <w:trHeight w:val="272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1</w:t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一、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課程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目標</w:t>
            </w: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Cs w:val="22"/>
              </w:rPr>
              <w:t>％）</w:t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25" w:right="-42" w:hanging="425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</w:rPr>
              <w:t>課程目標顧及學生認知層次及數學能力的發展（含推理、解題、表徵、連結、溝通等能力）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25" w:right="-42" w:hanging="425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</w:rPr>
              <w:t>課程目標顧及培養學生對數學及數學學習的正面態度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</w:rPr>
              <w:t>各單元教學目標恰當且具體可行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二、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學習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內容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Cs w:val="22"/>
              </w:rPr>
              <w:t>％）</w:t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</w:rPr>
              <w:t>學習內容安排由淺入深、顧及學生認知發展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27" w:right="-42" w:hanging="42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</w:rPr>
              <w:t>學習內容的表徵方式多元且配合學生數學程度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</w:rPr>
              <w:t>學習內容含有恰當的學生思考題材及練習題目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4</w:t>
            </w:r>
            <w:r>
              <w:rPr>
                <w:rFonts w:ascii="標楷體" w:hAnsi="標楷體" w:cs="標楷體" w:eastAsia="標楷體"/>
                <w:sz w:val="24"/>
              </w:rPr>
              <w:t>概念引入方式對學生而言具有意義且豐富多樣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5</w:t>
            </w:r>
            <w:r>
              <w:rPr>
                <w:rFonts w:ascii="標楷體" w:hAnsi="標楷體" w:cs="標楷體" w:eastAsia="標楷體"/>
                <w:sz w:val="24"/>
              </w:rPr>
              <w:t>例題取材符合學生的生活經驗，且布題合理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27" w:right="-42" w:hanging="42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6</w:t>
            </w:r>
            <w:r>
              <w:rPr>
                <w:rFonts w:ascii="標楷體" w:hAnsi="標楷體" w:cs="標楷體" w:eastAsia="標楷體"/>
                <w:sz w:val="24"/>
              </w:rPr>
              <w:t>重大教育議題適當融入內容中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如，資訊、環境、生涯發展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三、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內容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組織</w:t>
            </w: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Cs w:val="22"/>
              </w:rPr>
              <w:t>％）</w:t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27" w:right="-70" w:hanging="42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</w:rPr>
              <w:t>學習內容的架構依據數學概念的整體性與邏輯性來組織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27" w:right="-42" w:hanging="42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</w:rPr>
              <w:t>能適度地對不同學習階段的重要內容作連結、整合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</w:rPr>
              <w:t>單元中內容組織方式合宜、圖表配置與文字內容相符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4</w:t>
            </w:r>
            <w:r>
              <w:rPr>
                <w:rFonts w:ascii="標楷體" w:hAnsi="標楷體" w:cs="標楷體" w:eastAsia="標楷體"/>
                <w:sz w:val="24"/>
              </w:rPr>
              <w:t>課本、習作與教師手冊搭配與整合良好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四、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教學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實施</w:t>
            </w: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Cs w:val="22"/>
              </w:rPr>
              <w:t>％）</w:t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27" w:right="-42" w:hanging="42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</w:rPr>
              <w:t>依據能力指標將數學概念轉化成適當的數學教學活動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</w:rPr>
              <w:t>單元教學時間分配足以達成教學目標及完成教學活動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72" w:right="-42" w:hanging="37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</w:t>
            </w:r>
            <w:r>
              <w:rPr>
                <w:rFonts w:ascii="標楷體" w:hAnsi="標楷體" w:cs="標楷體" w:eastAsia="標楷體"/>
                <w:sz w:val="24"/>
              </w:rPr>
              <w:t>教學設計可行、合理且能引起學生的學習動機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22" w:right="-42" w:hanging="42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4</w:t>
            </w:r>
            <w:r>
              <w:rPr>
                <w:rFonts w:ascii="標楷體" w:hAnsi="標楷體" w:cs="標楷體" w:eastAsia="標楷體"/>
                <w:sz w:val="24"/>
              </w:rPr>
              <w:t>教學設計能顧及學生的個別差異，以學生的生活及數學經驗為基礎，並能提供學生反思、辯證、歸納等機會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22" w:right="-42" w:hanging="42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5</w:t>
            </w:r>
            <w:r>
              <w:rPr>
                <w:rFonts w:ascii="標楷體" w:hAnsi="標楷體" w:cs="標楷體" w:eastAsia="標楷體"/>
                <w:sz w:val="24"/>
              </w:rPr>
              <w:t>課本與習作評量的重點與方法能反應教學目標，且評量方法多元化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五、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出版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特性</w:t>
            </w: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Cs w:val="22"/>
              </w:rPr>
              <w:t>％）</w:t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18" w:right="-42" w:hanging="41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</w:rPr>
              <w:t>敘述方式顧及學生的理解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06" w:right="-42" w:hanging="40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</w:rPr>
              <w:t>相關圖表正確且能呼應教學活動的重點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27" w:right="-42" w:hanging="42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</w:rPr>
              <w:t>版面編排合宜、美觀，無錯漏字；紙質優良、不反光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六、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輔助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措施</w:t>
            </w: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Cs w:val="22"/>
              </w:rPr>
              <w:t>％）</w:t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20"/>
              <w:ind w:left="432" w:right="-42" w:hanging="43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</w:t>
            </w:r>
            <w:r>
              <w:rPr>
                <w:rFonts w:ascii="標楷體" w:hAnsi="標楷體" w:cs="標楷體" w:eastAsia="標楷體"/>
                <w:sz w:val="24"/>
              </w:rPr>
              <w:t>教師手冊涵蓋數學相關典故或來源知識、學生心智發展狀態和先備經驗及高中延伸概念等資料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20"/>
              <w:ind w:left="425" w:right="-42" w:hanging="42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2</w:t>
            </w:r>
            <w:r>
              <w:rPr>
                <w:rFonts w:ascii="標楷體" w:hAnsi="標楷體" w:cs="標楷體" w:eastAsia="標楷體"/>
                <w:sz w:val="24"/>
              </w:rPr>
              <w:t>習作充分配合教材內容，份量適當、難易適中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20"/>
              <w:ind w:left="425" w:right="-42" w:hanging="42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3</w:t>
            </w:r>
            <w:r>
              <w:rPr>
                <w:rFonts w:ascii="標楷體" w:hAnsi="標楷體" w:cs="標楷體" w:eastAsia="標楷體"/>
                <w:sz w:val="24"/>
              </w:rPr>
              <w:t>習作布題以重要基礎概念為主，取材顧及與其他領域和學生生活經驗的連結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20"/>
              <w:ind w:left="425" w:hanging="42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4</w:t>
            </w:r>
            <w:r>
              <w:rPr>
                <w:rFonts w:ascii="標楷體" w:hAnsi="標楷體" w:cs="標楷體" w:eastAsia="標楷體"/>
                <w:sz w:val="24"/>
              </w:rPr>
              <w:t>提供協助教師教學與學生學習的多元輔助教材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20"/>
              <w:ind w:left="480" w:hanging="48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一至六項總分合計</w:t>
            </w: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szCs w:val="22"/>
              </w:rPr>
              <w:t>％）</w:t>
            </w:r>
          </w:p>
        </w:tc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</w:tbl>
    <w:p>
      <w:pPr>
        <w:pStyle w:val="Normal"/>
        <w:spacing w:lineRule="atLeast" w:line="120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41" w:top="697" w:footer="641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華康細圓體;Arial Unicode MS" w:hAnsi="華康細圓體;Arial Unicode MS" w:eastAsia="華康細圓體;Arial Unicode MS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7:00Z</dcterms:created>
  <dc:creator>Administrator</dc:creator>
  <dc:description/>
  <dc:language>en-US</dc:language>
  <cp:lastModifiedBy>shan</cp:lastModifiedBy>
  <cp:lastPrinted>2008-03-31T14:36:00Z</cp:lastPrinted>
  <dcterms:modified xsi:type="dcterms:W3CDTF">2010-04-19T15:07:00Z</dcterms:modified>
  <cp:revision>2</cp:revision>
  <dc:subject/>
  <dc:title>北北基國民中學數學領域教科書評選規準參考表（草案）</dc:title>
</cp:coreProperties>
</file>